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- O presente Termo de Referência tem por finalidade definir os elementos que norteiam o REGISTRO DE PREÇOS PARA FUTURA PRESTAÇÃO DE SERVIÇOS DE RECAPAGEM, CONSERTO E VULCANIZO DE PNEUS PARA VEÍCULOS E MAQUINAS DAS DIVERSAS SECRETARIAS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contratação dos serviços licitados destina-se para a recuperação dos pneus usados, possibilitando que as carcaças sejam reaproveitadas uma ou até duas vezes, gerando economicidade e contribuindo para a proteção do meio ambiente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prestação de serviços de recapagem conforme descrito na Requisição Interna nº 20/2016 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75"/>
        <w:gridCol w:w="750"/>
        <w:gridCol w:w="5558"/>
        <w:gridCol w:w="1134"/>
        <w:gridCol w:w="1194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s Objetos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MÉDIO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R$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R$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APAGEM, CONSERTO OU VULCANIZO DE PNEU 1000-20 BORRACHUDO RADIAL A FRIO ESPECIAL PARA PEDRA COM NO MÍNIMO 21MM DE BORRA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2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.586,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AGEM PNEU 1000-20 BORRACH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8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PNEU 1000-20 BORRACH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06,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O PNEU 1000-20 BORRACH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APAGEM, CONSERTO OU VULCANIZO DE PNEU 900-20 BORRACHUDO A FRIO CONVE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838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AGEM DE PNEU 900-20 BORRACHUDO A FRIO CONVE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81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DE PNEU 900-20 BORRACHUDO A FRIO CONVE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O DE PNEU 900-20 BORRACHUDO A FRIO CONVE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1400-24 A QUENTE CONVEN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75,7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.757,5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AGEM DE PNEU 1400-24 A QUENTE CONVEN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5,7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57,5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DE PNEU 1400-24 A QUENTE CONVEN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6,7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O DE PNEU 1400-24 A QUENTE CONVEN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3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83,3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1300-24 A QUENTE CONVEN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01,6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.226,7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AGEM DE PNEU 1300-24 A QUENTE CONVEN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5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280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DE PNEU 1300-24 A QUENTE CONVEN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86,7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O DE PNEU 1300-24 A QUENTE CONVEN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60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17.5-25 A QUENTE CONVEN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97,2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978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AGEM DE PNEU 17.5-25 A QUENTE CONVEN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8,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28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DE PNEU 17.5-25 A QUENTE CONVEN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O DE PNEU 17.5-25 A QUENTE CONVEN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2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10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18.4-30 A QUENTE CONVENCIONAL – GARRA BAIX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59,7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678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AGEM DE PNEU 18.4-30 A QUENTE CONVENCIONAL – GARRA BAIX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9,3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74,64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DE PNEU 18.4-30 A QUENTE CONVENCIONAL – GARRA BAIX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,36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O DE PNEU 18.4-30 A QUENTE CONVENCIONAL – GARRA BAIX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7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10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12.4-24 A QUENTE CONVENCIONAL – GARRA BAIX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46,8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974,64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AGEM DE PNEU 12.4-24 A QUENTE CONVENCIONAL – GARRA BAIX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7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54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DE PNEU 12.4-24 A QUENTE CONVENCIONAL – GARRA BAIX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64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O DE PNEU 12.4-24 A QUENTE CONVENCIONAL – GARRA BAIX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7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10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750-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,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015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AGEM DE PNEU 750-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65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DE PNEU 750-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,7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O DE PNEU 750-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3,3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19.5-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93,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.935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AGEM DE PNEU 19.5-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8,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785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DE PNEU 19.5-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O DE PNEU 19.5-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50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12.5/80-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77,1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463,0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AGEM DE PNEU 12.5/80-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02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DE PNEU 12.5/80-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O DE PNEU 12.5/80-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,0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12-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3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598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AGEM DE PNEU 12-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78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DE PNEU 12-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98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O DE PNEU 12-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,0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10/16,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,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46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AGEM DE PNEU 10/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06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DE PNEU 10/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96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O DE PNEU 10/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80,04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215/75 R 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28,0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AGEM DE PNEU 215/75 R 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47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DE PNEU 215/75 R 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O DE PNEU 215/75 R 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pt-BR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PAUL NUBER &amp; FILHOS LTDA, RB RECAPAGENS BLUMENAU LTDA, RECAUCHUTADORA DE PNEUS NERI LTDA e GRANDO PNEUS LTDA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sz w:val="22"/>
          <w:szCs w:val="22"/>
          <w:lang w:val="en-US"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- O PAGAMENTO será efetuado através de depósito bancário na conta do fornecedor em até 15 (quinze) dias após a prestação dos serviços e a emissão das respectivas notas fiscais, e após a conferência e aceitação dos serviços prestado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pt-BR"/>
        </w:rPr>
        <w:t>4.5 – O(s) recurso (s) necessário (s) à presente contratação, acha-se (m-se) classificado(s) na(s) dotação (es) orçamentária (s) que se segue (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33903919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3390391900.3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2.15.452.0072.2043.33903919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2.15.452.0072.2043.3390391900.3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08.001.15.451.0080.2050.33903919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08.001.15.451.0080.2050.3390391900.3000000 – Recursos ordin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lang w:val="en-US"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1 - </w:t>
      </w:r>
      <w:r>
        <w:rPr>
          <w:rFonts w:cs="Times New Roman" w:ascii="Times New Roman" w:hAnsi="Times New Roman"/>
          <w:lang w:val="en-US"/>
        </w:rPr>
        <w:t xml:space="preserve">O contrato vigorará da data de sua assinatura até 31 de dezembro de 2016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  <w:lang w:val="en-US"/>
        </w:rPr>
        <w:t>não podendo ser prorrog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- O licitante vencedor deverá retirar as carcaças na Prefeitura Municipal quando solicitado, efetuar os serviços de recapagem e devolver os pneus recapados no prazo máximo de 15 (quinze) dias em horário comer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- Os serviços e os materiais utilizados nas recapagens deverão ser de primeira qualidade, pois a administração poderá, se for o caso, coletar alguns exemplares para testes, sendo reprovado, o fornecedor fica obrigado a substituir o lote e arcar com as despesas decorr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 - Os pneus (recapagens) que forem recusados deverão ser substituídos no prazo máximo de 15 (quinze) dias úteis, contados da data de notificação apresentada à fornecedora, sem qualquer ônus para o Município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</w:rPr>
        <w:t>5.5 - Se as substituições dos pneus (recapagens) cotadas não forem realizadas no prazo estipulado, a CONTRATADA estará sujeita às sanções previstas no Edital e em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5.6 - Fica aqui estabelecido que os objetos deste contrato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  <w:lang w:val="en-US"/>
        </w:rPr>
        <w:t>provisoriamente</w:t>
      </w:r>
      <w:r>
        <w:rPr>
          <w:rFonts w:cs="Times New Roman" w:ascii="Times New Roman" w:hAnsi="Times New Roman"/>
          <w:shd w:fill="FFFFFF" w:val="clear"/>
          <w:lang w:val="en-US"/>
        </w:rPr>
        <w:t>, para efeito de posterior verificação da conformidade do que foi entregue com o que foi solicita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  <w:lang w:val="en-US"/>
        </w:rPr>
        <w:t>definitivamente</w:t>
      </w:r>
      <w:r>
        <w:rPr>
          <w:rFonts w:cs="Times New Roman" w:ascii="Times New Roman" w:hAnsi="Times New Roman"/>
          <w:shd w:fill="FFFFFF" w:val="clear"/>
          <w:lang w:val="en-US"/>
        </w:rPr>
        <w:t>, após a verificação da qualidade e quantidade do objeto entregue e a consequente ace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5.7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18 de fevereiro de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6-02-19T12:17:00Z</dcterms:modified>
  <cp:revision>8</cp:revision>
  <dc:subject/>
  <dc:title/>
</cp:coreProperties>
</file>