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. 20/2016 – SRP – REPETIÇÃO PE 11/2016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EGISTRO DE PREÇOS PARA FUTURA PRESTAÇÃO DE SERVIÇOS DE RECAPAGEM, CONSERTO E VULCANIZO DE PNEUS PARA VEÍCULOS E MAQUINAS DAS DIVERSAS SECRETARIA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das 8h00m do dia 22/02/2016 até às 8h30m do dia 04/03/2016. </w:t>
      </w: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 xml:space="preserve">: às 09h00m do dia 04/03/2016. </w:t>
      </w: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 xml:space="preserve">: às 09h30m do dia 04/03/2016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t-BR"/>
        </w:rPr>
        <w:t xml:space="preserve">LOCA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en-US" w:eastAsia="pt-BR"/>
          </w:rPr>
          <w:t>www.bll.org.br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t-BR"/>
        </w:rPr>
        <w:t xml:space="preserve">, “bll Compras” “Acesso ao Sistema”. </w:t>
      </w:r>
      <w:r>
        <w:rPr>
          <w:rFonts w:cs="Times New Roman" w:ascii="Times New Roman" w:hAnsi="Times New Roman"/>
          <w:sz w:val="20"/>
          <w:szCs w:val="20"/>
        </w:rPr>
        <w:t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www.beneditonovo.sc.gov.b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19 de feverei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ndmann - 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Win10</cp:lastModifiedBy>
  <dcterms:modified xsi:type="dcterms:W3CDTF">2016-02-18T12:33:00Z</dcterms:modified>
  <cp:revision>25</cp:revision>
  <dc:subject/>
  <dc:title/>
</cp:coreProperties>
</file>