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DO DE RECURS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. 70/2015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E: Concorrência para Obras e Serviços de Engenharia – 70/2015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issão permanente de licitações do Município de Benedito Novo, nomeada pela Portaria nº 156/2015, comunica aos licitantes e interessados, que a licitante </w:t>
      </w:r>
      <w:r>
        <w:rPr>
          <w:b/>
          <w:sz w:val="24"/>
          <w:szCs w:val="24"/>
        </w:rPr>
        <w:t>CONSTRUÇÃO CIVIL MG LTDA</w:t>
      </w:r>
      <w:r>
        <w:rPr>
          <w:sz w:val="24"/>
          <w:szCs w:val="24"/>
        </w:rPr>
        <w:t xml:space="preserve"> impetrou recurso contra sua inabilitação no referido processo licitatório. O inteiro teor do recurso encontra-se disponível no site: </w:t>
      </w:r>
      <w:hyperlink r:id="rId2">
        <w:r>
          <w:rPr>
            <w:rStyle w:val="InternetLink"/>
            <w:sz w:val="24"/>
            <w:szCs w:val="24"/>
          </w:rPr>
          <w:t>www.beneditonovo.sc.gov.br</w:t>
        </w:r>
      </w:hyperlink>
      <w:r>
        <w:rPr>
          <w:sz w:val="24"/>
          <w:szCs w:val="24"/>
        </w:rPr>
        <w:t>, no link licitações, Concorrência Pública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mos que a partir desta data o mesmo poderá ser impugnado pelos demais licitantes no prazo de 05 (cinco) dias úteis a contar da publicação desta, conforme Art. 109, § 3º da Lei nº 8666/93. 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Os autos do processo encontram-se com vista franqueada aos interessados no setor de licitações desta Prefeitura mediante agendamento.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Benedito Novo, 19 de fevereiro de 2016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JOÃO ULLER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7" w:gutter="0" w:header="284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color w:val="0000FF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</w:rPr>
              <w:t>licitacao@beneditonovo.sc.gov.br</w:t>
            </w:r>
          </w:hyperlink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" w:hAnsi="Century" w:cs="Century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" w:hAnsi="Century" w:cs="Century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cs="Century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04:00Z</dcterms:created>
  <dc:creator>PMBN</dc:creator>
  <dc:description/>
  <cp:keywords/>
  <dc:language>en-US</dc:language>
  <cp:lastModifiedBy>Win10</cp:lastModifiedBy>
  <cp:lastPrinted>2016-02-19T07:46:00Z</cp:lastPrinted>
  <dcterms:modified xsi:type="dcterms:W3CDTF">2016-02-19T09:47:00Z</dcterms:modified>
  <cp:revision>16</cp:revision>
  <dc:subject/>
  <dc:title>Benedito Novo, 28 de julho de 1998</dc:title>
</cp:coreProperties>
</file>