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ELETRÔNICO Nº 13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BENEDITO NOVO/SC, esclarece aos interessados que questionaram, que no item 2 – ACIDOS GRAXOS ESSENCIAIS FRC C/100ML, em consulta ao setor requisitante da Secretária de Saúde, o mesmo informou que o produto se aplica na utilização em pele íntegra, prevenção de escaras e úlceras por pressão, hidratação da pele, nas bordas de todos os tipos de lesão, tais com úlceras por pressão, úlcera venosa de est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5 de fever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02-15T13:09:00Z</dcterms:modified>
  <cp:revision>19</cp:revision>
  <dc:subject/>
  <dc:title/>
</cp:coreProperties>
</file>