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val="en-US" w:eastAsia="pt-BR" w:bidi="ar-SA"/>
        </w:rPr>
        <w:t xml:space="preserve"> Nº 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  <w:t>: Processo Licitatório nº 10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  <w:t>: VALDIR ROEDER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  <w:t>: LOCAÇÃO DE UMA SALA COMERCIAL LOCALIZADA NA RUA RUDOLFO KLITZKE, Nº 54, SALA A, CENTRO, BENEDITO NOVO, PARA FUNCIONAMENTO DA VIGILANCIA SANITÁR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  <w:t>: R$ 11.76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  <w:t xml:space="preserve"> 02/01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  <w:t>: 21/01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7:00Z</dcterms:created>
  <dc:creator>.</dc:creator>
  <dc:description/>
  <cp:keywords/>
  <dc:language>en-US</dc:language>
  <cp:lastModifiedBy>JOICE</cp:lastModifiedBy>
  <cp:lastPrinted>2016-02-10T09:52:00Z</cp:lastPrinted>
  <dcterms:modified xsi:type="dcterms:W3CDTF">2016-02-11T09:27:00Z</dcterms:modified>
  <cp:revision>2</cp:revision>
  <dc:subject/>
  <dc:title>Meu Modelo</dc:title>
</cp:coreProperties>
</file>