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Book Antiqua" w:cs="Times New Roman"/>
          <w:b/>
          <w:b/>
          <w:color w:val="000000"/>
        </w:rPr>
      </w:pPr>
      <w:r>
        <w:rPr>
          <w:rFonts w:eastAsia="Book Antiqua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TextosemFormatao2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 - O presente Termo de Referência tem por finalidade definir os elementos que norteiam o </w:t>
      </w:r>
      <w:r>
        <w:rPr>
          <w:rFonts w:eastAsia="Calibri" w:cs="Times New Roman" w:ascii="Times New Roman" w:hAnsi="Times New Roman"/>
          <w:sz w:val="22"/>
          <w:szCs w:val="22"/>
        </w:rPr>
        <w:t>REGISTRO DE PREÇOS PARA FUTURA CONTRATAÇÃO DE SERVIÇOS PROFISSIONAIS DE ARBITRAGEM PARA OS DIVERSOS EVENTOS ESPORTIVOS DO MUNICÍPIO.</w:t>
      </w:r>
    </w:p>
    <w:p>
      <w:pPr>
        <w:pStyle w:val="TextosemFormatao2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 - JUSTIFICATIVA DA CONTRATAÇÃO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1 - A contratação dos serviços tem por justificativa a contratação de serviços profissionais de arbitragem necessária para os diversos eventos esportivos do Município. </w:t>
      </w:r>
    </w:p>
    <w:p>
      <w:pPr>
        <w:pStyle w:val="TextosemFormatao2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- É objeto do presente Termo de Referência a contratação dos serviços conforme descrito na Requisição Interna nº 19/2016 e a segu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3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65"/>
        <w:gridCol w:w="5245"/>
        <w:gridCol w:w="1134"/>
        <w:gridCol w:w="1164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tem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Qt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scrição Material/Serviço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EÇO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nd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nit. R$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al R$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n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RVIÇOS PROFISSIONAIS DE ARBITRAGEM PARA OS DIVERSOS EVENTOS ESPORTIVOS DO MUNICÍPIO DURANTE O ANO DE 2016, CONFORME SUBITENS ABAIXO DESCRITOS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.91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.9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rviços profissionais de arbitragem composto de 1 árbitro para o Campeonato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ocha Bair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a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rviços profissionais de arbitragem composto de 1 árbitro para o Campeonato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unicipal de Bo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a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rviços profissionais de arbitragem composto de 1 árbitro para o Campeonato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unicipal de Sinu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9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go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rviços profissionais de arbitragem composto de 2 árbitros e 1 mesário por jogo para o Campeonato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unicipal de Voleibol Mascul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go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rviços profissionais de arbitragem composto de 2 árbitros e 1 mesário por jogo para o Campeonato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unicipal de Voleibol Femin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go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ços profissionais de arbitragem composto de 2 árbitros e 1 mesário por jogo para amistosos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de Voleib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go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rviços profissionais de arbitragem composto de 1 árbitro, 2 auxiliares e 1 mesário por jogo para o Campeonato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unicipal de Futebol de Cam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8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go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ços profissionais de arbitragem composto de 1 árbitro, 2 auxiliares e 1 mesário por jogo para amistosos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de Futebol de Camp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go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rviços profissionais de arbitragem composto de 2 árbitros, 1 mesário e 1 cronometrista por jogo para o Campeonato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unicipal de Futsal Femin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go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rviços profissionais de arbitragem composto de 2 árbitros, 1 mesário e 1 cronometrista por jogo para o Campeonato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unicipal de Futsal Sub 17 Mascul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go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rviços profissionais de arbitragem composto de 2 árbitros, 1 mesário e 1 cronometrista por jogo para o Campeonato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unicipal de Futsal Vetera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go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rviços profissionais de arbitragem composto de 2 árbitros, 1 mesário e 1 cronometrista por jogo para o Campeonato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unicipal de Futsal 1ª Divi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1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go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rviços profissionais de arbitragem composto de 2 árbitros, 1 mesário e 1 cronometrista por jogo para o Campeonato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unicipal de Futsal 2ª Divi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go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rviços profissionais de arbitragem composto de 2 árbitros, 1 mesário e 1 cronometrista por jogo para amistosos d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uts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go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rviços profissionais de arbitragem composto de 2 árbitros e 1 mesário por jogo para o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rneio de Vôlei de Areia Masculino e Femin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a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rviços profissionais de arbitragem composto de 2 árbitros e 1 mesário para o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rneio de Futevô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go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rviços profissionais de arbitragem composto de 2 árbitros e 1 mesário por jogo para o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mpeonato de Ruas Futs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go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rviços profissionais de arbitragem composto de 2 árbitros e 1 mesário por jogo para o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mpeonato de Base Futs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go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rviços profissionais de arbitragem composto de 2 árbitros e 1 mesário por jogo para o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rneio de Socc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go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rviços profissionais de arbitragem composto de 2 árbitros e 1 mesário por jogo para os Amistosos de Futebol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uiç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go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rviços profissionais de arbitragem para 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liemben (Olímpiadas entre empresas Beneditenses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a modalidad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bo de guer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composto de 2 árbitros por jo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a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rviços profissionais de arbitragem para 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liemben (Olímpiadas entre empresas Beneditenses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a modalidad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nas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composto de 2 árbitros por jo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a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rviços profissionais de arbitragem para 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liemben (Olímpiadas entre empresas Beneditenses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a modalidad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cheta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omposto de 2 árbitros por jo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a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rviços profissionais de arbitragem para 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liemben (Olímpiadas entre empresas Beneditenses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a modalidad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min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composto de 2 árbitros por jo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go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rviços profissionais de arbitragem para 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liemben (Olímpiadas entre empresas Beneditenses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a modalidad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uts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composto de 2 árbitros, 1 mesário e 1 cronometrista por jo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a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rviços profissionais de arbitragem para 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liemben (Olímpiadas entre empresas Beneditenses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a modalidad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oleibol de are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composto de 2 árbitros e 1 mesário por jo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go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rviços profissionais de arbitragem para 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liemben (Olímpiadas entre empresas Beneditenses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a modalidad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occ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composto de 2 árbitros e 1 mesário por jo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a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rviços profissionais de arbitragem para 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liemben (Olímpiadas entre empresas Beneditenses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a modalidad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och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sendo 5 locais de competiçã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a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rviços profissionais de arbitragem para 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liemben (Olímpiadas entre empresas Beneditenses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a modalidad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ênis de mes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composto de 5 árbitros por d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a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rviços profissionais de arbitragem para 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liemben (Olímpiadas entre empresas Beneditenses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a modalidad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noage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composto de instrutor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a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rviços profissionais de arbitragem para 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liemben (Olímpiadas entre empresas Beneditenses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a modalidad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olã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rviços profissionais de arbitragem para 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liemben (Olímpiadas entre empresas Beneditenses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a modalidad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 Tir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a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rviços profissionais de arbitragem para 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liemben (Olímpiadas entre empresas Beneditenses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a modalidad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 Pênalti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a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rviços profissionais de arbitragem para os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ogos Escolar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a modalidade d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oleibo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composto de 2 árbitros e 1 mesário por jog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go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rviços profissionais de arbitragem para os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Jogos Escolare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 modalidade d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uts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composto de 2 árbitros, 1 mesário e 1 cronometrista por jo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0,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as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rviços profissionais de arbitragem para os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ogos Escolar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a modalidade d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ênis de mes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composto de 5 árbitros por di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00,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gos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rviços profissionais de arbitragem para os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ogos Escolar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a modalidade d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andebo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composto de 2 árbitros, 1 mesário e 1 cronometrista por jog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0,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as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rviços profissionais de arbitragem para os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ogos Escolar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a modalidade d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oleibol de are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composto de 2 árbitros e 1 mesário por jog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40,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as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rviços profissionais de arbitragem para os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ogos Escolar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a modalidade d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tletism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0,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as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rviços profissionais de arbitragem para os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ogos Escolar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a modalidade d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ênaltis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pt-BR"/>
        </w:rPr>
      </w:pPr>
      <w:r>
        <w:rPr>
          <w:rFonts w:cs="Times New Roman" w:ascii="Times New Roman" w:hAnsi="Times New Roman"/>
        </w:rPr>
        <w:t>3.2 - Os valores de referência estão de acordo com os orçamentos prévios realizados junto as empresas AAMVI – ASSOCIAÇÃO DE ARBITROS DO VALE DO ITAJAI, INDASPORTS ATIVIDADES ESPORTIVAS SS LTDA e ADEVI – ASSOCIAÇÃO DESPOSTIVA VALE DO ITAJAI, que se encontram anexos a este termo.</w:t>
      </w:r>
    </w:p>
    <w:p>
      <w:pPr>
        <w:pStyle w:val="TextosemFormata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134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t-BR" w:eastAsia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  <w:t>4 - DO PAGAMENTO E DA DOTAÇÃO ORÇAMENTÁR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4.1 - O pagamento será efetuado </w:t>
      </w:r>
      <w:r>
        <w:rPr>
          <w:rFonts w:cs="Times New Roman" w:ascii="Times New Roman" w:hAnsi="Times New Roman"/>
          <w:i/>
          <w:color w:val="000000"/>
        </w:rPr>
        <w:t>em até 15 (quinze) dias</w:t>
      </w:r>
      <w:r>
        <w:rPr>
          <w:rFonts w:cs="Times New Roman" w:ascii="Times New Roman" w:hAnsi="Times New Roman"/>
          <w:color w:val="000000"/>
        </w:rPr>
        <w:t xml:space="preserve">, através de depósito ou transferência na conta bancária do contratado, contados a partir do recebimento dos serviços e a apresentação da respectiva Nota Fiscal/Fatura devidamente atestada pelo responsável do setor requerente, confirmando a perfeita execução dos serviços prestados. 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 - Em caso de irregularidades na emissão do documento fiscal, o prazo de pagamento será contado a partir da regularização do mesmo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 - Nenhum pagamento será efetuado à empresa, enquanto houver pendência de liquidação de obrigação financeira, em virtude de penalidade ou inadimplência contratual.</w:t>
      </w:r>
    </w:p>
    <w:p>
      <w:pPr>
        <w:pStyle w:val="SemEspaamento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</w:rPr>
        <w:t>4.4 - Não haverá sob hipótese alguma, pagamento antecip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eastAsia="pt-BR"/>
        </w:rPr>
        <w:t>4.5 – O(s) recurso (s) necessário (s) à presente contratação, acha-se (m-se) classificado(s) na(s) dotação (es) orçamentária (s) que se segue (m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06.001.27.812.0060.2039.3390390500.100000 – Recursos ordinári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lang w:eastAsia="pt-BR"/>
        </w:rPr>
        <w:t>5 - DO PRAZO CONTRATUAL, DA ENTREGA E DO RECEBIMENTO DO OBJETO</w:t>
      </w:r>
    </w:p>
    <w:p>
      <w:pPr>
        <w:pStyle w:val="Normal"/>
        <w:tabs>
          <w:tab w:val="clear" w:pos="720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Times New Roman" w:hAnsi="Times New Roman" w:eastAsia="Book Antiqua" w:cs="Times New Roman"/>
          <w:shd w:fill="FFFFFF" w:val="clear"/>
        </w:rPr>
      </w:pPr>
      <w:r>
        <w:rPr>
          <w:rFonts w:eastAsia="Book Antiqua" w:cs="Times New Roman" w:ascii="Times New Roman" w:hAnsi="Times New Roman"/>
          <w:shd w:fill="FFFFFF" w:val="clear"/>
        </w:rPr>
        <w:t>5.1 – O contrato terá vigência da data de sua assinatura até 31 de dezembro de 2016, ou até a total entrega das quantidades licitadas, prevalecendo o que vencer primeiro, não podendo ser prorrogado.</w:t>
      </w:r>
    </w:p>
    <w:p>
      <w:pPr>
        <w:pStyle w:val="Normal"/>
        <w:tabs>
          <w:tab w:val="clear" w:pos="720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/>
      </w:pPr>
      <w:r>
        <w:rPr>
          <w:rFonts w:eastAsia="Book Antiqua" w:cs="Times New Roman" w:ascii="Times New Roman" w:hAnsi="Times New Roman"/>
          <w:shd w:fill="FFFFFF" w:val="clear"/>
        </w:rPr>
        <w:t xml:space="preserve">5.2 - Os objetos deverão ser entregues </w:t>
      </w:r>
      <w:r>
        <w:rPr>
          <w:rFonts w:eastAsia="Book Antiqua" w:cs="Times New Roman" w:ascii="Times New Roman" w:hAnsi="Times New Roman"/>
        </w:rPr>
        <w:t xml:space="preserve">conforme a necessidade da municipalidade, que procederá a solicitação nas quantidades que lhe convier, através de autorizações de fornecimento - AF, que serão encaminhadas dentro do prazo de vigência da ATA de Registro de Preços. </w:t>
      </w:r>
    </w:p>
    <w:p>
      <w:pPr>
        <w:pStyle w:val="Normal"/>
        <w:tabs>
          <w:tab w:val="clear" w:pos="720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5.2.1 – Os profissionais que prestarão os serviços deverão se apresentar devidamente uniformizados e equipados com os materiais necessários a execução dos trabalhos.</w:t>
      </w:r>
    </w:p>
    <w:p>
      <w:pPr>
        <w:pStyle w:val="Normal"/>
        <w:tabs>
          <w:tab w:val="clear" w:pos="720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en-US"/>
        </w:rPr>
        <w:t>5.3 - No ato da entrega dos objetos, a proponente deverá apresentar nota fiscal/fatura correspondente às quantias solicitadas, que será submetida à aprovação do órgão responsável pelo recebimento.</w:t>
      </w:r>
    </w:p>
    <w:p>
      <w:pPr>
        <w:pStyle w:val="Normal"/>
        <w:tabs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  <w:lang w:eastAsia="en-US"/>
        </w:rPr>
        <w:t>5.4 - Fica aqui estabelecido que os objetos serão recebidos:</w:t>
      </w:r>
    </w:p>
    <w:p>
      <w:pPr>
        <w:pStyle w:val="Normal"/>
        <w:tabs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  <w:lang w:eastAsia="en-US"/>
        </w:rPr>
        <w:tab/>
        <w:t xml:space="preserve">a) </w:t>
      </w:r>
      <w:r>
        <w:rPr>
          <w:rFonts w:cs="Times New Roman" w:ascii="Times New Roman" w:hAnsi="Times New Roman"/>
          <w:b/>
          <w:bCs/>
          <w:shd w:fill="FFFFFF" w:val="clear"/>
          <w:lang w:eastAsia="en-US"/>
        </w:rPr>
        <w:t>provisoriamente</w:t>
      </w:r>
      <w:r>
        <w:rPr>
          <w:rFonts w:cs="Times New Roman" w:ascii="Times New Roman" w:hAnsi="Times New Roman"/>
          <w:shd w:fill="FFFFFF" w:val="clear"/>
          <w:lang w:eastAsia="en-US"/>
        </w:rPr>
        <w:t>, para efeito de posterior verificação da conformidade do material com a especificação;</w:t>
      </w:r>
    </w:p>
    <w:p>
      <w:pPr>
        <w:pStyle w:val="Normal"/>
        <w:tabs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  <w:lang w:eastAsia="en-US"/>
        </w:rPr>
        <w:tab/>
        <w:t xml:space="preserve">b) </w:t>
      </w:r>
      <w:r>
        <w:rPr>
          <w:rFonts w:cs="Times New Roman" w:ascii="Times New Roman" w:hAnsi="Times New Roman"/>
          <w:b/>
          <w:bCs/>
          <w:shd w:fill="FFFFFF" w:val="clear"/>
          <w:lang w:eastAsia="en-US"/>
        </w:rPr>
        <w:t>definitivamente</w:t>
      </w:r>
      <w:r>
        <w:rPr>
          <w:rFonts w:cs="Times New Roman" w:ascii="Times New Roman" w:hAnsi="Times New Roman"/>
          <w:shd w:fill="FFFFFF" w:val="clear"/>
          <w:lang w:eastAsia="en-US"/>
        </w:rPr>
        <w:t>, após a verificação da qualidade e quantidade do material e a consequente aceita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en-US"/>
        </w:rPr>
        <w:t>5.5 - O recebimento do objeto, mesmo que definitivo, não exclui a responsabilidade da empresa pela sua qualidade e características, cabendo-lhe sanar quaisquer irregularidades detectadas quando da utilização dos mesm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1 - Constituem obrigações da CONTRATA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 xml:space="preserve">I) fornecer os objetos licitados de acordo com a qualidade exigida pelos órgãos de controle governamental; </w:t>
        <w:br/>
        <w:tab/>
        <w:t xml:space="preserve">II) responsabilizar-se integralmente pelos objetos ora contratados, nos termos da legislação vigente; </w:t>
        <w:br/>
        <w:tab/>
        <w:t>III) comunicar a Prefeitura, por escrito, no prazo de 03 (três) dias úteis, quaisquer alterações ocorridas no Contrato Social, durante o prazo de vigência do Contrato, bem como apresentar documentos comprobatórios;</w:t>
        <w:br/>
        <w:tab/>
        <w:t xml:space="preserve">IV) sujeitar-se à mais ampla e irrestrita fiscalização por parte do servidor autorizado da Prefeitura, encarregado de acompanhar a execução do Contrato, prestando todos os esclarecimentos que lhes forem solicitados e atendendo às reclamações formulad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2 - Constituem obrigações da CONTRANTANTE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) oferecer todas as informações necessárias para que a empresa possa realizar a do objeto licitado dentro das especificações solicitadas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I) acompanhar e fiscalizar a execução do contrato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IV) rejeitar no todo ou em parte os objetos entregues em desacordo com o objeto deste Term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TextBody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1) Tal penalidade pode implicar suspensão de licitar e impedimento de contratar com qualquer órgão ou entidade da Administração Pública, seja na esfera federal, estadual, do Distrito Federal ou municipal, conforme Parecer n° 87/2011/DECOR/CGU/AGU e Nota n° 205/2011/DECOR/CGU/AGU e Acórdãos n° 2.218/2011 e n° 3.757/2011, da 1ª Câmara do TC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enedito Novo/SC, 11 de fevereiro de 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CIO MENESTRINA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o Esporte, Turismo e Lazer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</w:t>
      </w:r>
    </w:p>
    <w:sectPr>
      <w:headerReference w:type="default" r:id="rId2"/>
      <w:type w:val="nextPage"/>
      <w:pgSz w:w="11906" w:h="16838"/>
      <w:pgMar w:left="1134" w:right="1134" w:gutter="0" w:header="284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2"/>
      <w:szCs w:val="22"/>
      <w:lang w:val="pt-BR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19:00Z</dcterms:created>
  <dc:creator>Sergio</dc:creator>
  <dc:description/>
  <cp:keywords/>
  <dc:language>en-US</dc:language>
  <cp:lastModifiedBy>Win10</cp:lastModifiedBy>
  <cp:lastPrinted>2012-02-29T16:33:00Z</cp:lastPrinted>
  <dcterms:modified xsi:type="dcterms:W3CDTF">2016-02-12T10:36:00Z</dcterms:modified>
  <cp:revision>10</cp:revision>
  <dc:subject/>
  <dc:title/>
</cp:coreProperties>
</file>