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color w:val="000000"/>
        </w:rPr>
      </w:pPr>
      <w:r>
        <w:rPr>
          <w:rFonts w:eastAsia="Book Antiqua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1.1 - O presente Termo de Referência tem por finalidade definir os elementos que norteiam o </w:t>
      </w:r>
      <w:r>
        <w:rPr>
          <w:rFonts w:cs="Times New Roman" w:ascii="Times New Roman" w:hAnsi="Times New Roman"/>
          <w:bCs/>
        </w:rPr>
        <w:t>REGISTRO DE PREÇOS PARA FUTURAS CONTRATAÇÕES DE SERVIÇOS DE DIVULGAÇÃO EM RÁDIO(S) EM FREQUÊNCIA AM E FM COM ABRANGÊNCIA NO MUNICÍPIO DE BENEDITO NOVO DE ATIVIDADES ADMINISTRATIVAS E INFORMAÇÕES DE INTERESSE DOS MUNICÍPES, POR INTERMÉDIO DE INSERÇÕES DE 60 (SESSENTA) SEGUNDOS EM ATENDIMENTO ÀS NECESSIDADES DAS DIVERSAS SECRETARIAS MUNICIP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visa atender às necessidades dos diversos setores da Prefeitura, no que se refere a divulgação de suas atividades legais e informativas a população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os serviços de divulgação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9"/>
        <w:gridCol w:w="992"/>
        <w:gridCol w:w="5112"/>
        <w:gridCol w:w="1143"/>
        <w:gridCol w:w="1134"/>
        <w:gridCol w:w="13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item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 MÉDIO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. 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erçã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RVIÇOS DE DIVULGAÇÃO DE ATIVIDADES ADMINISTRATIVAS E INFORMAÇÕES DE INTERESSE DOS MUNÍCIPES, ATRAVÉS DE RÁDIO EM FREQUÊNCIA AM, POR INTERMÉDIO DE INSERÇÕES DE 60 (SESSENTA) SEGUNDOS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226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erçã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ÇOS DE DIVULGAÇÃO DE ATIVIDADES ADMINISTRATIVAS E INFORMAÇÕES DE INTERESSE DOS MUNÍCIPES, ATRAVÉS DE RÁDIO EM FREQUÊNCIA FM, POR INTERMÉDIO DE INSERÇÕES DE 60 (SESSENTA) SEGUNDO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92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14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estão de acordo com os orçamentos prévios realizados junto as empresas: METROPOLITANA FM DE COMUNICAÇÃO LTDA EPP, RÁDIO CULTURA DE TIMBO LTDA, RÁDIO TIMBO LTDA, ASSOCIAÇÃO COMUNITÁRIA DE DIFUSÃO CULTURAL DE TIMBO, ASSOCIAÇÃO CULTURAL AMIGOS DE BENEDITO NOVO e também foram utilizados os preços contratados na licitação PP 45/2015 do Município de Timbó e PP 72/2015 do Município de Rio dos Cedros,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pt-BR"/>
        </w:rPr>
        <w:t>em até 15 (quinze) dias</w:t>
      </w:r>
      <w:r>
        <w:rPr>
          <w:rFonts w:eastAsia="Times New Roman" w:cs="Times New Roman" w:ascii="Times New Roman" w:hAnsi="Times New Roman"/>
          <w:color w:val="000000"/>
          <w:lang w:val="en-US"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lang w:val="en-US"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lang w:val="en-US" w:eastAsia="pt-BR"/>
        </w:rPr>
        <w:t>4.3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  <w:t xml:space="preserve">4.4 - O recurso necessário à presente contratação, acha-se classificado na dotação orçamentária que se segue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1.001.01.031.0010.2001.33903988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2.001.04.124.0020.2004.33903988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4.122.0031.2006.33903988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3390398800.1020000 – Receitas de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98800.1010000 – Receitas de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3.392.0052.2035.33903988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3.392.0052.2036.33903988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6.001.27.812.0060.2039.33903988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7.001.20.606.0071.2041.33903988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8.001.15.451.0080.2050.33903988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9.001.04.122.0090.2052.33903988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1.001.01.031.0010.2001.33903990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2.001.04.124.0020.2004.33903990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3.001.04.122.0031.2006.33903990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1.10.301.0041.2017.3390399000.1020000 – Receitas de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2.361.0051.2025.3390399000.1010000 – Receitas de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3.392.0052.2035.33903990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13.392.0052.2036.33903990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6.001.27.812.0060.2039.33903990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7.001.20.606.0071.2041.33903990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8.001.15.451.0080.2050.33903990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9.001.04.122.0090.2052.33903990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1 - A licitante deverá executar os serviços, conforme solicitação do município, que encaminhara a licitante o texto a ser divulgad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2 - A data da divulgação deverá ocorrer conforme programação da Prefeitur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3 - Se em caso a licitante não executar a divulgação conforme programação da Prefeitura, a mesma sofrerá as sanções administrativas conforme mencionado no edital e no contra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highlight w:val="yellow"/>
          <w:lang w:eastAsia="pt-BR"/>
        </w:rPr>
        <w:t>5.4 – A licitante e o Município deverão observar e cumprir as exigências do art. 42 da Instrução Normativa nº TC-0020/2015 do Tribunal de Contas do Estado de Santa Catarina, conforme segu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highlight w:val="yellow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highlight w:val="yellow"/>
          <w:lang w:eastAsia="pt-BR"/>
        </w:rPr>
        <w:t>“</w:t>
      </w:r>
      <w:r>
        <w:rPr>
          <w:rFonts w:eastAsia="Times New Roman" w:cs="Times New Roman" w:ascii="Times New Roman" w:hAnsi="Times New Roman"/>
          <w:highlight w:val="yellow"/>
          <w:lang w:eastAsia="pt-BR"/>
        </w:rPr>
        <w:t>Art. 42. Os comprovantes de despesa com publicidade serão acompanhados d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highlight w:val="yellow"/>
          <w:lang w:eastAsia="pt-BR"/>
        </w:rPr>
        <w:t>I – memorial descritivo da companha de publicidade, quando relativa a criação ou produção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highlight w:val="yellow"/>
          <w:lang w:eastAsia="pt-BR"/>
        </w:rPr>
        <w:t>II – cópia de autorização de divulgação e/ou do contrato de publicidade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highlight w:val="yellow"/>
          <w:lang w:eastAsia="pt-BR"/>
        </w:rPr>
        <w:t>III – indicação da matéria veiculada, com menção das datas, horários e tempos de divulgação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highlight w:val="yellow"/>
          <w:lang w:eastAsia="pt-BR"/>
        </w:rPr>
        <w:t>IV – cópia do material impresso, em se tratamento de publicidade escrita, e gravação da matéria veiculada, quando se tratar de publicidade radiofônica, em meios eletrônicos ou televisiva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highlight w:val="yellow"/>
          <w:lang w:eastAsia="pt-BR"/>
        </w:rPr>
        <w:t>V – cópia da tabela oficial de preços do veículo de divulgação e demonstrativo da procedência dos valores cobrados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pt-BR"/>
        </w:rPr>
        <w:t>BENEDITO NOVO, 11 de fevereiro de 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URICIO STEFF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or de Comp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Win10</cp:lastModifiedBy>
  <cp:lastPrinted>2016-02-11T10:21:00Z</cp:lastPrinted>
  <dcterms:modified xsi:type="dcterms:W3CDTF">2016-02-11T12:21:00Z</dcterms:modified>
  <cp:revision>16</cp:revision>
  <dc:subject/>
  <dc:title/>
</cp:coreProperties>
</file>