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. 17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através do Fundo Municipal de Saúde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>OBJETO: CONTRATAÇÃO DE EMPRESA PARA EXECUÇÃO DE OBRAS DE REFORMA DA UNIDADE BÁSICA DE SAÚDE DE SANTA MARIA, COM FORNECIMENTO DE TODO MATERIAL, EQUIPAMENTOS E MÃO DE OBRA, PROPOSTA 10624466000114002, CONFORME PROJETOS E DEMAIS ANEXOS DO EDITAL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09h00min do dia 03 de março de 2016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09h05m do dia 03 de março de 2016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11 de fevereiro de 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Win10</cp:lastModifiedBy>
  <cp:lastPrinted>2016-02-05T11:27:00Z</cp:lastPrinted>
  <dcterms:modified xsi:type="dcterms:W3CDTF">2016-02-09T09:42:00Z</dcterms:modified>
  <cp:revision>6</cp:revision>
  <dc:subject/>
  <dc:title/>
</cp:coreProperties>
</file>