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/02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corrência p/ Obras e Serviços de Engenharia - 70/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, na sede da Prefeitura Municipal de Benedito Novo, situada na Rua Celso Ramos, 5.070, Centro, em Benedito Novo, reuniram-se os membros da Comissão de Licitações JOÃO ULLER, MAURICIO STEFFEN e SÉRGIO DÁRIO PASQUALI nomeados pela Portaria nº 156/2015, com o objetivo de dar continuidade ao procedimento licitatório na modalidade de Concorrência p/ Obras e Serviços de Engenharia - 70/2015 com o julgamento da habilitação das licitantes participantes CONSTRUÇÃO CIVIL MG LTDA, TERRAPLENAGEM E PRESTADORA DE SERVIÇOS EXCEL LTDA e FLORIANO CONSTRUTORA E INCORPORADORA LTDA, tendo em vista os pareceres contábil, técnico e jurídico emit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o parecer contábil emitido pela contadora, Sra. Rose Carla Lieskow Mengarda, sobre o item 9.1.3 (Qualificação Econômico-financeira) do Edital, verificou-se que todas as empresas licitantes atenderam aos requisitos estabelecidos no instrumento convocató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o parecer técnico emitido pelo Engenheiro Civil, Sr. Marco Antônio Mai, verificou-se que as empresas TERRAPLENAGEM E PRESTADORA DE SERVIÇOS EXCEL LTDA e FLORIANO CONSTRUTORA E INCORPORADORA LTDA apresentaram acervo compatível com o objeto licitado. No entanto, a empresa CONSTRUÇÃO CIVIL MG LTDA apresentou documentação do item 9.1.4.4 em desacordo com o item 9.1.4.5, portanto não cumpriu com o objeto li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o parecer jurídico emitido pelo Assessor Jurídico, Sr. Lademir Kummrow, verificou-se que a empresa FLORIANO CONSTRUTORA E INCORPORADORA LTDA, cumpriu com todas as exigências habilitatórias do instrumento convocatório. No entanto, a empresa TERRAPLENAGEM E PRESTADORA DE SERVIÇOS EXCEL LTDA não cumpriu com a exigência do item 9.1.5.6 do Edital, pois não indicou na declaração o pessoal técnico e a qualificação dos mesmos, e a empresa CONSTRUÇÃO CIVIL MG LTDA apresentou declaração indicando o Engenheiro Sr. Sandro Pisa como responsável técnico, entretanto, a empresa apresentou o registro de inscrição junto ao CREA, atestados de capacidade técnica e comprovação de vínculo com outro engenheiro, Sr. Nicanor Nunes Júnior, não cumprindo com as exigências do item 9.1.4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esse sentido, analisada toda documentação juntadas aos autos, aliado com o parecer contábil, parecer técnico e parecer jurídico, e, atendendo ao princípio da legalidade, impessoalidade, interesse público, economicidade e vinculação ao instrumento convocatório, decididos pela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habilitaçã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da empresa licitante FLORIANO CONSTRUTORA E INCORPORADORA LTDA,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inabilitaçã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da empresa licitante CONSTRUÇÃO CIVIL MG LTDA, tendo em vista que desatendeu integralmente as exigências do item 9.1.4 do Edital, e,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inabilitaçã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da empresa licitante TERRAPLENAGEM E PRESTADORA DE SERVIÇOS EXCEL LTDA, tendo em vista que desatendeu as exigências do item 9.1.5.6 do Edit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icam as empresas intimadas do inteiro teor desta Ata de julgamento de habilitação para, querendo apresentar recurso, nos termos do art. 109, alínea “a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2976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2:00Z</dcterms:created>
  <dc:creator>.</dc:creator>
  <dc:description/>
  <cp:keywords/>
  <dc:language>en-US</dc:language>
  <cp:lastModifiedBy>Win10</cp:lastModifiedBy>
  <cp:lastPrinted>2016-02-11T11:57:00Z</cp:lastPrinted>
  <dcterms:modified xsi:type="dcterms:W3CDTF">2016-02-11T14:03:00Z</dcterms:modified>
  <cp:revision>3</cp:revision>
  <dc:subject/>
  <dc:title>Meu Modelo</dc:title>
</cp:coreProperties>
</file>