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1/2016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DISPENSA Nº 1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94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0"/>
      </w:tblGrid>
      <w:tr>
        <w:trPr>
          <w:trHeight w:val="330" w:hRule="atLeast"/>
        </w:trPr>
        <w:tc>
          <w:tcPr>
            <w:tcW w:w="945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5" w:right="-105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1.</w:t>
              <w:tab/>
              <w:t>DO PREÂMBULO: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1.1. </w:t>
        <w:tab/>
        <w:t xml:space="preserve">A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pt-BR" w:bidi="ar-SA"/>
        </w:rPr>
        <w:t xml:space="preserve">CAMARA MUNICIPAL DE VEREADORES DO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, inscrita no CNPJ sob nº 83.497.586/0001-79, torna público que, o Presidente da Câmara lavra o presente Termo de Dispensa para a locação constante no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item 04 – 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.2.</w:t>
        <w:tab/>
        <w:t>A locação objeto do presente Termo será executado para a Câmara Municipal de Vereadore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.3.</w:t>
        <w:tab/>
        <w:t>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left="705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 Parecer de avaliação mercadológica, e,</w:t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4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65"/>
      </w:tblGrid>
      <w:tr>
        <w:trPr>
          <w:trHeight w:val="330" w:hRule="atLeast"/>
        </w:trPr>
        <w:tc>
          <w:tcPr>
            <w:tcW w:w="946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315" w:right="-105" w:hanging="3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2.</w:t>
              <w:tab/>
              <w:t>DA FUNDAMENTAÇÃO LEGAL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2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tbl>
      <w:tblPr>
        <w:tblW w:w="94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65"/>
      </w:tblGrid>
      <w:tr>
        <w:trPr>
          <w:trHeight w:val="330" w:hRule="atLeast"/>
        </w:trPr>
        <w:tc>
          <w:tcPr>
            <w:tcW w:w="946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315" w:right="-105" w:hanging="3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3.</w:t>
              <w:tab/>
              <w:t>DAS JUSTIFICATIVAS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3.1.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val="en-US" w:eastAsia="pt-BR" w:bidi="ar-SA"/>
        </w:rPr>
        <w:t>JUSTIFICATIVA DA CONTRATAÇÃO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Trata-se de locação de uma sala comercial para manter o funcionamento da Câmara de Vereadores, e por ser uma sala comercial com aproximadamente 141,39 m², em pavimento térreo, contendo salas, auditório, sanitários e estacionamento, em imóvel localizado no Centro de Benedito Novo e próximo a Prefeitura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3.2.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val="en-US" w:eastAsia="pt-BR" w:bidi="ar-SA"/>
        </w:rPr>
        <w:t>RAZÃO DA ESCOLHA DO FORNECEDOR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O contratado é proprietário do imóve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3.3.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val="en-US" w:eastAsia="pt-BR" w:bidi="ar-SA"/>
        </w:rPr>
        <w:t>JUSTIFICATIVA DE PREÇ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O preço contratado para a locação encontra-se de acordo com os praticados na mercado, considerando a sua localização, seu estado geral de conservação e conforme avaliação prévia de Corretor de Imóveis em anex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4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65"/>
      </w:tblGrid>
      <w:tr>
        <w:trPr>
          <w:trHeight w:val="330" w:hRule="atLeast"/>
        </w:trPr>
        <w:tc>
          <w:tcPr>
            <w:tcW w:w="946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5" w:right="-105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4.</w:t>
              <w:tab/>
              <w:t>DO OBJETO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4.1.</w:t>
        <w:tab/>
        <w:t>Constitui-se como objeto do presente Termo, a locação de uma sala comercial com aproximadamente 141,39m², em pavimento térreo, contendo salas, auditório, sanitários e estacionamento, em imóvel localizado na Rua Rudolfo Klitzke, nº 54, Sala B, Centro, Benedito Novo, para funcionamento da Câmara de Vereadores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5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>
          <w:trHeight w:val="330" w:hRule="atLeast"/>
        </w:trPr>
        <w:tc>
          <w:tcPr>
            <w:tcW w:w="95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5" w:right="-105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5.</w:t>
              <w:tab/>
              <w:t>PRAZO DE EXECUÇÃO E REAJUSTE: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5.1.</w:t>
        <w:tab/>
        <w:t>O contrato para locação terá vigência de 02 de janeiro de 2016 até 31 de dezembro de 2016, podendo ser prorrogado nos termos do artigo 57, inciso I e II da Lei nº 8.666/93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5.2. </w:t>
        <w:tab/>
        <w:t>Fica estabelecido que o valor do contrato será reajustado anualmente com base no INPC (Indice de preços ao consumidor), acumulado no período de análise do contrato, ou seja, a cada 12 (doze) meses, conforme disposto na Lei nº 8666/93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pt-BR" w:bidi="ar-SA"/>
        </w:rPr>
      </w:r>
    </w:p>
    <w:tbl>
      <w:tblPr>
        <w:tblW w:w="95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>
          <w:trHeight w:val="330" w:hRule="atLeast"/>
        </w:trPr>
        <w:tc>
          <w:tcPr>
            <w:tcW w:w="95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5" w:right="-105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6.</w:t>
              <w:tab/>
              <w:t>DO CONTRATADO/PROPRIETÁRIO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LAURA ANITA DE OLIVEIRA ROEDER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, inscrita no CPF sob o nº 698.752.439-49, residente na Rua Rudolfo Klitzke, nº 54, Bairro Centr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5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>
          <w:trHeight w:val="330" w:hRule="atLeast"/>
        </w:trPr>
        <w:tc>
          <w:tcPr>
            <w:tcW w:w="95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315" w:right="-105" w:hanging="3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7.</w:t>
              <w:tab/>
              <w:t>DO PREÇO E DA FORMA DE PAGAMENTO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</w:t>
        <w:tab/>
        <w:t>O valor total contratado é de R$ 22.680,00 (vinte e dois mil seiscentos e oitenta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right="-3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2.</w:t>
        <w:tab/>
        <w:t>O pagamento será realizado em 12 (doze) parcelas mensais de R$ 1.890,00 (mil oitocentos e noventa reais), ocorrendo sempre na semana subsequente aos mês da locação.</w:t>
      </w:r>
    </w:p>
    <w:p>
      <w:pPr>
        <w:pStyle w:val="Normal"/>
        <w:widowControl/>
        <w:tabs>
          <w:tab w:val="clear" w:pos="720"/>
          <w:tab w:val="right" w:pos="11190" w:leader="none"/>
        </w:tabs>
        <w:suppressAutoHyphens w:val="false"/>
        <w:autoSpaceDE w:val="false"/>
        <w:ind w:right="45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4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80"/>
      </w:tblGrid>
      <w:tr>
        <w:trPr>
          <w:trHeight w:val="330" w:hRule="atLeast"/>
        </w:trPr>
        <w:tc>
          <w:tcPr>
            <w:tcW w:w="94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315" w:right="-105" w:hanging="3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8.</w:t>
              <w:tab/>
              <w:t>DA DOTAÇÃO ORÇAMENTÁRIA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8.1.</w:t>
        <w:tab/>
        <w:t>As despesas decorrentes da presente contratação correrão por conta da seguinte dotação orçamentária prevista no orçamento de 2016: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4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80"/>
      </w:tblGrid>
      <w:tr>
        <w:trPr>
          <w:trHeight w:val="330" w:hRule="atLeast"/>
        </w:trPr>
        <w:tc>
          <w:tcPr>
            <w:tcW w:w="94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1.001.01.031.0010.2001.3390361500.1000000  - Recursos ordinários</w:t>
            </w:r>
          </w:p>
          <w:p>
            <w:pPr>
              <w:pStyle w:val="Normal"/>
              <w:widowControl/>
              <w:suppressAutoHyphens w:val="false"/>
              <w:autoSpaceDE w:val="false"/>
              <w:ind w:left="285" w:right="-105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285" w:right="-105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9. DO FORO:</w:t>
            </w:r>
          </w:p>
        </w:tc>
      </w:tr>
    </w:tbl>
    <w:p>
      <w:pPr>
        <w:pStyle w:val="Normal"/>
        <w:widowControl/>
        <w:tabs>
          <w:tab w:val="clear" w:pos="720"/>
          <w:tab w:val="left" w:pos="2145" w:leader="none"/>
        </w:tabs>
        <w:suppressAutoHyphens w:val="false"/>
        <w:autoSpaceDE w:val="false"/>
        <w:ind w:left="1140" w:hanging="85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9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5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>
          <w:trHeight w:val="330" w:hRule="atLeast"/>
        </w:trPr>
        <w:tc>
          <w:tcPr>
            <w:tcW w:w="95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5" w:right="-105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10.</w:t>
              <w:tab/>
              <w:t>DA LEGISLAÇÃO APLICADA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5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>
          <w:trHeight w:val="330" w:hRule="atLeast"/>
        </w:trPr>
        <w:tc>
          <w:tcPr>
            <w:tcW w:w="95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420" w:right="-105" w:hanging="4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11.</w:t>
              <w:tab/>
              <w:t>DO PARECER JURÍDICO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</w:t>
        <w:tab/>
        <w:t>O objeto pretendido pela Administração e ora processado se caracteriza em hipótese de dispensa de licitação, amparado no art. 24, X, da Lei nº 8.666/93, com as justificativas presente nos autos, condicionada a aplicação do art. 26 do mesmo diploma lega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  <w:t>SILVIO WALTER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SSESSOR JURÍDICO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OAB/SC 16.89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5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>
          <w:trHeight w:val="330" w:hRule="atLeast"/>
        </w:trPr>
        <w:tc>
          <w:tcPr>
            <w:tcW w:w="95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420" w:right="-105" w:hanging="4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12.</w:t>
              <w:tab/>
              <w:t>DA DELIBERAÇÃO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2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enedito Novo/SC, 21 de janeiro de 2016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55"/>
      </w:tblGrid>
      <w:tr>
        <w:trPr>
          <w:trHeight w:val="570" w:hRule="atLeast"/>
        </w:trPr>
        <w:tc>
          <w:tcPr>
            <w:tcW w:w="9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IVANDRO KLITZK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Presidente da Câmara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67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4"/>
        <w:gridCol w:w="159"/>
      </w:tblGrid>
      <w:tr>
        <w:trPr>
          <w:trHeight w:val="330" w:hRule="atLeast"/>
        </w:trPr>
        <w:tc>
          <w:tcPr>
            <w:tcW w:w="951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420" w:right="-105" w:hanging="420"/>
              <w:jc w:val="both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4.</w:t>
              <w:tab/>
              <w:t>DA RATIFICAÇÃO:</w:t>
            </w:r>
          </w:p>
        </w:tc>
        <w:tc>
          <w:tcPr>
            <w:tcW w:w="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left="570" w:hanging="57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14.1.</w:t>
        <w:tab/>
        <w:t>Considerando-se as manifestações carreadas, a fundamentação jurídica apresentada e a instrução do presente processo, ratifico a presente contratação por inexigibilidade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enedito Novo/SC, 21 de janeiro de 2016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IVANDRO KLITZKE</w:t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sidente da Câmara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val="en-US" w:eastAsia="pt-BR" w:bidi="ar-SA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687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color w:val="0000FF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STADO DE SANTA CATARINA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AMA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497.586/0001-79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Rudolfo Klitzke, 54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084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amara@beneditonovo.sc.gov.br</w:t>
            </w:r>
          </w:hyperlink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beneditonov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5:00Z</dcterms:created>
  <dc:creator>.</dc:creator>
  <dc:description/>
  <cp:keywords/>
  <dc:language>en-US</dc:language>
  <cp:lastModifiedBy>Win10</cp:lastModifiedBy>
  <cp:lastPrinted>2016-02-05T07:14:00Z</cp:lastPrinted>
  <dcterms:modified xsi:type="dcterms:W3CDTF">2016-02-05T11:01:00Z</dcterms:modified>
  <cp:revision>4</cp:revision>
  <dc:subject/>
  <dc:title>Meu Modelo</dc:title>
</cp:coreProperties>
</file>