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10/20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10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0"/>
      </w:tblGrid>
      <w:tr>
        <w:trPr>
          <w:trHeight w:val="330" w:hRule="atLeast"/>
        </w:trPr>
        <w:tc>
          <w:tcPr>
            <w:tcW w:w="94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.</w:t>
              <w:tab/>
              <w:t>DO PREÂMBULO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1.1. </w:t>
        <w:tab/>
        <w:t>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 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inscrito no CNPJ sob nº 83.102.780/0001-08, torna público que, o Prefeito Municipal lavra o presente Termo de Dispensa para a locação constante no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item 04 – 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.2.</w:t>
        <w:tab/>
        <w:t>A locação objeto do presente Termo será executado para a Secretaria de Saúde e Assistência Soci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.3.</w:t>
        <w:tab/>
        <w:t>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 Parecer de avaliação mercadológica, e,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2.</w:t>
              <w:tab/>
              <w:t>DA FUNDAMENTAÇÃO LEGAL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2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3.</w:t>
              <w:tab/>
              <w:t>DAS JUSTIFICATIVAS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1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JUSTIFICATIVA DA CONTRATAÇÃ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rata-se de locação de uma sala comercial para manter o funcionamento da Vigilância Sanitária, e por ser uma sala comercial com aproximadamente 77,54 m², em pavimento térreo, contendo salas, sanitários e estacionamento, em imóvel localizado no Centro de Benedito Novo e próximo a Prefeitura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2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RAZÃO DA ESCOLHA DO FORNECEDOR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3.3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val="en-US"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O preço contratado para a locação encontra-se de acordo com os praticados na mercado, considerando a sua localização, seu estado geral de conservação e conform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4.</w:t>
              <w:tab/>
              <w:t>DO OBJET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</w:t>
        <w:tab/>
        <w:t>Constitui-se como objeto do presente Termo, a locação de uma sala comercial com aproximadamente 77,54m², em pavimento térreo, contendo salas, sanitários e estacionamento, em imóvel localizado na Rua Rudolfo Klitzke, nº 54, Sala A, Centro, Benedito Novo, para funcionamento da Vigilância Sanitária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5.</w:t>
              <w:tab/>
              <w:t>PRAZO DE EXECUÇÃO E REAJUSTE: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5.1.</w:t>
        <w:tab/>
        <w:t>O contrato para locação terá vigência de 02 de janeiro de 2016 até 31 de dezembro de 2016, podendo ser prorrogado nos termos do artigo 57, inciso I e II da Lei nº 8.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5.2. </w:t>
        <w:tab/>
        <w:t>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6.</w:t>
              <w:tab/>
              <w:t>DO CONTRATADO/PROPRIETÁRI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DIR ROEDER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inscrito no CPF sob o nº 625.633.009-91, residente na Rua Rudolfo Klitzke, nº 54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7.</w:t>
              <w:tab/>
              <w:t>DO PREÇO E DA FORMA DE PAGAMENT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>O valor total contratado é de R$ 11.760,00 (onze mil setecentos e oitenta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right="-3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2.</w:t>
        <w:tab/>
        <w:t>O pagamento será realizado em 12 (doze) parcelas mensais de R$ 980,00 (novecentos e oitenta reais), ocorrendo sempre na semana subsequente aos mês da locação.</w:t>
      </w:r>
    </w:p>
    <w:p>
      <w:pPr>
        <w:pStyle w:val="Normal"/>
        <w:widowControl/>
        <w:tabs>
          <w:tab w:val="clear" w:pos="720"/>
          <w:tab w:val="right" w:pos="11190" w:leader="none"/>
        </w:tabs>
        <w:suppressAutoHyphens w:val="false"/>
        <w:autoSpaceDE w:val="false"/>
        <w:ind w:right="45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4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0"/>
      </w:tblGrid>
      <w:tr>
        <w:trPr>
          <w:trHeight w:val="330" w:hRule="atLeast"/>
        </w:trPr>
        <w:tc>
          <w:tcPr>
            <w:tcW w:w="9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15" w:right="-105" w:hanging="3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8.</w:t>
              <w:tab/>
              <w:t>DA DOTAÇÃO ORÇAMENTÁRIA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>As despesas decorrentes da presente contratação correrão por conta da seguinte dotação orçamentária prevista no orçamento de 2016: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ja-JP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ja-JP" w:eastAsia="pt-BR" w:bidi="ar-SA"/>
        </w:rPr>
        <w:t>04.001.10.304.0041.2018.3390361500.1020000 – Receitas de impostos –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ja-JP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ja-JP" w:eastAsia="pt-BR" w:bidi="ar-SA"/>
        </w:rPr>
        <w:t>04.001.10.304.0041.2018.3390361500.1380202 – SUS/União - V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tbl>
      <w:tblPr>
        <w:tblW w:w="94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80"/>
      </w:tblGrid>
      <w:tr>
        <w:trPr>
          <w:trHeight w:val="330" w:hRule="atLeast"/>
        </w:trPr>
        <w:tc>
          <w:tcPr>
            <w:tcW w:w="94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9. DO FORO:</w:t>
            </w:r>
          </w:p>
        </w:tc>
      </w:tr>
    </w:tbl>
    <w:p>
      <w:pPr>
        <w:pStyle w:val="Normal"/>
        <w:widowControl/>
        <w:tabs>
          <w:tab w:val="clear" w:pos="720"/>
          <w:tab w:val="left" w:pos="2145" w:leader="none"/>
        </w:tabs>
        <w:suppressAutoHyphens w:val="false"/>
        <w:autoSpaceDE w:val="false"/>
        <w:ind w:left="1140" w:hanging="85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9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85" w:right="-105" w:hanging="28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0.</w:t>
              <w:tab/>
              <w:t>DA LEGISLAÇÃO APLICADA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spacing w:before="0" w:after="120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1.</w:t>
              <w:tab/>
              <w:t>DO PARECER JURÍDIC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O objeto pretendido pela Administração e ora processado se caracteriza em hipótese de dispensa de licitação, amparado no art. 24, X, da Lei nº 8.666/93, com as justificativas presente nos autos, condicionada a aplicação do art. 26 do mesmo diploma leg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LADEMIR KUMMROW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ESSOR JURÍDIC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pt-BR"/>
        </w:rPr>
        <w:t>OAB/SC 17.56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51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0"/>
      </w:tblGrid>
      <w:tr>
        <w:trPr>
          <w:trHeight w:val="330" w:hRule="atLeast"/>
        </w:trPr>
        <w:tc>
          <w:tcPr>
            <w:tcW w:w="95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420" w:right="-105" w:hanging="4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12.</w:t>
              <w:tab/>
              <w:t>DA DELIBERAÇÃO: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2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enedito Novo/SC, 21 de janeiro de 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5"/>
      </w:tblGrid>
      <w:tr>
        <w:trPr>
          <w:trHeight w:val="570" w:hRule="atLeast"/>
        </w:trPr>
        <w:tc>
          <w:tcPr>
            <w:tcW w:w="985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  <w:t>RONIE GILBERTO LOEW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Secretário da Saúde e Assistência Social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tbl>
      <w:tblPr>
        <w:tblW w:w="967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4"/>
        <w:gridCol w:w="159"/>
      </w:tblGrid>
      <w:tr>
        <w:trPr>
          <w:trHeight w:val="330" w:hRule="atLeast"/>
        </w:trPr>
        <w:tc>
          <w:tcPr>
            <w:tcW w:w="95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  <w:t>COMISSÃO PERMANENTE DE LICITAÇÕE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2"/>
              <w:gridCol w:w="2835"/>
              <w:gridCol w:w="4252"/>
            </w:tblGrid>
            <w:tr>
              <w:trPr/>
              <w:tc>
                <w:tcPr>
                  <w:tcW w:w="2492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pt-B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t-BR"/>
                    </w:rPr>
                    <w:t>JOÃO ULLER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pt-BR"/>
                    </w:rPr>
                  </w:pPr>
                  <w:r>
                    <w:rPr>
                      <w:bCs/>
                      <w:sz w:val="22"/>
                      <w:szCs w:val="22"/>
                      <w:lang w:eastAsia="pt-BR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pt-B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t-BR"/>
                    </w:rPr>
                    <w:t>MAURICIO STEFFEN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pt-BR"/>
                    </w:rPr>
                  </w:pPr>
                  <w:r>
                    <w:rPr>
                      <w:sz w:val="22"/>
                      <w:szCs w:val="22"/>
                      <w:lang w:eastAsia="pt-BR"/>
                    </w:rPr>
                    <w:t>Membro</w:t>
                  </w:r>
                </w:p>
              </w:tc>
              <w:tc>
                <w:tcPr>
                  <w:tcW w:w="4252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pt-B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pt-BR"/>
                    </w:rPr>
                    <w:t>MARCIEL RODRIGO KOSLOWSK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pt-BR"/>
                    </w:rPr>
                  </w:pPr>
                  <w:r>
                    <w:rPr>
                      <w:sz w:val="22"/>
                      <w:szCs w:val="22"/>
                      <w:lang w:eastAsia="pt-BR"/>
                    </w:rPr>
                    <w:t>Membro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ind w:left="420" w:right="-105" w:hanging="420"/>
              <w:jc w:val="both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420" w:right="-105" w:hanging="420"/>
              <w:jc w:val="both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4.</w:t>
              <w:tab/>
              <w:t>DA RATIFICAÇÃO:</w:t>
            </w:r>
          </w:p>
        </w:tc>
        <w:tc>
          <w:tcPr>
            <w:tcW w:w="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570" w:hanging="57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14.1.</w:t>
        <w:tab/>
        <w:t>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1 de janeiro de 2016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JEAN MICHEL GRUNDMAN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val="en-US" w:eastAsia="pt-BR" w:bidi="ar-SA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val="en-US" w:eastAsia="pt-BR" w:bidi="ar-SA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.</dc:creator>
  <dc:description/>
  <cp:keywords/>
  <dc:language>en-US</dc:language>
  <cp:lastModifiedBy>Win10</cp:lastModifiedBy>
  <cp:lastPrinted>2016-02-05T07:14:00Z</cp:lastPrinted>
  <dcterms:modified xsi:type="dcterms:W3CDTF">2016-02-05T09:15:00Z</dcterms:modified>
  <cp:revision>2</cp:revision>
  <dc:subject/>
  <dc:title>Meu Modelo</dc:title>
</cp:coreProperties>
</file>