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10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 nº 10/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VALDIR ROEDER (625.633.009-91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LOCAÇÃO DE UMA SALA COMERCIAL PARA FUNCIONAMENTO DA VIGILÂNCIA SANITÁ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:</w:t>
      </w:r>
      <w:r>
        <w:rPr>
          <w:sz w:val="20"/>
          <w:szCs w:val="20"/>
        </w:rPr>
        <w:t xml:space="preserve"> R$ 980,00 (novecentos e oitenta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1.760,00 (onze mil e setecentos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02/01/2016 a 31/12/2016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, 21 de janeiro de 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Win10</cp:lastModifiedBy>
  <cp:lastPrinted>2011-08-18T14:43:00Z</cp:lastPrinted>
  <dcterms:modified xsi:type="dcterms:W3CDTF">2016-02-05T09:22:00Z</dcterms:modified>
  <cp:revision>3</cp:revision>
  <dc:subject/>
  <dc:title>ESTADO DE SANTA CATARINA</dc:title>
</cp:coreProperties>
</file>