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05/02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8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8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S CONTRATAÇÕES DE SERVIÇOS DE PUBLICAÇÃO LEGAL/INSTITUCIONAL, EM JORNAL(IS) DE FORMATO TABLOIDE COM CIRCULAÇÃO LOCAL E REGIONAL, DE MATÉRIAS DE INTERESSE DO MUNICÍPIO DE BENEDITO NO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8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SERGIO DA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, nomeados pela Portaria nº 003/2016. Compareceram ao certame, protocolando os envelopes necessários à realização do certame no setor de protocolo até o horário estipulado as </w:t>
      </w:r>
      <w:r>
        <w:rPr>
          <w:rFonts w:eastAsia="Times New Roman" w:cs="Times New Roman" w:ascii="Times New Roman" w:hAnsi="Times New Roman"/>
          <w:lang w:eastAsia="pt-BR"/>
        </w:rPr>
        <w:t xml:space="preserve">seguint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presas: </w:t>
      </w:r>
      <w:r>
        <w:rPr>
          <w:rFonts w:eastAsia="Times New Roman" w:cs="Times New Roman" w:ascii="Times New Roman" w:hAnsi="Times New Roman"/>
          <w:lang w:eastAsia="pt-BR"/>
        </w:rPr>
        <w:t xml:space="preserve">RAITER EDITORA E EVENTOS LTDA ME e EDITORA JORNAL DO MÉDIO VALE LTDA EPP. As empresas participantes apresentaram seus credenciamentos em conformidade com o exigido no item 3.4 do Edital, credenciando respectivamente seus representantes legais conforme a seguir: ROMAN RAITER, portador da carteira de identidade nº 4.982.314-0 e EVANDRO LOES, portador de carteira de identidade nº 2.027.214-6, não presente na sessão. </w:t>
      </w: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5 do Edital. As licitante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 seguida procedeu-se a abertura dos envelopes identificados como de Propostas de Preços apresentados pelas empresas, os mesmos </w:t>
      </w:r>
      <w:r>
        <w:rPr>
          <w:rFonts w:eastAsia="Times New Roman" w:cs="Times New Roman" w:ascii="Times New Roman" w:hAnsi="Times New Roman"/>
          <w:lang w:eastAsia="pt-BR"/>
        </w:rPr>
        <w:t xml:space="preserve">também </w:t>
      </w:r>
      <w:r>
        <w:rPr>
          <w:rFonts w:eastAsia="Times New Roman" w:cs="Times New Roman" w:ascii="Times New Roman" w:hAnsi="Times New Roman"/>
          <w:lang w:val="en-US" w:eastAsia="pt-BR"/>
        </w:rPr>
        <w:t>foram disponibilizados a todos os presentes para serem rubricados</w:t>
      </w:r>
      <w:r>
        <w:rPr>
          <w:rFonts w:eastAsia="Times New Roman" w:cs="Times New Roman" w:ascii="Times New Roman" w:hAnsi="Times New Roman"/>
          <w:lang w:eastAsia="pt-BR"/>
        </w:rPr>
        <w:t>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, e foram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ós os fatos, o Pregoeiro decidiu ADJUDICAR os respectivos itens do presente certame às empresas vencedoras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05/02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:33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 PRES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ROMAN RAIT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gão Presencial nº 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PUBLICACAO (COLORIDA) DE ANUNCIOS INSTITUCIONAIS, INFORMATIVOS DO MUNICIPIO E DEMAIS PUBLICACOES DE INTERESSE DO EXECUTIVO EM JORNAL DE FORMATO TABLOIDE COM CIRCULACAO NO MUNICIPIO DE BENEDITO NOVO, COM PERIODICIDADE MINIMA SEMA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00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TER EDITORA E EVENTOS LTDA ME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PUBLICACAO (PRETO E BRANCO) DE ANUNCIOS INSTITUCIONAIS, INFORMATIVOS DO MUNICIPIO E DEMAIS PUBLICACOES DE INTERESSE DO EXECUTIVO EM JORNAL DE FORMATO TABLOIDE COM CIRCULACAO NO MUNICIPIO DE BENEDITO NOVO, COM PERIODICIDADE MINIMA SEMA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00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TER EDITORA E EVENTOS LTDA ME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3 PUBLICACAO (COLORIDA) DE ANUNCIOS INSTITUCIONAIS, INFORMATIVOS DO MUNICIPIO E DEMAIS PUBLICACOES DE INTERESSE DO EXECUTIVO EM JORNAL DE FORMATO TABLOIDE COM CIRCULACAO NO MUNICIPIO DE BENEDITO NOVO, COM PERIODICIDADE MINIMA BISSEMA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TORA JORNAL DO MEDIO VALE LTDA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PUBLICACAO (PRETO E BRANCO) DE ANUNCIOS INSTITUCIONAIS, INFORMATIVOS DO MUNICIPIO E DEMAIS PUBLICACOES DE INTERESSE DO EXECUTIVO EM JORNAL DE FORMATO TABLOIDE COM CIRCULACAO NO MUNICIPIO DE BENEDITO NOVO, COM PERIODICIDADE MINIMA BISSEMA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TORA JORNAL DO MEDIO VALE LTDA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PUBLICACAO (PRETO E BRANCO) DE ATOS OFICIAIS/LEGAIS EM JORNAL DE FORMATO TABLOIDE COM CIRCULACAO NO MUNICIPIO DE BENEDITO NOVO, COM PERIODICIDADE MINIMA BISSEMA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TORA JORNAL DO MEDIO VALE LTDA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780"/>
        <w:gridCol w:w="1515"/>
        <w:gridCol w:w="278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TER EDITORA E EVENTOS LTDA ME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9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TER EDITORA E EVENTOS LTDA ME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TORA JORNAL DO MEDIO VALE LTDA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TORA JORNAL DO MEDIO VALE LTDA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TORA JORNAL DO MEDIO VALE LTDA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32"/>
        <w:gridCol w:w="849"/>
        <w:gridCol w:w="1246"/>
        <w:gridCol w:w="1057"/>
        <w:gridCol w:w="16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JORNAL DO MEDIO VALE LT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0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JORNAL DO MEDIO VALE LT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0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A JORNAL DO MEDIO VALE LT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0,0000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80.24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TER EDITORA E EVENTOS LTDA 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TER EDITORA E EVENTOS LTDA 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00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32.000,0000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112.24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7:00Z</dcterms:created>
  <dc:creator>Win10</dc:creator>
  <dc:description/>
  <cp:keywords/>
  <dc:language>en-US</dc:language>
  <cp:lastModifiedBy>Win7</cp:lastModifiedBy>
  <cp:lastPrinted>2016-02-05T09:17:00Z</cp:lastPrinted>
  <dcterms:modified xsi:type="dcterms:W3CDTF">2016-02-05T11:17:00Z</dcterms:modified>
  <cp:revision>2</cp:revision>
  <dc:subject/>
  <dc:title/>
</cp:coreProperties>
</file>