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 Black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Arial Black" w:ascii="Verdana" w:hAnsi="Verdana"/>
          <w:b/>
          <w:bCs/>
          <w:kern w:val="0"/>
          <w:sz w:val="21"/>
          <w:szCs w:val="21"/>
          <w:lang w:eastAsia="pt-BR" w:bidi="ar-SA"/>
        </w:rPr>
        <w:t>PROCESSO LICITATÓRIO Nº 15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 Black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Arial Black" w:ascii="Verdana" w:hAnsi="Verdana"/>
          <w:b/>
          <w:bCs/>
          <w:kern w:val="0"/>
          <w:sz w:val="21"/>
          <w:szCs w:val="21"/>
          <w:lang w:eastAsia="pt-BR" w:bidi="ar-SA"/>
        </w:rPr>
        <w:t>TERMO DE INEXIGIBILIDADE Nº 15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tbl>
      <w:tblPr>
        <w:tblW w:w="96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0"/>
      </w:tblGrid>
      <w:tr>
        <w:trPr>
          <w:trHeight w:val="330" w:hRule="atLeast"/>
        </w:trPr>
        <w:tc>
          <w:tcPr>
            <w:tcW w:w="96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60" w:hanging="66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1.</w:t>
              <w:tab/>
              <w:t>PREÂMBULO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>
          <w:rFonts w:ascii="Verdana" w:hAnsi="Verdana" w:eastAsia="Times New Roman" w:cs="Arial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ab/>
        <w:t>O</w:t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 xml:space="preserve"> MUNICÍPIO DE BENEDITO NOVO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 xml:space="preserve">, inscrito no CNPJ sob nº 83.102.780/0001-08, torna público que, o Prefeito Municipal lavra o presente Termo de Inexigibilidade para a contratação dos serviços constantes no </w:t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item 04 – OBJETO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ind w:left="705" w:hanging="705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1.2.</w:t>
        <w:tab/>
        <w:t>Os serviços objeto do presente Termo serão executados para a Secretaria de Educação e Cultura.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1.3.</w:t>
        <w:tab/>
        <w:t>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1410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a)</w:t>
        <w:tab/>
        <w:t>Proposta de Preços da Contratada;</w:t>
      </w:r>
    </w:p>
    <w:p>
      <w:pPr>
        <w:pStyle w:val="Normal"/>
        <w:widowControl/>
        <w:suppressAutoHyphens w:val="false"/>
        <w:autoSpaceDE w:val="false"/>
        <w:spacing w:before="0" w:after="120"/>
        <w:ind w:left="705" w:hanging="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 xml:space="preserve">b) </w:t>
        <w:tab/>
        <w:t>Documentos para a Habilitação.</w:t>
      </w:r>
    </w:p>
    <w:p>
      <w:pPr>
        <w:pStyle w:val="Normal"/>
        <w:widowControl/>
        <w:suppressAutoHyphens w:val="false"/>
        <w:autoSpaceDE w:val="false"/>
        <w:ind w:left="705" w:hanging="85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tbl>
      <w:tblPr>
        <w:tblW w:w="10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5"/>
      </w:tblGrid>
      <w:tr>
        <w:trPr>
          <w:trHeight w:val="330" w:hRule="atLeast"/>
        </w:trPr>
        <w:tc>
          <w:tcPr>
            <w:tcW w:w="10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45" w:hanging="645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2.</w:t>
              <w:tab/>
              <w:t>FUNDAMENTAÇÃO LEGAL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05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2.1.</w:t>
        <w:tab/>
        <w:t xml:space="preserve">O presente Termo de Inexigibilidade encontra fundamentação legal no art. 25, inciso I, da Lei Federal nº 8.666/93 e alterações, que dispõe: </w:t>
      </w:r>
      <w:r>
        <w:rPr>
          <w:rFonts w:eastAsia="Times New Roman" w:cs="Times New Roman" w:ascii="Verdana" w:hAnsi="Verdana"/>
          <w:i/>
          <w:iCs/>
          <w:kern w:val="0"/>
          <w:sz w:val="21"/>
          <w:szCs w:val="21"/>
          <w:lang w:eastAsia="pt-BR" w:bidi="ar-SA"/>
        </w:rPr>
        <w:t xml:space="preserve">“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eastAsia="Times New Roman" w:cs="Times New Roman" w:ascii="Verdana" w:hAnsi="Verdana"/>
          <w:b/>
          <w:bCs/>
          <w:i/>
          <w:iCs/>
          <w:kern w:val="0"/>
          <w:sz w:val="21"/>
          <w:szCs w:val="21"/>
          <w:lang w:eastAsia="pt-BR" w:bidi="ar-SA"/>
        </w:rPr>
        <w:t>o serviço</w:t>
      </w:r>
      <w:r>
        <w:rPr>
          <w:rFonts w:eastAsia="Times New Roman" w:cs="Times New Roman" w:ascii="Verdana" w:hAnsi="Verdana"/>
          <w:i/>
          <w:iCs/>
          <w:kern w:val="0"/>
          <w:sz w:val="21"/>
          <w:szCs w:val="21"/>
          <w:lang w:eastAsia="pt-BR" w:bidi="ar-SA"/>
        </w:rPr>
        <w:t>, pelo Sindicato, Federação ou Confederação Patronal, ou, ainda, pelas entidades equivalentes”.</w:t>
      </w:r>
    </w:p>
    <w:p>
      <w:pPr>
        <w:pStyle w:val="Normal"/>
        <w:widowControl/>
        <w:suppressAutoHyphens w:val="false"/>
        <w:autoSpaceDE w:val="false"/>
        <w:ind w:left="705" w:hanging="855"/>
        <w:jc w:val="both"/>
        <w:rPr>
          <w:rFonts w:ascii="Verdana" w:hAnsi="Verdana" w:eastAsia="Times New Roman" w:cs="Times New Roman"/>
          <w:i/>
          <w:i/>
          <w:i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i/>
          <w:iCs/>
          <w:kern w:val="0"/>
          <w:sz w:val="21"/>
          <w:szCs w:val="21"/>
          <w:lang w:eastAsia="pt-BR" w:bidi="ar-SA"/>
        </w:rPr>
      </w:r>
    </w:p>
    <w:tbl>
      <w:tblPr>
        <w:tblW w:w="1059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0"/>
      </w:tblGrid>
      <w:tr>
        <w:trPr>
          <w:trHeight w:val="330" w:hRule="atLeast"/>
        </w:trPr>
        <w:tc>
          <w:tcPr>
            <w:tcW w:w="105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30" w:hanging="63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3.</w:t>
              <w:tab/>
              <w:t>JUSTIFICATIVAS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05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3.1.</w:t>
        <w:tab/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JUSTIFICATIVA DA CONTRATAÇÃO: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 xml:space="preserve"> A presente contratação se faz necessário para transportar os estudantes do Município das Localidades de Alto Ribeirão Liberdade e Alto São João, conforme trajetos definidos no item 04 deste termo.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 xml:space="preserve">3.2. </w:t>
        <w:tab/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RAZÃO DA ESCOLHA DO FORNECEDOR: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 xml:space="preserve"> A escolha recaiu sobre a empresa contratada pelo fato da mesma ser a única empresa que detém autorização e concessão do DETER para trafegar e operar nas vias de ALTO RIBEIRÃO LIBERDADE e ALTO SÃO JOÃO nos dias e horários de transporte escolar.</w:t>
      </w:r>
    </w:p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106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5"/>
      </w:tblGrid>
      <w:tr>
        <w:trPr>
          <w:trHeight w:val="330" w:hRule="atLeast"/>
        </w:trPr>
        <w:tc>
          <w:tcPr>
            <w:tcW w:w="106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95" w:leader="none"/>
              </w:tabs>
              <w:suppressAutoHyphens w:val="false"/>
              <w:autoSpaceDE w:val="false"/>
              <w:ind w:left="645" w:hanging="645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4.</w:t>
              <w:tab/>
              <w:t>OBJETO E PRAZO DE EXECUÇÃO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4.1.</w:t>
        <w:tab/>
        <w:t>Constituem-se como objeto os Serviços de Transporte Escolar para estudantes do Município nos Itinerários abaixo identificado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992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836"/>
        <w:gridCol w:w="719"/>
        <w:gridCol w:w="5391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  <w:t>Qt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  <w:t>Descrição do ite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  <w:t>PREÇ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  <w:t>Und</w:t>
            </w:r>
          </w:p>
        </w:tc>
        <w:tc>
          <w:tcPr>
            <w:tcW w:w="5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  <w:t>Unit. R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22.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Km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pt-BR" w:bidi="ar-SA"/>
              </w:rPr>
              <w:t xml:space="preserve">TRANSPORTE ESCOLAR REALIZADO COM ONIBUS, COM CAPACIDADE MINIMA DE 40 PASSAGEIROS (LOCALIDADE/PERCURSO: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ALTO RIBEIRAO LIBERDADE, RIBEIRAO ZINCO, LIBERDADE PARA A ESCOLA DE EDUCAÇÃO BÁSICA LEOPOLDO KOPROWSKI E ESCOLA DE EDUCAÇÃO BÁSICA TEÓFILO NOLASCO DE ALMEIDA, E RETORNO PELO MESMO TRAJETO, TURNO MATUTINO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pt-BR" w:bidi="ar-S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82.5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11.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Km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pt-BR" w:bidi="ar-SA"/>
              </w:rPr>
              <w:t xml:space="preserve">TRANSPORTE ESCOLAR REALIZADO COM ONIBUS, COM CAPACIDADE MINIMA DE 40 PASSAGEIROS (LOCALIDADE/PERCURSO: </w:t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ALTO SÃO JOÃO, SERRA SÃO JOÃO, BARRA SÃO JOÃO PARA A ESCOLA DE EDUCAÇÃO BÁSICA LEOPOLDO KOPROWSKI E ESCOLA DE EDUCAÇÃO BÁSICA TEÓFILO NOLASCO DE ALMEIDA, E RETORNO PELO MESMO TRAJETO, TURNO MATUTINO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16"/>
                <w:szCs w:val="16"/>
                <w:lang w:eastAsia="pt-BR" w:bidi="ar-S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pt-BR" w:bidi="ar-SA"/>
              </w:rPr>
              <w:t>41.2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6"/>
                <w:szCs w:val="16"/>
                <w:lang w:eastAsia="pt-BR" w:bidi="ar-SA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eastAsia="pt-BR" w:bidi="ar-SA"/>
              </w:rPr>
              <w:t>123.750,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4.2.</w:t>
        <w:tab/>
        <w:t>PRAZO DE EXECUÇÃO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4.2.1.</w:t>
        <w:tab/>
        <w:t>O contrato vigorará da data de sua assinatura até 31 de dezembro de 2016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106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5"/>
      </w:tblGrid>
      <w:tr>
        <w:trPr>
          <w:trHeight w:val="330" w:hRule="atLeast"/>
        </w:trPr>
        <w:tc>
          <w:tcPr>
            <w:tcW w:w="106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45" w:hanging="645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5.</w:t>
              <w:tab/>
              <w:t>CONTRATAD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5.1.</w:t>
        <w:tab/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EXPRESSO PRESIDENTE GETULIO LTDA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, CNPJ: 82.648.742/0001-92, Situada na Rua Henrique Fuerbringer, 299, Centro, Cidade de Presidente Getúlio – Estado de Santa Catarina.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5.1.1.</w:t>
      </w: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ab/>
        <w:t>REPRESENTANTE LEGAL: JOÃO CARLOS HOELZ, brasileiro, divorciado, empresário, portador da carteira de identidade nº 406.172 e CPF nº 005.027.239-04, residente na Rua Coronel José Lobo, 289, Apto 301, bairro Costeira, Cidade de Chapecó, Estado de Santa Catarina.</w:t>
      </w:r>
    </w:p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tbl>
      <w:tblPr>
        <w:tblW w:w="106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330" w:hRule="atLeast"/>
        </w:trPr>
        <w:tc>
          <w:tcPr>
            <w:tcW w:w="106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30" w:hanging="63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6.</w:t>
              <w:tab/>
              <w:t>PREÇO E FORMA DE PAGAMENTO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6.1.</w:t>
        <w:tab/>
        <w:t>O preço total contratado é de R$ 123.750,00 (cento e vinte e três mil e setecentos e cinquenta reais).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35" w:hanging="735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6.2.</w:t>
        <w:tab/>
        <w:t>Os pagamentos serão efetuados em até 15 (quinze) dias após a prestação dos serviços e após a apresentação da nota fiscal correspondente, conferida, datada e assinada por responsável da Secretaria Municipal da Educação, através de depósito na conta corrente do Fornecedor.</w:t>
      </w:r>
    </w:p>
    <w:p>
      <w:pPr>
        <w:pStyle w:val="Normal"/>
        <w:widowControl/>
        <w:suppressAutoHyphens w:val="false"/>
        <w:autoSpaceDE w:val="false"/>
        <w:ind w:left="735" w:hanging="73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106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5"/>
      </w:tblGrid>
      <w:tr>
        <w:trPr>
          <w:trHeight w:val="330" w:hRule="atLeast"/>
        </w:trPr>
        <w:tc>
          <w:tcPr>
            <w:tcW w:w="106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60" w:hanging="66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7.</w:t>
              <w:tab/>
              <w:t>DOTAÇÃO ORÇAMENTÁRIA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72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7.1.</w:t>
        <w:tab/>
        <w:t>As despesas provenientes da contratação do objeto do presente Termo correrão por conta da seguinte dotação orçamentária do exercício de 2016: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1010000 – Receitas de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3010100 – Receitas de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1360000 – Salário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3360000 – Salário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1370200 – PNAT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3370200 – PNAT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1620001 – Transporte escolar – estado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Times New Roman"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iCs/>
          <w:kern w:val="0"/>
          <w:sz w:val="20"/>
          <w:szCs w:val="20"/>
          <w:lang w:eastAsia="pt-BR" w:bidi="ar-SA"/>
        </w:rPr>
        <w:t>05.001.12.361.0051.2027.3390392600.3620001 – Transporte escolar – estado</w:t>
      </w:r>
    </w:p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b/>
          <w:b/>
          <w:bCs/>
          <w:i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iCs/>
          <w:kern w:val="0"/>
          <w:sz w:val="21"/>
          <w:szCs w:val="21"/>
          <w:lang w:eastAsia="pt-BR" w:bidi="ar-SA"/>
        </w:rPr>
      </w:r>
    </w:p>
    <w:tbl>
      <w:tblPr>
        <w:tblW w:w="10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5"/>
      </w:tblGrid>
      <w:tr>
        <w:trPr>
          <w:trHeight w:val="330" w:hRule="atLeast"/>
        </w:trPr>
        <w:tc>
          <w:tcPr>
            <w:tcW w:w="10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60" w:hanging="66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 xml:space="preserve">8. </w:t>
              <w:tab/>
              <w:t>FORO:</w:t>
            </w:r>
          </w:p>
        </w:tc>
      </w:tr>
    </w:tbl>
    <w:p>
      <w:pPr>
        <w:pStyle w:val="Normal"/>
        <w:widowControl/>
        <w:tabs>
          <w:tab w:val="clear" w:pos="720"/>
          <w:tab w:val="left" w:pos="2145" w:leader="none"/>
        </w:tabs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8.1.</w:t>
        <w:tab/>
        <w:t>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tbl>
      <w:tblPr>
        <w:tblW w:w="10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5"/>
      </w:tblGrid>
      <w:tr>
        <w:trPr>
          <w:trHeight w:val="330" w:hRule="atLeast"/>
        </w:trPr>
        <w:tc>
          <w:tcPr>
            <w:tcW w:w="10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30" w:hanging="630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9.</w:t>
              <w:tab/>
              <w:t>LEGISLAÇÃO APLICADA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140" w:hanging="855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spacing w:before="0" w:after="120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114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105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45"/>
      </w:tblGrid>
      <w:tr>
        <w:trPr>
          <w:trHeight w:val="330" w:hRule="atLeast"/>
        </w:trPr>
        <w:tc>
          <w:tcPr>
            <w:tcW w:w="10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10.</w:t>
              <w:tab/>
              <w:t>DO PARECER JURÍDIC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10.1.</w:t>
        <w:tab/>
        <w:t>O objeto pretendido pela Administração e ora processado se caracteriza em hipótese de inexigibilidade de licitação, amparado no art. 25, I, da Lei nº 8.666/93, com as justificativas presente nos autos, condicionada a aplicação do art. 26 do mesmo diploma legal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LADEMIR KUMMROW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OAB/SC nº. 17.560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tbl>
      <w:tblPr>
        <w:tblW w:w="105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60"/>
      </w:tblGrid>
      <w:tr>
        <w:trPr>
          <w:trHeight w:val="330" w:hRule="atLeast"/>
        </w:trPr>
        <w:tc>
          <w:tcPr>
            <w:tcW w:w="10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11.</w:t>
              <w:tab/>
              <w:t>DA DELIBERAÇÃ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Benedito Novo/SC, 02 de fevereiro de 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u w:val="single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990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4"/>
        <w:gridCol w:w="3344"/>
        <w:gridCol w:w="3336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JOÃ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1"/>
                <w:szCs w:val="21"/>
                <w:lang w:eastAsia="pt-BR" w:bidi="ar-SA"/>
              </w:rPr>
              <w:t>Presidente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1"/>
                <w:szCs w:val="21"/>
                <w:lang w:eastAsia="pt-BR" w:bidi="ar-SA"/>
              </w:rPr>
              <w:t>Membro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MARILIA PANO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Times New Roman" w:cs="Times New Roman"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1"/>
                <w:szCs w:val="21"/>
                <w:lang w:eastAsia="pt-BR" w:bidi="ar-SA"/>
              </w:rPr>
              <w:t>Membr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tbl>
      <w:tblPr>
        <w:tblW w:w="105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60"/>
      </w:tblGrid>
      <w:tr>
        <w:trPr>
          <w:trHeight w:val="330" w:hRule="atLeast"/>
        </w:trPr>
        <w:tc>
          <w:tcPr>
            <w:tcW w:w="10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Verdana" w:hAnsi="Verdana" w:eastAsia="Times New Roman" w:cs="Times New Roman"/>
                <w:b/>
                <w:b/>
                <w:bCs/>
                <w:kern w:val="0"/>
                <w:sz w:val="21"/>
                <w:szCs w:val="21"/>
                <w:lang w:eastAsia="pt-B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1"/>
                <w:szCs w:val="21"/>
                <w:lang w:eastAsia="pt-BR" w:bidi="ar-SA"/>
              </w:rPr>
              <w:t>12.</w:t>
              <w:tab/>
              <w:t>DA RATIFICAÇÃ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12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Benedito Novo/SC, 02 de fevereiro de 2016.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Verdana" w:hAnsi="Verdana"/>
          <w:b/>
          <w:bCs/>
          <w:kern w:val="0"/>
          <w:sz w:val="21"/>
          <w:szCs w:val="21"/>
          <w:lang w:eastAsia="pt-BR" w:bidi="ar-SA"/>
        </w:rPr>
        <w:t>JEAN MICHEL GRUNDMAN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0"/>
          <w:sz w:val="21"/>
          <w:szCs w:val="21"/>
          <w:lang w:eastAsia="pt-BR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kern w:val="0"/>
          <w:sz w:val="21"/>
          <w:szCs w:val="21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3:00Z</dcterms:created>
  <dc:creator>.</dc:creator>
  <dc:description/>
  <cp:keywords/>
  <dc:language>en-US</dc:language>
  <cp:lastModifiedBy>Win10</cp:lastModifiedBy>
  <cp:lastPrinted>2016-02-04T12:23:00Z</cp:lastPrinted>
  <dcterms:modified xsi:type="dcterms:W3CDTF">2016-02-04T14:23:00Z</dcterms:modified>
  <cp:revision>2</cp:revision>
  <dc:subject/>
  <dc:title>Meu Modelo</dc:title>
</cp:coreProperties>
</file>