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5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15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EXPRESSO PRESIDENTE GETULIO LTDA (82.648.742/0001-92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PRESTAÇÃO DE SERVIÇOS DE TRANSPORTES ESCOLAR PARA ESTUDANTES DO MUNICÍPIO DAS LOCALIDADES DE ALTO RIBEIRÃO LIBERDADE E ALTO SÃO JO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23.750,00 (cento e vinte e três mil setecentos e cinqu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NCISO I, DA LEI 8666/93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, 02 de feverei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6-02-04T13:09:00Z</dcterms:modified>
  <cp:revision>22</cp:revision>
  <dc:subject/>
  <dc:title>ESTADO DE SANTA CATARINA</dc:title>
</cp:coreProperties>
</file>