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que norteiam o REGISTRO DE PREÇOS PARA FUTURA CONTRATAÇÃO DE SERVIÇOS DE TRANSPORTE DE PASSAGEIROS PARA ATENDER AS ATIVIDADES DAS DIVERSAS SECRETARI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A contratação dos serviços tem por justificativa o transporte de atletas, estudantes, professores, grupos culturais e grupos da melhor idade do Município para outras cidades. </w:t>
      </w:r>
    </w:p>
    <w:p>
      <w:pPr>
        <w:pStyle w:val="TextosemFormata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na Requisição Interna nº 16/2016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36"/>
        <w:gridCol w:w="708"/>
        <w:gridCol w:w="5402"/>
        <w:gridCol w:w="1134"/>
        <w:gridCol w:w="1139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Material/Serviç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PORTE DE ATLETAS DO MUNICIPIO EM VIAGENS MUNICIPAIS E INTERMUNICIPAIS PARA PARTICIPAR DE COMPETIÇÕES DE DOWNHILL COM VEICULO VAN, COM CAPACIDADE MÁXIMA DE 15 E MINIMA DE 11 PASSAGEIROS, EXCETO MOTORISTA, EQUIPADO COM CARRETINHA FECHADA ESPECIAL PARA TRANSPORTE DE NO MINIMO 07 BICICLETAS E EQUIPAMENTOS DE P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750,00</w:t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PORTE EM VIAGENS MUNICIPAIS E INTERMUNICIPAIS COM VEÍCULO VAN, COM CAPACIDADE MÁXIMA DE 15 E MÍNIMA DE 11 PASSAGEIROS, EXCETO 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5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PORTE EM VIAGENS MUNICIPAIS E INTERMUNICIPAIS COM VEÍCULO MICRO-ÔNIBUS, COM CAPACIDADE MÁXIMA DE 27 E MÍNIMA DE 23 PASSAGEIROS, EXCETO 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PORTE EM VIAGENS MUNICIPAIS E INTERMUNICIPAIS COM VEÍCULO ÔNIBUS, COM CAPACIDADE MÁXIMA DE 44 PASSAGEIROS E MÍNIMA DE 40 PASSAGEIROS, EXCETO 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.2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- Os valores de referência estão de acordo com os orçamentos prévios realizados junto as empresas CJM TURISMO LTDA, TRANSPORTES COLETIVOS TRANSCOBEN LTDA, TDK TRANSPORTES E TURISMO LTDA EPP, SANTA MARIA TURISMO e BUZZI TRANSPORTE DE PASSAGEIROS E CARGA LTDA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15 (quinze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04.002.08.241.0042.2021.3390397900.1000000 – Recursos ordinário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5.3390392600.1010000 – Receitas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97900.1010000 – Receitas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92600.1010000 – Receitas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97900.1010000 – Receitas de impostos -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</w:rPr>
        <w:t>05.001.13.392.0052.2035.33903979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lang w:val="en-US"/>
        </w:rPr>
        <w:t>06.001.27.812.0060.2039.3390397900.1000000 -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6, ou até a total entrega das quantidades licitadas, prevalecendo o que vencer primeiro, não podendo ser prorrogad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 - O recebimento dos serviços, mesmo que definitivo, não exclui a responsabilidade da CONTRATADA pela sua qualidade e características, cabendo-lhe sanar quaisquer irregularidades detectadas quando da utilização dos mesmos durante o prazo de vigência do contrat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 - Os serviços deverão ser prestados conforme disposto a segui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1 - A Secretaria requisitante encaminhará com antecedência mínima de 5 (cinco) dias úteis o roteiro de viagem especificando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ata da viagem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Horário de saída e previsão de retorno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Identificação do Evento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Local do evento, compreendendo todos os elementos necessários para identificação do local onde o mesmo ocorrerá, dentre outros elementos o mesmo deverá conter, no mínimo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Endereço completo do local, com todos os seus complementos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ota a ser seguida pelo condutor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2 - O condutor do veículo não poderá desviar a rota estabelecida pela Secretaria, considerando que os custos estão inseridos em cada item, sob pena de desvio de finalidade, passível de rescisão contratu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3 - Quando ocorrer de o serviço estender-se por mais de um dia, a empresa deverá permanecer no local de destino aguardando os passageiros, não podendo retornar à cidade origem, e se retornar será por sua conta e risc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4 - O Município não arcara com as despesas de retorno não autorizada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3.5 - As despesas com impostos, taxas pedágios, refeições e hospedagem do(s) motorista(s) e outras que porventura surgirem durante a execução do contrato, serão por conta da empresa contra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) responsabilizar-se pela segurança dos passageiros transportado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) manter seguro dos veículos e passageiro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) manter em dia as licenças e documentos dos veículos utilizados no transport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) cumprir os horários estabelecidos em relação a chegada e a partida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) apresentar sempre que solicitado a apólice de seguros dos veículos utilizado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) falhas mecânicas nos veículos utilizados não eximira o CONTRATADO do dever de dar continuidade aos serviços de transporte com outro veículo, correndo por sua exclusiva responsabilidade as despesas extraordinária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) O VEÍCULO QUE EXECUTAR A SUBSTITUIÇÃO DO VEICULO COM PROBLEMAS MECANICOS, DEVERA CUMPRIR AS MESMAS CONDICOES DE RESPOSABILIDADES MENCIONADAS NO ITEM 5 do presente Termo de Referênci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) os veículos colocados à disposição para execução dos serviços contratados deverão estar em bom estado de conservação, manutenção, trafegabilidade e atender a todas e exigências e regulamentos de trânsito atuais ou que venham a ser exigidos pelos órgãos normalizadores, principalmente as especiais ao transport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XIV) os condutores sempre que exigido, deverão frequentar os cursos, treinamentos, palestras e similares promovidos pela CONTRATANTE ou órgão específico sempre que solicitad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7.2 - Constituem obrigações da PREFEITURA: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oferecer todas as informações necessárias para que a empresa possa realizar a entrega dos serviços dentro das especificações solicitadas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realizar o pagamento na forma estipulada no Edita/contrato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acompanhar e fiscalizar a execução do contrato;</w:t>
      </w:r>
    </w:p>
    <w:p>
      <w:pPr>
        <w:pStyle w:val="SemEspaamento"/>
        <w:ind w:firstLine="113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IV) rejeitar no todo ou em parte os serviços entregues em desacordo com o objeto deste Termo de Referência.</w:t>
      </w:r>
    </w:p>
    <w:p>
      <w:pPr>
        <w:pStyle w:val="SemEspaamento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4 de fevereiro de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ÍCIO STEFF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2-04T10:47:00Z</dcterms:modified>
  <cp:revision>5</cp:revision>
  <dc:subject/>
  <dc:title/>
</cp:coreProperties>
</file>