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 Nº 16/2016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. 16/2016 - SRP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eastAsia="Calibri"/>
          <w:b/>
          <w:sz w:val="20"/>
          <w:szCs w:val="20"/>
        </w:rPr>
        <w:t>REGISTRO DE PREÇOS PARA FUTURA CONTRATAÇÃO DE SERVIÇOS DE TRANSPORTE DE PASSAGEIROS PARA ATENDER AS ATIVIDADES DAS DIVERSAS SECRETARI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09:00h do dia 22 de fevereiro de 2016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>: às 09:05h do dia 22 de fevereiro de 2016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5 de fevereiro de 201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6-02-04T10:56:00Z</dcterms:modified>
  <cp:revision>19</cp:revision>
  <dc:subject/>
  <dc:title/>
</cp:coreProperties>
</file>