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TERIAIS MÉDICO HOSPITALARES PARA UTILIZAÇÃO NAS UNIDADES DE SAÚDE E NO CORPO DE BOMBEIROS DO MUNICÍPIO.</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 e para o Corpo de Bombei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na Requisição Interna nº 13/2016 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596"/>
        <w:gridCol w:w="597"/>
        <w:gridCol w:w="630"/>
        <w:gridCol w:w="5218"/>
        <w:gridCol w:w="1038"/>
        <w:gridCol w:w="11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 materia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imado</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Total</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imad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AIXADOR DE LINGUA DESCARTAVEL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IDOS GRAXOS ESSENCIAIS FRC C/100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A DEIONIZADA EMBALAGEM C/5000ML PARA AUTOCLAV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13 X 3 30G 1/2 C/100</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13 X 4,5 26G 1/2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25 X 6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7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25 X 8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8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25 X 7 22G 1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3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30 X 8 21G 1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8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LHA DESCARTAVEL TAMANHO  40 X 12 18G 1/2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8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OOL ETILICO HIDRATADO A 70% (P/P) FRC C/1000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9,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COOL GEL 70%  FRC C/430G</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20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361,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TOLIA ESCURA 250ML BICO RET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TOLIA TRANSPARENTE 250ML BICO RET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3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3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09,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1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12,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3,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NTAL DESCARTAVEL GINECOLOGICO, SEM MANGA, EM TNT, BRANCO, COM TIRAS PARA AMARRAR NO DORSO, MINIMO 01 METRO DE COMPRIMENTO. TAMANHO UNICO. EMBALAGEM COM 1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8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6,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DEJA HOSPITALAR EM ACO INOX. TAMANHO MINIMO DE 22CMX11CMX3,5CM</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3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SA COLETORA DE URINA INTERNA FECHADO C/2000 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8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t>BOTA DE UNNA. BANDAGEM IMPREGNADA COM PASTA À BASE DE ÓXIDO DE ZINCO, GOMA ACÁCIA, GLICEROL, ÓLEO DE RÍCINO E ÁGUA DEIONIZADA. DOIS ANOS, DESDE QUE, O PRODUTO SEJA ARMAZENADO NAS CONDIÇÕES INDICADAS NA INSTRUÇÃO DE USO E A EMBALAGEM SEJA MANTIDA INTACTA. APRESENTAÇÃO: 10,2 cm x 7 m</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60</w:t>
            </w:r>
          </w:p>
        </w:tc>
      </w:tr>
      <w:tr>
        <w:trPr>
          <w:trHeight w:val="32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8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91,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INTRA VENOSO Nº 16 “ABOCATH”</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INTRA VENOSO Nº 18 “ABOCATH”</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INTRA VENOSO Nº 20 “ABOCATH”</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INTRA VENOSO Nº 22 “ABOCATH”</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TER INTRA VENOSO Nº 24 “ABOCATH”</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CHAO PIRAMIDAL D-28 (TIPO CAIXA DE OVO) SOLTEIRO MEDINDO NO MÍNIMO 1,88X0,85X0,4CM</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IXA COLETORA DE PERFURO-CORTANTES 03 LITROS. CONFECCIONADO DE ACORDO COM NBR 13853. CAIXA COM 1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4,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IXA COLETORA DE PERFURO-CORTANTES 07 LITROS. CONFECCIONADO DE ACORDO COM NBR 13853. CAIXA COM 1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4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8,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6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03,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7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18,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ES FLEXÍVEIS DE POLIPROPILENO COM ALGODÃO HIDRÓFILO NAS PONTAS. CAIXA COM 15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ATIVO ADESIVO REDONDO POS COLETA/PUNÇÃO P/SANGUE C/2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9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9,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150 X 30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200 X 30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0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230 X 35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3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3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50 X 230 MM C/ 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70 X 130 MM C/ 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7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7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90 X 16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9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96</w:t>
            </w:r>
          </w:p>
        </w:tc>
      </w:tr>
      <w:tr>
        <w:trPr>
          <w:trHeight w:val="2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90 X 23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7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ELOPE AUTO SELANTE 90 X 260 MM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O DE 2 VIAS (MULTIVIAS, POLIFIX) COM CLAMP, QUE SE ADAPTE A QUALQUER EQUIPO/SERINGA.ESTERILIZADO E EMBALADO INDIVIDU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w:t>
            </w:r>
            <w:r>
              <w:rPr>
                <w:rFonts w:cs="Times New Roman" w:ascii="Times New Roman" w:hAnsi="Times New Roman"/>
                <w:sz w:val="20"/>
                <w:szCs w:val="20"/>
                <w:shd w:fill="FFFFFF" w:val="clear"/>
              </w:rPr>
              <w:t>APRESENTAÇÃO: PACOTE COM 25 UND, EMBALADOS INDIVIDU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4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2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OVA ENDOCERVICAL COM PONTA PROTEGIDA, DESCARTAVEL, ATOXICA, PRODUZIDA COM MICRO CERDAS EM NYLON, PONTA PROTEGIDA POR ESFERA DE RESINA. APRESENTACAO EM PACOTES COM 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3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3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0"/>
                <w:szCs w:val="20"/>
              </w:rPr>
              <w:t xml:space="preserve">ESFIGMOMANÔMETRO ADULT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R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ADULTO</w:t>
            </w:r>
            <w:r>
              <w:rPr>
                <w:rFonts w:cs="Times New Roman" w:ascii="Times New Roman" w:hAnsi="Times New Roman"/>
                <w:sz w:val="20"/>
                <w:szCs w:val="20"/>
              </w:rPr>
              <w:t>, 01 BOLSA COM ZÍPER PARA ACONDICIONAMENTO E MANUAL DE INSTRUÇÕES EM PORTUGUÊ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38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3,8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0"/>
                <w:szCs w:val="20"/>
              </w:rPr>
              <w:t xml:space="preserve">ESFIGMOMANÔMETRO OBES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OBESO</w:t>
            </w:r>
            <w:r>
              <w:rPr>
                <w:rFonts w:cs="Times New Roman" w:ascii="Times New Roman" w:hAnsi="Times New Roman"/>
                <w:sz w:val="20"/>
                <w:szCs w:val="20"/>
              </w:rPr>
              <w:t>, 01 BOLSA COM ZÍPER PARA ACONDICIONAMENTO E MANUAL DE INSTRUÇÕES EM PORTUGUÊ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66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3,3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PARADRAPO IMPERMEAVEL 10 X 4,5 COM CAPA EM ROL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sz w:val="20"/>
                <w:szCs w:val="20"/>
              </w:rPr>
              <w:t>ESPECULO VAGINAL DESCARTAVEL, NÃO ESTÉRIL, TAMANHO P.</w:t>
            </w:r>
            <w:r>
              <w:rPr>
                <w:rFonts w:cs="Times New Roman" w:ascii="Times New Roman" w:hAnsi="Times New Roman"/>
                <w:sz w:val="20"/>
                <w:szCs w:val="20"/>
                <w:shd w:fill="FFFFFF" w:val="clear"/>
              </w:rPr>
              <w:t xml:space="preserve"> 29 MM EM SUA MAIOR LARGURA DISTAL 24 MM EM SUA MAIOR LARGURA PROXIM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10 MM NO EIXO LONGITUDINAL DOS ELEMENTOS ARTICULADOS,</w:t>
            </w:r>
            <w:r>
              <w:rPr>
                <w:rFonts w:cs="Times New Roman" w:ascii="Times New Roman" w:hAnsi="Times New Roman"/>
                <w:sz w:val="20"/>
                <w:szCs w:val="20"/>
              </w:rPr>
              <w:t xml:space="preserve"> CONTORNOS LISOS E REGULARES, NAO ESTERIL E EMBADOS INDIVIDU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ESPECULO VAGINAL DESCARTAVEL, TAMANHO M. </w:t>
            </w:r>
            <w:r>
              <w:rPr>
                <w:rFonts w:cs="Times New Roman" w:ascii="Times New Roman" w:hAnsi="Times New Roman"/>
                <w:sz w:val="20"/>
                <w:szCs w:val="20"/>
                <w:shd w:fill="FFFFFF" w:val="clear"/>
              </w:rPr>
              <w:t>33 MM EM SUA MAIOR LARGURA DIST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30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ESPECULO VAGINAL DESCARTAVEL, TAMANHO G. </w:t>
            </w:r>
            <w:r>
              <w:rPr>
                <w:rFonts w:cs="Times New Roman" w:ascii="Times New Roman" w:hAnsi="Times New Roman"/>
                <w:sz w:val="20"/>
                <w:szCs w:val="20"/>
                <w:shd w:fill="FFFFFF" w:val="clear"/>
              </w:rPr>
              <w:t>43 MM EM SUA MAIOR LARGURA DISTAL 36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A ADESIVA HOSPITALAR 16MM X 50MT</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8,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A ADESIVA PARA AUTOCLAVE 19MM. COM TINTA ESPECIAL QUE EM CONTATO COM A TEMPERATURA EMPREGADA NA ESTERILIZACAO EM AUTOCLAVE MUDA DE COR. BOA FIXACAO, TAMANHO MINIMO DE 30M, EM ROL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A MICROPOROSA 2,5X4,5. FITA HIPOALERGICA MICROPOROSA UTILIZADA PARA FIXACAO DE CURATIVOS, PONTO FALSO, PROTECAO DE CORTES, ETC. DEFINA ESPESSURA E BOA FIXACAO. EM ROL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A MICROPOROSA 5X4,5. FITA HIPOALERGICA MICROPOROSA UTILIZADA PARA FIXACAO DE CURATIVOS, PONTO FALSO, PROTECAO DE CORTES, ETC.DE FINA ESPESSURA E BOA FIXACAO. EM ROL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4,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XADOR CITOLOGICO SPRAY 100ML. POSSUIR PROPRIEDADES DE FIXACAO E SUSTENTACAO DA INTEGRIDADE CELULAR DE ESFREGACOS DE MATERIAL BIOLOGICO ESTENDIDOS EM LAMINA DE VIDR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OL LIQUIDO 10% C/1000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0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NHA DESCARTAVEL, 50X70. COR BRANCA, EM TNT, PACOTE COM 1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2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L</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0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0,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C</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 PARA ECG. MEIO DE CONTATO PARA ELETRODOS. PH NEUTRO. NAO GORDUROSO E INODORO. ATOXICO. PARA USO EXTERNO. C/100G.</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INFETANTE HOSPITALAR PARA SUPERFICIES FIXAS E ARTIGOS NÃO CRITICOS, SOLUÇÃO A BASE QUATERNARIO DE AMONIO, COM 1000 ML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 QUIMICO MULTIPARAMETROS. COM TINTA ESPECIAL QUE EM CONTATO COM A TEMPERATURA EMPREGADA NA ESTERILIZAÇAO EM AUTOCLAVE MUDA DE COR, PARA COMPROVAÇAO DE ESTERILIZAÇAO DE MATERIAIS. CAIXA COM 250 TIRA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73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7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COLAR CERVICAL EM PLASTICO FLEXIVEL, RESISTENTE, ESTOFADO NAS BORDAS, ALMOFADAS DE APOIO SOBRE O EXTERNO, ALTURA REGULAVEL E FECHO DE VELCRO, ADULTO, TAMANHO P, M E G</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7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8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PARTO DESCARTAVE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2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8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TERNA CLINICA PROFISSIONAL PARA AVALIAÇÃO DO REFLEXO DA PUPILA E EXAMES CLÍNICOS. CONSTRUÍDA EM MATERIAL BRONZE OU AÇO INOXIDÁVEL. LUZ BRANCA PARA MELHOR VISUALIZAÇÃO DA VERDADEIRA COR DO TECIDO. ACIONAMENTO PARA LIGAR E DESLIGAR SEM A NECESSIDADE DE MANTER O DEDO PRESSIONADO. LÂMPADA DE LED COM VIDA ÚTIL APROXIMADA DE 10.000 HORA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5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XEIRA BASCULANTE, DE PLASTICO, 60 LITROS. BRANCA DE FACIL HIGIENIZACA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5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7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XEIRA INOX C/ PEDAL E C/TAMPA 12LTS (POL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7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3,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XEIRA INOX C/ PEDAL E C/TAMPA 20LTS (POLID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63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4,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CIRURGICA ESTERIL 6,5. BRANCA, DESCARTAVEL, ANATOMICA E LEVEMENTE TALCADAS. COM INDICACAO DE MAO DIREITA E ESQUERDA NA EMBALAGEM. EMBALADAS AOS PARES EM PAPEL GRAU CIRURGIC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DE PROCEDIMENTO EXTRA P. DE LATEX, NAO ESTERIL, BRANCA, DESCARTAVEL, ANATOMICAS, AMBIDESTRO, LEVEMENTE TALCADAS. CAIXA COM 100 UNIDADES (50 PARES) CONTENSÃO DE RUPTURA MINIMA, ATENDNDO O PADRÃO AQL 1,5, TOTALMENTE IMPERMEAVEL A ÁGU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5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7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DE PROCEDIMENTO M. DE LATEX, NAO ESTERIL, BRANCA, DESCARTAVEL, ANATOMICAS, AMBIDESTRO, LEVEMENTE TALCADAS. CAIXA COM 100 UNIDADES (50 PARES) CONTENSÃO DE RUPTURA MINIMA, ATENDNDO O PADRÃO AQL 1,5, TOTALMENTE IMPERMEAVEL A ÁGU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1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3,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DE PROCEDIMENTO P. DE LATEX, NAO ESTERIL, BRANCA, DESCARTAVEL, ANATOMICAS, AMBIDESTROS, LEVEMENTE TALCADAS. CAIXA COM 100 UNIDADES (50 PARES). CONTENSÃO DE RUPTURA MINIMA, ATENDNDO O PADRÃO AQL 1,5, TOTALMENTE IMPERMEAVEL A ÁGU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2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DE PROCEDIMENTO P. DE VINIL, DESCARTAVEL, ANATOMICAS, AMBIDESTROS, SEM TALCO. CAIXA COM 100 UNIDADES (50 PARES). CONTENSÃO DE RUPTURA MINIMA, ATENDNDO O PADRÃO AQL 1,5, TOTALMENTE IMPERMEAVEL A ÁGU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7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VA DE PROCEDIMENTO M. DE VINIL, DESCARTAVEL, ANATOMICAS, AMBIDESTROS, SEM TALCO. CAIXA COM 100 UNIDADES (50 PARES). CONTENSÃO DE RUPTURA MINIMA, ATENDNDO O PADRÃO AQL 1,5, TOTALMENTE IMPERMEAVEL A ÁGU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6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3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 CREPADO 30X30. BRANCO, PARA ESTERILIZACAO DE MATERIAS. CAIXA COM 50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6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5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 CREPADO 60X60. BRANCO, PARA ESTERILIZACAO DE MATERIAIS. CAIXA COM 50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6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L</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 LENCOL EM ROLO 70X50. DESCARTAVEL, NAO ESTERIL, COR BRANC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ÇA ANATOMICA 12 CM, SEM DENTE DE RATO, RETA, DE AÇ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4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VIDINE DEGERMANTE C/1000 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5,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VIDINE TOPICO C/1000 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9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00 LITROS. PARA LIXO INFECTADO NAO PERFURANTE. PACOTE COM 10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0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8,1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50 OU 60 LITROS. PARA LIXO INFECTADO NÃO PERFURANTE. PACOTE COM 10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7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8,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5 OU 20 LITROS. PARA LIXO INFECTADO NAO PERFURANTE. PACOTE COM 100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7,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P PARA INFUSAO VENOSA N.1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P PARA INFUSAO VENOSA N.21</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P PARA INFUSAO VENOSA N.2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P PARA INFUSAO VENOSA N.27</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 INSULINA DESCARTÁVEL 1,0 ML C/ AGULHA CURTA 8 X 0,3mm (Comprimento 5/16”) (Calibre 30G) CONFORME NR 32</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4,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SCARTAVEL 10 ML S/ AGULH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SCARTAVEL 20ML S/ AGULH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SCARTAVEL 3 ML S/ AGULH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SCARTAVEL 5 ML S/ AGULH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A DESCARTAVEL 1 ML S/ AGULH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CAO DE LUGOL 5% C/1000 ML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28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4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CATETER TIPO OCULOS ADULTO PCT C/1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12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14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16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18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20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FOLEY DE 2 VIAS Nº 22 C/BALÃ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2</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URETRAL Nº 14 PCT C/1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8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DA URETRAL Nº 12 PCT C/10 UND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5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DA URETRAL Nº 10 PCT C/10 UND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DA URETRAL Nº 8 PCT C/1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3</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DA URETRAL Nº 6 PCT C/10 UND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RO FISIOLOGICO 0,9% 100/125ML SIST.FECH.FRASCO </w:t>
            </w:r>
            <w:r>
              <w:rPr>
                <w:rFonts w:cs="Times New Roman" w:ascii="Times New Roman" w:hAnsi="Times New Roman"/>
                <w:sz w:val="20"/>
                <w:szCs w:val="20"/>
                <w:shd w:fill="FFFFFF" w:val="clear"/>
              </w:rPr>
              <w:t>SOLUÇÃO ISOTÔNICA, ESTÉRIL E APIROGÊNIC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4,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RO FISIOLOGICO 0,9% 250ML SIST.FECH.FRASCO </w:t>
            </w:r>
            <w:r>
              <w:rPr>
                <w:rFonts w:cs="Times New Roman" w:ascii="Times New Roman" w:hAnsi="Times New Roman"/>
                <w:sz w:val="20"/>
                <w:szCs w:val="20"/>
                <w:shd w:fill="FFFFFF" w:val="clear"/>
              </w:rPr>
              <w:t>SOLUÇÃO ISOTÔNICA, ESTÉRIL E APIROGÊNIC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RO FISIOLOGICO 0,9% 500ML SIST.FECH.FRASCO </w:t>
            </w:r>
            <w:r>
              <w:rPr>
                <w:rFonts w:cs="Times New Roman" w:ascii="Times New Roman" w:hAnsi="Times New Roman"/>
                <w:sz w:val="20"/>
                <w:szCs w:val="20"/>
                <w:shd w:fill="FFFFFF" w:val="clear"/>
              </w:rPr>
              <w:t>SOLUÇÃO ISOTÔNICA, ESTÉRIL E APIROGÊNICA</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OMETRO DIGITAL CLINICO BRANC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2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2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 IRIS CIRURGICA RETA C/PONTA FINA 12CM</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6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 IRIS CURVA 11,5 CM</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OURA IRIS </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80</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CA DESCARTAVEL C/ ESLASTICO PCT C/100 UND</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3,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1</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5,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4</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7.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7.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8.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5</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BO ENDOTRAQUEAL PVC C/BALAO N.8.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IDIFICADOR PARA CILINDRO DE OXIGENIO</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18</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IPEN Nº 6 - DISPOSITIVO PARA INCONTINENCIA URINARIA DE LATEX NATURAL CENTRIFUGADO A 60%. CAIXA COM 2 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9</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SELINA LIQUIDA C/ 1000M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87</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7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NÇA ADSON  DENTE DE RATO 9 CM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8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ÇA ADSON ANATÔMICA 9 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ÇA ANATÔMICA 9 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ÇA KOCHER CURVA 12 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2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 IRIS PONTA ROMBA 11 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72</w:t>
            </w:r>
          </w:p>
        </w:tc>
      </w:tr>
      <w:tr>
        <w:trPr>
          <w:trHeight w:val="16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rPr>
            </w:pPr>
            <w:r>
              <w:rPr>
                <w:rFonts w:cs="Times New Roman" w:ascii="Times New Roman" w:hAnsi="Times New Roman"/>
                <w:b w:val="false"/>
                <w:sz w:val="20"/>
                <w:szCs w:val="20"/>
              </w:rPr>
              <w:t>TERMÔMETRO DIGITAL INFRAVERMELHO. BIP DIFERENCIADO PARA TEMPERATURAS QUE CARACTERIZAM FEBRE. RECUPERAÇÃO AUTOMÁTICA DA ÚTIL MA LEITURA EFETUADA; DISPLAY LCD COM RETRO ILUMINAÇÃO.DESLIGA AUTOMATICAMENTE. MÉTODO DE MEDIÇÃO.SEM CONTATO DISTÂNCIA EFETIVA: 5CM ~ 8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9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6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textAlignment w:val="top"/>
              <w:outlineLvl w:val="0"/>
              <w:rPr/>
            </w:pPr>
            <w:r>
              <w:rPr>
                <w:rFonts w:cs="Times New Roman" w:ascii="Times New Roman" w:hAnsi="Times New Roman"/>
                <w:bCs/>
                <w:kern w:val="2"/>
                <w:sz w:val="20"/>
                <w:szCs w:val="20"/>
              </w:rPr>
              <w:t>TIMER MECÂNICO 0-60 MINUTOS</w:t>
            </w:r>
            <w:r>
              <w:rPr>
                <w:rFonts w:cs="Times New Roman" w:ascii="Times New Roman" w:hAnsi="Times New Roman"/>
                <w:bCs/>
                <w:sz w:val="20"/>
                <w:szCs w:val="20"/>
                <w:shd w:fill="FFFFFF" w:val="clear"/>
              </w:rPr>
              <w:t xml:space="preserve"> (TIMER TEMPORIZADOR) </w:t>
            </w:r>
            <w:r>
              <w:rPr>
                <w:rFonts w:cs="Times New Roman" w:ascii="Times New Roman" w:hAnsi="Times New Roman"/>
                <w:bCs/>
                <w:kern w:val="2"/>
                <w:sz w:val="20"/>
                <w:szCs w:val="20"/>
              </w:rPr>
              <w:t>BOTÕES DE REGULAGEM NA PARTE FRONTAL DO PRODUTO MOLDADO EM PLASTICO RIGIDO TIMER REGRESSIVO USA 1 PILHA AA 1,5V DIMENSÕES: ALTURA 6CM, LARGURA 6CM E ESPESSURA 2,8C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4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KIT ESTESIÔMETRO - KIT MONOFILAMENTOS - TESTE DE SENSIBILIDADE</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 xml:space="preserve">DOTADO DE SEIS CANETAS COM FILAMENTOS DE DIFERENTES CALIBRES </w:t>
            </w:r>
            <w:r>
              <w:rPr>
                <w:rFonts w:cs="Times New Roman" w:ascii="Times New Roman" w:hAnsi="Times New Roman"/>
                <w:sz w:val="20"/>
                <w:szCs w:val="20"/>
              </w:rPr>
              <w:t xml:space="preserve">SEU KIT É COMPOSTO POR UM CONJUNTO DE 07 MONOFILAMENTOS DE NYLON, DE COMPRIMENTOS IGUAIS, CORES E DIÂMETROS DIFERENTES EXERCEM FORÇAS DE 0,05G A 300G, QUANDO APLICADOS SOBRE A PELE. </w:t>
            </w:r>
            <w:r>
              <w:rPr>
                <w:rFonts w:cs="Times New Roman" w:ascii="Times New Roman" w:hAnsi="Times New Roman"/>
                <w:sz w:val="20"/>
                <w:szCs w:val="20"/>
                <w:shd w:fill="FFFFFF" w:val="clear"/>
              </w:rPr>
              <w:t>ACOMPANHA UMA CANETA RESERV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9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9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COMPLETO: MÁSCARA DE VENTURI ADULTO (DESCRIÇÃO: 01 MÁSCARA COM TUBO FLEXÍVEL (CORRUGADO); 06 CONECTORES PARA FLUXO DE 02 DIFERENCIADO POR CORES (24%, 28%, 31%, 35%, 40%, 50%); 01 EXTENSÃO PARA OXIGÊNIO 2,1M; 01 COPO DE UMIDIFICAÇÃ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COMPLETO: MÁSCARA DE VENTURI PEDIÁTRICO (DESCRIÇÃO: 01 MÁSCARA COM TUBO FLEXÍVEL (CORRUGADO); 06 CONECTORES PARA FLUXO DE 02 DIFERENCIADO POR CORES (24%, 28%, 31%, 35%, 40%, 50%); 01 EXTENSÃO PARA OXIGÊNIO 2,1M; 01 COPO DE UMIDIFICAÇÃ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9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OMETRO DIGITAL PARA GELADEIRA INTERNO E EXTER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8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ÇADEIRA PARA INJEÇÃO (APOIO DE BRAÇO HOSPITALAR) MATERIAL DE CONFECÃO: AÇO INOXIDÁVEL. APOIO DO BRAÇO: AÇO INOXIDÁVEL. TIPO: PEDESTAL ALTURA REGULÁVE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4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2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100 ML (SISTEMA ABERT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240/250 ML (SISTEMA ABERT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0,0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500 ML (SISTEMA ABERT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0,0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1.740,9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2 – Os valores de referência estão de acordo com os orçamentos prévios realizados junto as empresas OLIMED MATERIAL HOSPITALAR LTDA, ALTERMED MATERIAIS MÉDICO HOSPITALARES LTDA, BIOMEDI MATERIAL MEDICO HOSPITALAR LTDA, pesquisa realizada no site </w:t>
      </w:r>
      <w:hyperlink r:id="rId2">
        <w:r>
          <w:rPr>
            <w:rStyle w:val="InternetLink"/>
            <w:rFonts w:cs="Times New Roman" w:ascii="Times New Roman" w:hAnsi="Times New Roman"/>
          </w:rPr>
          <w:t>www.bancodeprecos.com.br</w:t>
        </w:r>
      </w:hyperlink>
      <w:r>
        <w:rPr>
          <w:rFonts w:cs="Times New Roman" w:ascii="Times New Roman" w:hAnsi="Times New Roman"/>
        </w:rPr>
        <w:t>, pregão presencial nº 39/2015 de Benedito Novo, pregão presencial nº 25/2016 de Rio dos Cedros, pesquisa em sites de compras e pregão eletrônico nº 3/2015, realizado pelo Consórcio CIGAMERIOS, qu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2" w:hanging="0"/>
        <w:jc w:val="both"/>
        <w:textAlignment w:val="baseline"/>
        <w:rPr>
          <w:rFonts w:ascii="Times New Roman" w:hAnsi="Times New Roman" w:eastAsia="Times New Roman" w:cs="Times New Roman"/>
          <w:lang w:val="en-US" w:eastAsia="pt-BR"/>
        </w:rPr>
      </w:pPr>
      <w:r>
        <w:rPr>
          <w:rFonts w:cs="Times New Roman" w:ascii="Times New Roman" w:hAnsi="Times New Roman"/>
        </w:rPr>
        <w:t xml:space="preserve">3.3 – As proponentes vencedoras dos itens 15, 16, 17, 18, 19, 24, 25, 34, 35 e 64 deverão apresentar </w:t>
      </w:r>
      <w:r>
        <w:rPr>
          <w:rFonts w:cs="Times New Roman" w:ascii="Times New Roman" w:hAnsi="Times New Roman"/>
          <w:b/>
          <w:bCs/>
          <w:iCs/>
          <w:u w:val="single"/>
        </w:rPr>
        <w:t>amostras dos itens vencidos</w:t>
      </w:r>
      <w:r>
        <w:rPr>
          <w:rFonts w:cs="Times New Roman" w:ascii="Times New Roman" w:hAnsi="Times New Roman"/>
        </w:rPr>
        <w:t>, em até 03 (três) dias úteis, após a empresa ser declarada vencedora na Secretaria Municipal de Saúde de Benedito Novo/SC, situada na Rua Celso Ramos, nº 5.070, Bairro Centro, cep: 89.124-000, Benedito Novo/SC, para verificação da conformidade dos itens vencidos com o exigido no Edital.</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O PAGAMENTO será efetuado através de depósito bancário na conta do fornecedor em até 15 (quinze) dias após a prestação dos serviços e a emissão das respectivas notas fiscais,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pt-BR"/>
        </w:rPr>
        <w:t>4.5 – O(s) recurso (s) necessário (s) à presente contratação, acha-se (m-se) classificado(s) na(s) dotação (es) orçamentária (s) que se segue (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i/>
        </w:rPr>
        <w:t>03.001.006.181.0033.2011.3390303600.1000000 – Recursos Ordinários</w:t>
      </w:r>
    </w:p>
    <w:p>
      <w:pPr>
        <w:pStyle w:val="SemEspaamento"/>
        <w:rPr>
          <w:rFonts w:ascii="Times New Roman" w:hAnsi="Times New Roman" w:cs="Times New Roman"/>
          <w:i/>
          <w:i/>
        </w:rPr>
      </w:pPr>
      <w:r>
        <w:rPr>
          <w:rFonts w:cs="Times New Roman" w:ascii="Times New Roman" w:hAnsi="Times New Roman"/>
          <w:i/>
        </w:rPr>
        <w:t>04.001.010.301.0041.2017.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3600.1380101 – SUS/União - PAB</w:t>
      </w:r>
    </w:p>
    <w:p>
      <w:pPr>
        <w:pStyle w:val="SemEspaamento"/>
        <w:rPr>
          <w:rFonts w:ascii="Times New Roman" w:hAnsi="Times New Roman" w:cs="Times New Roman"/>
          <w:i/>
          <w:i/>
        </w:rPr>
      </w:pPr>
      <w:r>
        <w:rPr>
          <w:rFonts w:cs="Times New Roman" w:ascii="Times New Roman" w:hAnsi="Times New Roman"/>
          <w:i/>
        </w:rPr>
        <w:t>04.001.010.301.0041.2017.3390303600.1380105 – SUS/União - PMAQ</w:t>
      </w:r>
    </w:p>
    <w:p>
      <w:pPr>
        <w:pStyle w:val="SemEspaamento"/>
        <w:rPr>
          <w:rFonts w:ascii="Times New Roman" w:hAnsi="Times New Roman" w:cs="Times New Roman"/>
          <w:i/>
          <w:i/>
        </w:rPr>
      </w:pPr>
      <w:r>
        <w:rPr>
          <w:rFonts w:cs="Times New Roman" w:ascii="Times New Roman" w:hAnsi="Times New Roman"/>
          <w:i/>
        </w:rPr>
        <w:t>04.001.010.301.0041.2017.3390303600.3380105 – SUS/União - PMAQ</w:t>
      </w:r>
    </w:p>
    <w:p>
      <w:pPr>
        <w:pStyle w:val="SemEspaamento"/>
        <w:rPr>
          <w:rFonts w:ascii="Times New Roman" w:hAnsi="Times New Roman" w:cs="Times New Roman"/>
          <w:i/>
          <w:i/>
        </w:rPr>
      </w:pPr>
      <w:r>
        <w:rPr>
          <w:rFonts w:cs="Times New Roman" w:ascii="Times New Roman" w:hAnsi="Times New Roman"/>
          <w:i/>
        </w:rPr>
        <w:t>04.001.010.301.0041.2053.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3600.1380101 - SUS/União - PAB</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4.001.010.301.0041.2053.3390303600.1670101 – SUS/Estado – SF</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b/>
          <w:bCs/>
          <w:lang w:val="en-US"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val="en-US"/>
        </w:rPr>
        <w:t>5.1 - O contrato vigorar</w:t>
      </w:r>
      <w:r>
        <w:rPr>
          <w:rFonts w:cs="Times New Roman" w:ascii="Times New Roman" w:hAnsi="Times New Roman"/>
          <w:lang w:val="en-US"/>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3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shd w:fill="FFFFFF" w:val="clear"/>
          <w:lang w:val="en-US"/>
        </w:rPr>
        <w:t xml:space="preserve">até 15 (quinze)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6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5.8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5.9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10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01 de fevereiro d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Bem Estar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depreco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6-02-03T15:31:00Z</dcterms:modified>
  <cp:revision>8</cp:revision>
  <dc:subject/>
  <dc:title/>
</cp:coreProperties>
</file>