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AQUISIÇÕES DE MATERIAIS MÉDICO HOSPITALARES PARA UTILIZAÇÃO NAS UNIDADES DE SAÚDE E NO CORPO DE BOMBEIRO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RECEBIMENTO DAS PROPOSTAS: das 8h do dia 03/02/2016 até às 8:30h do dia 18/02/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 do dia 18/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DE DISPUTA DE PREÇOS: às 9:30h do dia 18/02/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LOCAL: </w:t>
      </w:r>
      <w:hyperlink r:id="rId2">
        <w:r>
          <w:rPr>
            <w:rStyle w:val="InternetLink"/>
            <w:rFonts w:eastAsia="Times New Roman" w:cs="Times New Roman" w:ascii="Times New Roman" w:hAnsi="Times New Roman"/>
            <w:b/>
            <w:bCs/>
            <w:kern w:val="0"/>
            <w:sz w:val="22"/>
            <w:szCs w:val="22"/>
            <w:lang w:val="en-US" w:eastAsia="pt-BR" w:bidi="ar-SA"/>
          </w:rPr>
          <w:t xml:space="preserve">www.bll.org.br </w:t>
        </w:r>
        <w:r>
          <w:rPr>
            <w:rStyle w:val="InternetLink"/>
            <w:rFonts w:eastAsia="Times New Roman" w:cs="Times New Roman" w:ascii="Times New Roman" w:hAnsi="Times New Roman"/>
            <w:b/>
            <w:bCs/>
            <w:kern w:val="0"/>
            <w:sz w:val="22"/>
            <w:szCs w:val="22"/>
            <w:u w:val="none"/>
            <w:lang w:val="en-US" w:eastAsia="pt-BR" w:bidi="ar-SA"/>
          </w:rPr>
          <w:t>“Acesso</w:t>
        </w:r>
      </w:hyperlink>
      <w:r>
        <w:rPr>
          <w:rFonts w:eastAsia="Times New Roman" w:cs="Times New Roman" w:ascii="Times New Roman" w:hAnsi="Times New Roman"/>
          <w:b/>
          <w:bCs/>
          <w:kern w:val="0"/>
          <w:sz w:val="22"/>
          <w:szCs w:val="22"/>
          <w:lang w:val="en-US" w:eastAsia="pt-BR" w:bidi="ar-SA"/>
        </w:rPr>
        <w:t xml:space="preserve"> Identific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Rua Celso Ramos, 5.070, Sala de Reuniões,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DISPOSIÇÕES PRELIMINA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O Pregão, na forma Eletrônica será realizado em sessão pública, por meio da </w:t>
      </w:r>
      <w:r>
        <w:rPr>
          <w:rFonts w:eastAsia="Times New Roman" w:cs="Times New Roman" w:ascii="Times New Roman" w:hAnsi="Times New Roman"/>
          <w:b/>
          <w:bCs/>
          <w:kern w:val="0"/>
          <w:sz w:val="22"/>
          <w:szCs w:val="22"/>
          <w:lang w:eastAsia="pt-BR" w:bidi="ar-SA"/>
        </w:rPr>
        <w:t xml:space="preserve">INTERNET, </w:t>
      </w:r>
      <w:r>
        <w:rPr>
          <w:rFonts w:eastAsia="Times New Roman" w:cs="Times New Roman" w:ascii="Times New Roman" w:hAnsi="Times New Roman"/>
          <w:kern w:val="0"/>
          <w:sz w:val="22"/>
          <w:szCs w:val="22"/>
          <w:lang w:eastAsia="pt-BR" w:bidi="ar-SA"/>
        </w:rPr>
        <w:t xml:space="preserve">mediante condições de segurança - criptografia e autenticação - em todas as suas fases através do </w:t>
      </w:r>
      <w:r>
        <w:rPr>
          <w:rFonts w:eastAsia="Times New Roman" w:cs="Times New Roman" w:ascii="Times New Roman" w:hAnsi="Times New Roman"/>
          <w:b/>
          <w:bCs/>
          <w:kern w:val="0"/>
          <w:sz w:val="22"/>
          <w:szCs w:val="22"/>
          <w:lang w:eastAsia="pt-BR" w:bidi="ar-SA"/>
        </w:rPr>
        <w:t>Sistema de Pregão, na Forma Eletrônica (licitações) da Bolsa de Licitações e Leilões</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Os trabalhos serão conduzidos pelo Município de Benedito Novo, denominado Pregoeiro, mediante a inserção e monitoramento de dados gerados ou transferidos para o aplicativo “Licitações” constante da página eletrônica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w:t>
      </w:r>
      <w:hyperlink r:id="rId4">
        <w:r>
          <w:rPr>
            <w:rStyle w:val="InternetLink"/>
            <w:rFonts w:eastAsia="Times New Roman" w:cs="Times New Roman" w:ascii="Times New Roman" w:hAnsi="Times New Roman"/>
            <w:kern w:val="0"/>
            <w:sz w:val="22"/>
            <w:szCs w:val="22"/>
            <w:lang w:val="pt-BR" w:eastAsia="pt-BR" w:bidi="ar-SA"/>
          </w:rPr>
          <w:t>www.bll.org.br</w:t>
        </w:r>
      </w:hyperlink>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1.3 – O fornecedor deverá observar as datas e os horários limites previstos para a abertura da proposta, atentando também para a data e horário para início da dispu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sz w:val="22"/>
          <w:szCs w:val="22"/>
        </w:rPr>
        <w:t xml:space="preserve">1.4 - Os procedimentos para acesso ao Pregão Eletrônico estão disponíveis no site da Bolsa de Licitações e Leilões do Brasil - BLL </w:t>
      </w:r>
      <w:r>
        <w:rPr>
          <w:rFonts w:cs="Times New Roman" w:ascii="Times New Roman" w:hAnsi="Times New Roman"/>
          <w:b/>
          <w:bCs/>
          <w:sz w:val="22"/>
          <w:szCs w:val="22"/>
        </w:rPr>
        <w:t xml:space="preserve">- </w:t>
      </w:r>
      <w:r>
        <w:rPr>
          <w:rFonts w:cs="Times New Roman" w:ascii="Times New Roman" w:hAnsi="Times New Roman"/>
          <w:sz w:val="22"/>
          <w:szCs w:val="22"/>
        </w:rPr>
        <w:t>http://www.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eastAsia="Times New Roman" w:cs="Times New Roman" w:ascii="Times New Roman" w:hAnsi="Times New Roman"/>
          <w:b/>
          <w:kern w:val="0"/>
          <w:sz w:val="22"/>
          <w:szCs w:val="22"/>
          <w:lang w:val="en-US" w:eastAsia="pt-BR" w:bidi="ar-SA"/>
        </w:rPr>
        <w:t>REGISTRO DE PREÇOS PARA FUTURAS AQUISIÇÕES DE MATERIAIS MÉDICO HOSPITALARES PARA UTILIZAÇÃO NAS UNIDADES DE SAÚDE E NO CORPO DE BOMBEIROS DO MUNICÍPIO</w:t>
      </w:r>
      <w:r>
        <w:rPr>
          <w:rFonts w:eastAsia="Times New Roman" w:cs="Times New Roman" w:ascii="Times New Roman" w:hAnsi="Times New Roman"/>
          <w:kern w:val="0"/>
          <w:sz w:val="22"/>
          <w:szCs w:val="22"/>
          <w:lang w:val="en-US" w:eastAsia="pt-BR" w:bidi="ar-SA"/>
        </w:rPr>
        <w:t>, conforme quantidades e características técnicas descritas no ANEXO I – PROPOSTA DE PREÇOS ELETRÔNICA</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overflowPunct w:val="false"/>
        <w:autoSpaceDE w:val="false"/>
        <w:jc w:val="both"/>
        <w:textAlignment w:val="baseline"/>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t>2.4 – AMOSTRAS DOS PRODUTOS</w:t>
      </w:r>
    </w:p>
    <w:p>
      <w:pPr>
        <w:pStyle w:val="Normal"/>
        <w:overflowPunct w:val="false"/>
        <w:autoSpaceDE w:val="false"/>
        <w:ind w:right="-2" w:hanging="0"/>
        <w:jc w:val="both"/>
        <w:textAlignment w:val="baseline"/>
        <w:rPr>
          <w:rFonts w:ascii="Times New Roman" w:hAnsi="Times New Roman" w:eastAsia="Times New Roman" w:cs="Times New Roman"/>
          <w:kern w:val="0"/>
          <w:sz w:val="22"/>
          <w:szCs w:val="22"/>
          <w:lang w:val="en-US" w:eastAsia="pt-BR" w:bidi="ar-SA"/>
        </w:rPr>
      </w:pPr>
      <w:r>
        <w:rPr>
          <w:rFonts w:cs="Times New Roman" w:ascii="Times New Roman" w:hAnsi="Times New Roman"/>
          <w:sz w:val="22"/>
          <w:szCs w:val="22"/>
          <w:highlight w:val="yellow"/>
        </w:rPr>
        <w:t xml:space="preserve">2.4.1 – As proponentes vencedoras dos itens 15, 16, 17, 18, 19, 24, 25, 34, 35 e 64 deverão apresentar </w:t>
      </w:r>
      <w:r>
        <w:rPr>
          <w:rFonts w:cs="Times New Roman" w:ascii="Times New Roman" w:hAnsi="Times New Roman"/>
          <w:b/>
          <w:bCs/>
          <w:iCs/>
          <w:sz w:val="22"/>
          <w:szCs w:val="22"/>
          <w:highlight w:val="yellow"/>
          <w:u w:val="single"/>
        </w:rPr>
        <w:t>amostras dos itens vencidos</w:t>
      </w:r>
      <w:r>
        <w:rPr>
          <w:rFonts w:cs="Times New Roman" w:ascii="Times New Roman" w:hAnsi="Times New Roman"/>
          <w:sz w:val="22"/>
          <w:szCs w:val="22"/>
          <w:highlight w:val="yellow"/>
        </w:rPr>
        <w:t>, em até 03 (três) dias úteis, após a empresa ser declarada vencedora na Secretaria Municipal de Saúde de Benedito Novo/SC, situada na Rua Celso Ramos, nº 5.070, Bairro Centro, cep: 89.124-000, Benedito Novo/SC, para verificação da conformidade dos itens vencidos com o exigido no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2 – Poderão participar deste Pregão Eletrônico as empresas que apresentarem toda a documentação por ela exigida para respectivo cadastramento junto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4 – O licitante deverá estar credenciado, de forma direta ou através de empresas associadas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xml:space="preserve">, até no mínimo </w:t>
      </w:r>
      <w:r>
        <w:rPr>
          <w:rFonts w:eastAsia="Times New Roman" w:cs="Times New Roman" w:ascii="Times New Roman" w:hAnsi="Times New Roman"/>
          <w:b/>
          <w:bCs/>
          <w:kern w:val="0"/>
          <w:sz w:val="22"/>
          <w:szCs w:val="22"/>
          <w:lang w:eastAsia="pt-BR" w:bidi="ar-SA"/>
        </w:rPr>
        <w:t xml:space="preserve">uma hora antes </w:t>
      </w:r>
      <w:r>
        <w:rPr>
          <w:rFonts w:eastAsia="Times New Roman" w:cs="Times New Roman" w:ascii="Times New Roman" w:hAnsi="Times New Roman"/>
          <w:kern w:val="0"/>
          <w:sz w:val="22"/>
          <w:szCs w:val="22"/>
          <w:lang w:eastAsia="pt-BR" w:bidi="ar-SA"/>
        </w:rPr>
        <w:t>do horário fixado no edital para o recebimento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5 – O cadastramento do licitante deverá ser requerido acompanhado dos seguintes documentos: </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a) Instrumento particular de mandato </w:t>
      </w:r>
      <w:r>
        <w:rPr>
          <w:rFonts w:eastAsia="Times New Roman" w:cs="Times New Roman" w:ascii="Times New Roman" w:hAnsi="Times New Roman"/>
          <w:kern w:val="0"/>
          <w:sz w:val="22"/>
          <w:szCs w:val="22"/>
          <w:lang w:eastAsia="pt-BR" w:bidi="ar-SA"/>
        </w:rPr>
        <w:t xml:space="preserve">outorgando à empresa associada, por meio de seu operador devidamente credenciado junto à Bolsa, poderes específicos de sua representação no pregão, conforme modelo fornecido pela </w:t>
      </w:r>
      <w:r>
        <w:rPr>
          <w:rFonts w:eastAsia="Times New Roman" w:cs="Times New Roman" w:ascii="Times New Roman" w:hAnsi="Times New Roman"/>
          <w:b/>
          <w:bCs/>
          <w:kern w:val="0"/>
          <w:sz w:val="22"/>
          <w:szCs w:val="22"/>
          <w:lang w:eastAsia="pt-BR" w:bidi="ar-SA"/>
        </w:rPr>
        <w:t>Bolsa de Licitações e Leilões (ANEXO VII);</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b) Proposta de Preços Eletrônica, ANEXO I, </w:t>
      </w:r>
      <w:r>
        <w:rPr>
          <w:rFonts w:eastAsia="Times New Roman" w:cs="Times New Roman" w:ascii="Times New Roman" w:hAnsi="Times New Roman"/>
          <w:kern w:val="0"/>
          <w:sz w:val="22"/>
          <w:szCs w:val="22"/>
          <w:lang w:eastAsia="pt-BR" w:bidi="ar-SA"/>
        </w:rPr>
        <w:t>com todas as especificações do produto objeto da licitação</w:t>
      </w:r>
      <w:r>
        <w:rPr>
          <w:rFonts w:eastAsia="Times New Roman" w:cs="Times New Roman" w:ascii="Times New Roman" w:hAnsi="Times New Roman"/>
          <w:b/>
          <w:bCs/>
          <w:kern w:val="0"/>
          <w:sz w:val="22"/>
          <w:szCs w:val="22"/>
          <w:lang w:eastAsia="pt-BR" w:bidi="ar-SA"/>
        </w:rPr>
        <w:t>, sob nenhuma hipótese será admitida a substituição da proposta de preços adicionada, nem mesmo antes do início da disputa de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3.6 – A microempresa ou empresa de pequeno porte, deverá quando do cadastramento da proposta inicial de preço a ser digitado no sistema, informar no campo próprio da ficha técnica descritiva do objeto consoante com o modelo do Anexo I, o seu regime de tributação para fazer valer o direito de prioridade do desempate. Art. 44 e 45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REGULAMENTO OPERACIONAL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O certame será conduzido pelo Pregoeiro, com o auxílio da equipe de apoio, que terá, em especial, as seguintes atribuiçõe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acompanhar os trabalhos da equipe de apoi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responder as questões formuladas pelos fornecedores, relativas ao certam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abrir as propostas de preç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kern w:val="0"/>
          <w:sz w:val="22"/>
          <w:szCs w:val="22"/>
          <w:lang w:eastAsia="pt-BR" w:bidi="ar-SA"/>
        </w:rPr>
        <w:t>analisar a aceitabilidade das proposta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desclassificar propostas indicando os moti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kern w:val="0"/>
          <w:sz w:val="22"/>
          <w:szCs w:val="22"/>
          <w:lang w:eastAsia="pt-BR" w:bidi="ar-SA"/>
        </w:rPr>
        <w:t>conduzir os procedimentos relativos aos lances e à escolha da proposta do lance de menor preç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kern w:val="0"/>
          <w:sz w:val="22"/>
          <w:szCs w:val="22"/>
          <w:lang w:eastAsia="pt-BR" w:bidi="ar-SA"/>
        </w:rPr>
        <w:t>verificar a habilitação do proponente classificado em primeiro luga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kern w:val="0"/>
          <w:sz w:val="22"/>
          <w:szCs w:val="22"/>
          <w:lang w:eastAsia="pt-BR" w:bidi="ar-SA"/>
        </w:rPr>
        <w:t>declarar o vencedo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i) </w:t>
      </w:r>
      <w:r>
        <w:rPr>
          <w:rFonts w:eastAsia="Times New Roman" w:cs="Times New Roman" w:ascii="Times New Roman" w:hAnsi="Times New Roman"/>
          <w:kern w:val="0"/>
          <w:sz w:val="22"/>
          <w:szCs w:val="22"/>
          <w:lang w:eastAsia="pt-BR" w:bidi="ar-SA"/>
        </w:rPr>
        <w:t>receber, examinar e decidir sobre a pertinência dos recurs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j) </w:t>
      </w:r>
      <w:r>
        <w:rPr>
          <w:rFonts w:eastAsia="Times New Roman" w:cs="Times New Roman" w:ascii="Times New Roman" w:hAnsi="Times New Roman"/>
          <w:kern w:val="0"/>
          <w:sz w:val="22"/>
          <w:szCs w:val="22"/>
          <w:lang w:eastAsia="pt-BR" w:bidi="ar-SA"/>
        </w:rPr>
        <w:t>elaborar a ata da sessã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k) </w:t>
      </w:r>
      <w:r>
        <w:rPr>
          <w:rFonts w:eastAsia="Times New Roman" w:cs="Times New Roman" w:ascii="Times New Roman" w:hAnsi="Times New Roman"/>
          <w:kern w:val="0"/>
          <w:sz w:val="22"/>
          <w:szCs w:val="22"/>
          <w:lang w:eastAsia="pt-BR" w:bidi="ar-SA"/>
        </w:rPr>
        <w:t>encaminhar o processo à autoridade superior para homologar e autorizar a contratação;</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l) </w:t>
      </w:r>
      <w:r>
        <w:rPr>
          <w:rFonts w:eastAsia="Times New Roman" w:cs="Times New Roman" w:ascii="Times New Roman" w:hAnsi="Times New Roman"/>
          <w:kern w:val="0"/>
          <w:sz w:val="22"/>
          <w:szCs w:val="22"/>
          <w:lang w:eastAsia="pt-BR" w:bidi="ar-SA"/>
        </w:rPr>
        <w:t>abrir processo administrativo para apuração de irregularidades visando a aplicação de penalidades previstas na legisl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O SISTEMA LICITAÇÕES DA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2 – As pessoas jurídicas ou firmas individuais interessadas deverão nomear através do instrumento de mandato previsto no item 3.5</w:t>
      </w:r>
      <w:r>
        <w:rPr>
          <w:rFonts w:eastAsia="Times New Roman" w:cs="Times New Roman" w:ascii="Times New Roman" w:hAnsi="Times New Roman"/>
          <w:b/>
          <w:bCs/>
          <w:kern w:val="0"/>
          <w:sz w:val="22"/>
          <w:szCs w:val="22"/>
          <w:lang w:eastAsia="pt-BR" w:bidi="ar-SA"/>
        </w:rPr>
        <w:t xml:space="preserve"> “a”, </w:t>
      </w:r>
      <w:r>
        <w:rPr>
          <w:rFonts w:eastAsia="Times New Roman" w:cs="Times New Roman" w:ascii="Times New Roman" w:hAnsi="Times New Roman"/>
          <w:kern w:val="0"/>
          <w:sz w:val="22"/>
          <w:szCs w:val="22"/>
          <w:lang w:eastAsia="pt-BR" w:bidi="ar-SA"/>
        </w:rPr>
        <w:t xml:space="preserve">com firma reconhecida, operador devidamente credenciado em qualquer empresa associada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atribuindo poderes para formular lances de preços e praticar todos os demais atos e operações no site: www.bll.org.b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articipação do licitante no pregão eletrônico se dará por meio de participação direta ou através de empresas associadas à BLL – Bolsa de Licitações e Leilões, a qual deverá manifestar, por meio de seu operador designado, em campo próprio do sistema, pleno conhecimento, aceitação e atendimento às exigências de habilitação previstas n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O acesso do operador ao pregão, para efeito de encaminhamento de proposta de preço e lances sucessivos de preços, em nome do licitante, somente se dará mediante prévia definição de senha privativ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A chave de identificação e a senha dos operadores poderão ser utilizadas em qualquer pregão eletrônico, salvo quando canceladas por solicitação do credenciado ou por iniciativa da </w:t>
      </w:r>
      <w:r>
        <w:rPr>
          <w:rFonts w:eastAsia="Times New Roman" w:cs="Times New Roman" w:ascii="Times New Roman" w:hAnsi="Times New Roman"/>
          <w:b/>
          <w:bCs/>
          <w:kern w:val="0"/>
          <w:sz w:val="22"/>
          <w:szCs w:val="22"/>
          <w:lang w:eastAsia="pt-BR" w:bidi="ar-SA"/>
        </w:rPr>
        <w:t>BLL –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É de exclusiva responsabilidade do usuário o sigilo da senha, bem como seu uso em qualquer transação efetuada diretamente ou por seu representante, não cabendo a </w:t>
      </w:r>
      <w:r>
        <w:rPr>
          <w:rFonts w:eastAsia="Times New Roman" w:cs="Times New Roman" w:ascii="Times New Roman" w:hAnsi="Times New Roman"/>
          <w:b/>
          <w:bCs/>
          <w:kern w:val="0"/>
          <w:sz w:val="22"/>
          <w:szCs w:val="22"/>
          <w:lang w:eastAsia="pt-BR" w:bidi="ar-SA"/>
        </w:rPr>
        <w:t xml:space="preserve">BLL - Bolsa de Licitações e Leilões </w:t>
      </w:r>
      <w:r>
        <w:rPr>
          <w:rFonts w:eastAsia="Times New Roman" w:cs="Times New Roman" w:ascii="Times New Roman" w:hAnsi="Times New Roman"/>
          <w:kern w:val="0"/>
          <w:sz w:val="22"/>
          <w:szCs w:val="22"/>
          <w:lang w:eastAsia="pt-BR" w:bidi="ar-SA"/>
        </w:rPr>
        <w:t>a responsabilidade por eventuais danos decorrentes de uso indevido da senha, ainda que por tercei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10 – Qualquer dúvida em relação ao acesso no sistema operacional, poderá ser esclarecida ou através de uma empresa associada ou pelos telefones: Curitiba-PR (41) 3042-9909 e FAX 3091-9654, através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 xml:space="preserve">ou pelo e-mail </w:t>
      </w:r>
      <w:r>
        <w:rPr>
          <w:rFonts w:eastAsia="Times New Roman" w:cs="Times New Roman" w:ascii="Times New Roman" w:hAnsi="Times New Roman"/>
          <w:b/>
          <w:bCs/>
          <w:kern w:val="0"/>
          <w:sz w:val="22"/>
          <w:szCs w:val="22"/>
          <w:lang w:eastAsia="pt-BR" w:bidi="ar-SA"/>
        </w:rPr>
        <w:t>contato@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ERTURA DAS PROPOSTAS E FORMULAÇÃO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1 – A partir do horário previsto no Edital e no sistema, terá início a sessão pública do pregão, na forma eletrônica, com a divulgação das propostas de preços recebidas, passando o Pregoeiro a avaliar a aceitabilidade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12 –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Só serão aceitos lances cujos valores forem inferiores ao último lance que tenha sido anteriormente registrado no siste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4 – Não serão aceitos dois ou mais lances de mesmo valor, prevalecendo aquele que for recebido e registrado em primeiro lug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15 – Fica a critério do pregoeiro a autorização da correção de lances com valores digitados errados ou situação semelhante, mesmo que antes do início da disputa de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6 – Durante o transcurso da sessão pública os participantes serão informados, em tempo real, do valor do menor lance registrado. O sistema </w:t>
      </w:r>
      <w:r>
        <w:rPr>
          <w:rFonts w:eastAsia="Times New Roman" w:cs="Times New Roman" w:ascii="Times New Roman" w:hAnsi="Times New Roman"/>
          <w:b/>
          <w:bCs/>
          <w:kern w:val="0"/>
          <w:sz w:val="22"/>
          <w:szCs w:val="22"/>
          <w:lang w:eastAsia="pt-BR" w:bidi="ar-SA"/>
        </w:rPr>
        <w:t xml:space="preserve">não identificará </w:t>
      </w:r>
      <w:r>
        <w:rPr>
          <w:rFonts w:eastAsia="Times New Roman" w:cs="Times New Roman" w:ascii="Times New Roman" w:hAnsi="Times New Roman"/>
          <w:kern w:val="0"/>
          <w:sz w:val="22"/>
          <w:szCs w:val="22"/>
          <w:lang w:eastAsia="pt-BR" w:bidi="ar-SA"/>
        </w:rPr>
        <w:t>o autor dos lances a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7 – No caso de desconexão com o Pregoeiro, no decorrer da etapa competitiva do Pregão, na Forma Eletrônica, o sistema eletrônico poderá permanecer acessível às licitantes para a recepção dos lances, retornando o Pregoeiro, quando possível, sua atuação no certame, sem prejuízos dos atos realizad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8 –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9 – 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ECHAMENTO RANDÔMIC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0 – Face à imprevisão do tempo extra, as Empresas participantes deverão estimar o seu valor mínimo de lance a ser ofertado, evitando assim, cálculos de última hora, que poderá resultar em uma disputa frustrada por falta de tempo hábi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Facultativamente, o Pregoeiro poderá encerrar a sessão pública mediante encaminhamento de aviso de fechamento iminente dos lances e subseqüente transcurso do prazo de trinta minutos, findo o qual será encerrada a recepção de lances. Neste caso,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 sistema informará a proposta de menor preço imediatamente após o encerramento da etapa de lances ou, quando for o caso, após negociação e decisão pelo pregoeiro acerca da aceitação do lance de menor valor.</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23 – Posteriormente, os mesmos documentos da Empresa vencedora deverão ser encaminhados em originais ou cópias autenticadas, no prazo máximo de 03 (três) dias úteis, contados da data do final da sessão pública virtual, com a proposta de preços corrigida/readequada, para a Prefeitura de Benedito Novo/SC</w:t>
      </w:r>
      <w:r>
        <w:rPr>
          <w:rFonts w:eastAsia="Times New Roman" w:cs="Times New Roman" w:ascii="Times New Roman" w:hAnsi="Times New Roman"/>
          <w:b/>
          <w:kern w:val="0"/>
          <w:sz w:val="22"/>
          <w:szCs w:val="22"/>
          <w:lang w:eastAsia="pt-BR" w:bidi="ar-SA"/>
        </w:rPr>
        <w:t>, contendo preferencialmente a seguinte indi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NICÍPIO DE BENEDITO NOVO/SC</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GÃO ELETRÔNICO Nº </w:t>
      </w:r>
      <w:r>
        <w:rPr>
          <w:rFonts w:eastAsia="Times New Roman" w:cs="Times New Roman" w:ascii="Times New Roman" w:hAnsi="Times New Roman"/>
          <w:b/>
          <w:bCs/>
          <w:kern w:val="0"/>
          <w:sz w:val="22"/>
          <w:szCs w:val="22"/>
          <w:lang w:val="en-US" w:eastAsia="pt-BR" w:bidi="ar-SA"/>
        </w:rPr>
        <w:t>13/2016</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TOR DE LICITAÇÕES</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 DA LICITANTE)</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24 – A sessão pública fica suspensa, ou seja, permanece em fase de classificação/habilitação até o recebimento da documentação original dentro das condições dispostas no </w:t>
      </w:r>
      <w:r>
        <w:rPr>
          <w:rFonts w:eastAsia="Times New Roman" w:cs="Times New Roman" w:ascii="Times New Roman" w:hAnsi="Times New Roman"/>
          <w:b/>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5 – O não cumprimento do envio dos documentos de habilitação dentro do prazo acima estabelecido, carretará nas sanções previstas no </w:t>
      </w:r>
      <w:r>
        <w:rPr>
          <w:rFonts w:eastAsia="Times New Roman" w:cs="Times New Roman" w:ascii="Times New Roman" w:hAnsi="Times New Roman"/>
          <w:b/>
          <w:kern w:val="0"/>
          <w:sz w:val="22"/>
          <w:szCs w:val="22"/>
          <w:lang w:eastAsia="pt-BR" w:bidi="ar-SA"/>
        </w:rPr>
        <w:t>item 16</w:t>
      </w:r>
      <w:r>
        <w:rPr>
          <w:rFonts w:eastAsia="Times New Roman" w:cs="Times New Roman" w:ascii="Times New Roman" w:hAnsi="Times New Roman"/>
          <w:kern w:val="0"/>
          <w:sz w:val="22"/>
          <w:szCs w:val="22"/>
          <w:lang w:eastAsia="pt-BR" w:bidi="ar-SA"/>
        </w:rPr>
        <w:t xml:space="preserve"> deste Edital, podendo o Pregoeiro convocar a empresa que apresentou a proposta ou o lance subsequ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7 – Caso não sejam apresentados lances, será verificada a conformidade entre a proposta de menor preço e valor estimado para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8 – Constatando o atendimento das exigências fixadas no Edital e inexistindo interposição de recursos, o objeto será adjudicado ao autor da proposta ou lance de 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4.29 – Quando for constatado o empate, conforme estabelece os artigos 44 e 45 da LC 123/2006, o Pregoeiro aplicará os critérios para o desempate em favor ME/EPP. Após o desempate, poderá o pregoeiro ainda negociar um melhor preço caso ela não atinja o valor de referência definido pela administração públ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PROPOSTA NO SISTEMA ELETRÔNIC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2 – No preenchimento da proposta eletrônica deverão, obrigatoriamente, ser informadas no campo próprio as </w:t>
      </w:r>
      <w:r>
        <w:rPr>
          <w:rFonts w:eastAsia="Times New Roman" w:cs="Times New Roman" w:ascii="Times New Roman" w:hAnsi="Times New Roman"/>
          <w:b/>
          <w:bCs/>
          <w:kern w:val="0"/>
          <w:sz w:val="22"/>
          <w:szCs w:val="22"/>
          <w:lang w:eastAsia="pt-BR" w:bidi="ar-SA"/>
        </w:rPr>
        <w:t xml:space="preserve">ESPECIFICAÇÕES, MARCAS, PREÇOS UNITARIO E TOTAIS DE TODOS OS ITENS </w:t>
      </w:r>
      <w:r>
        <w:rPr>
          <w:rFonts w:eastAsia="Times New Roman" w:cs="Times New Roman" w:ascii="Times New Roman" w:hAnsi="Times New Roman"/>
          <w:kern w:val="0"/>
          <w:sz w:val="22"/>
          <w:szCs w:val="22"/>
          <w:lang w:eastAsia="pt-BR" w:bidi="ar-SA"/>
        </w:rPr>
        <w:t>ofertados,</w:t>
      </w:r>
      <w:r>
        <w:rPr>
          <w:rFonts w:eastAsia="Times New Roman" w:cs="Times New Roman" w:ascii="Times New Roman" w:hAnsi="Times New Roman"/>
          <w:b/>
          <w:bCs/>
          <w:kern w:val="0"/>
          <w:sz w:val="22"/>
          <w:szCs w:val="22"/>
          <w:lang w:val="en-US" w:eastAsia="pt-BR" w:bidi="ar-SA"/>
        </w:rPr>
        <w:t xml:space="preserve"> sob pena de desclassificação na forma de julgamento deste Edital</w:t>
      </w:r>
      <w:r>
        <w:rPr>
          <w:rFonts w:eastAsia="Times New Roman" w:cs="Times New Roman" w:ascii="Times New Roman" w:hAnsi="Times New Roman"/>
          <w:kern w:val="0"/>
          <w:sz w:val="22"/>
          <w:szCs w:val="22"/>
          <w:lang w:eastAsia="pt-BR" w:bidi="ar-SA"/>
        </w:rPr>
        <w:t xml:space="preserve">. A não inserção de arquivos eletrônicos, bem como </w:t>
      </w:r>
      <w:r>
        <w:rPr>
          <w:rFonts w:eastAsia="Times New Roman" w:cs="Times New Roman" w:ascii="Times New Roman" w:hAnsi="Times New Roman"/>
          <w:b/>
          <w:bCs/>
          <w:kern w:val="0"/>
          <w:sz w:val="22"/>
          <w:szCs w:val="22"/>
          <w:lang w:eastAsia="pt-BR" w:bidi="ar-SA"/>
        </w:rPr>
        <w:t xml:space="preserve">PROPOSTA DE PREÇOS </w:t>
      </w:r>
      <w:r>
        <w:rPr>
          <w:rFonts w:eastAsia="Times New Roman" w:cs="Times New Roman" w:ascii="Times New Roman" w:hAnsi="Times New Roman"/>
          <w:kern w:val="0"/>
          <w:sz w:val="22"/>
          <w:szCs w:val="22"/>
          <w:lang w:eastAsia="pt-BR" w:bidi="ar-SA"/>
        </w:rPr>
        <w:t xml:space="preserve">ou informações contendo as especificações, modelos e </w:t>
      </w:r>
      <w:r>
        <w:rPr>
          <w:rFonts w:eastAsia="Times New Roman" w:cs="Times New Roman" w:ascii="Times New Roman" w:hAnsi="Times New Roman"/>
          <w:b/>
          <w:bCs/>
          <w:kern w:val="0"/>
          <w:sz w:val="22"/>
          <w:szCs w:val="22"/>
          <w:lang w:eastAsia="pt-BR" w:bidi="ar-SA"/>
        </w:rPr>
        <w:t>marcas dos serviços e/ou produtos nos campos solicitados</w:t>
      </w:r>
      <w:r>
        <w:rPr>
          <w:rFonts w:eastAsia="Times New Roman" w:cs="Times New Roman" w:ascii="Times New Roman" w:hAnsi="Times New Roman"/>
          <w:kern w:val="0"/>
          <w:sz w:val="22"/>
          <w:szCs w:val="22"/>
          <w:lang w:eastAsia="pt-BR" w:bidi="ar-SA"/>
        </w:rPr>
        <w:t xml:space="preserve">, implicará na </w:t>
      </w:r>
      <w:r>
        <w:rPr>
          <w:rFonts w:eastAsia="Times New Roman" w:cs="Times New Roman" w:ascii="Times New Roman" w:hAnsi="Times New Roman"/>
          <w:b/>
          <w:bCs/>
          <w:kern w:val="0"/>
          <w:sz w:val="22"/>
          <w:szCs w:val="22"/>
          <w:lang w:eastAsia="pt-BR" w:bidi="ar-SA"/>
        </w:rPr>
        <w:t xml:space="preserve">DESCLASSIFICAÇÃO IMEDIATA </w:t>
      </w:r>
      <w:r>
        <w:rPr>
          <w:rFonts w:eastAsia="Times New Roman" w:cs="Times New Roman" w:ascii="Times New Roman" w:hAnsi="Times New Roman"/>
          <w:kern w:val="0"/>
          <w:sz w:val="22"/>
          <w:szCs w:val="22"/>
          <w:lang w:eastAsia="pt-BR" w:bidi="ar-SA"/>
        </w:rPr>
        <w:t>da Empresa, face à ausência de informação suficiente para classificação da propost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2.1 – Fica vetada a identificação da Empresa em qualquer campo da proposta, tal como timbres, abreviações (relacionadas a empresas), carimbos, telefones, Municípios, dados bancários e etc, o descumprimento do mesmo acarretará na desclassificação prévia da Empres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2.2 - O OBJETO DEVERÁ ESTAR TOTALMENTE E ESTRITAMENTE DENTRO DAS ESPECIFICAÇÕES CONTIDAS NO ANEXO I.</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3 – A validade da proposta será de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a partir da data da sessão pública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4 – Na hipótese de o licitante ser ME/EPP será necessário a informação desse regime fiscal no campo próprio da ficha técnica (ANEXO III) sob pena do licitante enquadrado nesta situação não utilizar dos benefícios do direito de preferência para o desempate, conforme estabelece a Lei Complementar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5 – As propostas deverão ser formuladas em formato texto (Word), planilha (Excel) e Adobe Reader 9.0, para Sistema Operacional Microsoft Windows XP – Office Premium 2000. As propostas cadastradas e que não puderem ser “abertas” pelo Sistema Operacional Microsoft Windows XP – Office Premium 2000 e posteriormente lidas e analisadas serão desclass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PROPOSTA ESCRITA E FORNEC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no prazo estipulado no </w:t>
      </w:r>
      <w:r>
        <w:rPr>
          <w:rFonts w:eastAsia="Times New Roman" w:cs="Times New Roman" w:ascii="Times New Roman" w:hAnsi="Times New Roman"/>
          <w:b/>
          <w:bCs/>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1.1 - NA PROPOSTA ESCRITA, DEVERÁ CONTE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conter o nome do proponente, endereço, identificação (individual ou social), o nº do CNPJ e da Inscrição Estadual, número de telefone, fax e e-mai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suas folhas devem estar datadas, assinadas e rubricadas pelo seu representante lega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conter declaração de que os preços apresentados compreendem todas as despesas incidentes sobre o objeto licitado, tais como impostos, taxas, encargos sociais e trabalhistas, fretes e segur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bCs/>
          <w:kern w:val="0"/>
          <w:sz w:val="22"/>
          <w:szCs w:val="22"/>
          <w:lang w:eastAsia="pt-BR" w:bidi="ar-SA"/>
        </w:rPr>
        <w:t>o</w:t>
      </w:r>
      <w:r>
        <w:rPr>
          <w:rFonts w:eastAsia="Times New Roman" w:cs="Times New Roman" w:ascii="Times New Roman" w:hAnsi="Times New Roman"/>
          <w:kern w:val="0"/>
          <w:sz w:val="22"/>
          <w:szCs w:val="22"/>
          <w:lang w:eastAsia="pt-BR" w:bidi="ar-SA"/>
        </w:rPr>
        <w:t xml:space="preserve"> prazo de validade da proposta de preços que não poderá ser inferior a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da abertura das propostas virtuai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 xml:space="preserve">conter discriminados em moeda corrente nacional os </w:t>
      </w:r>
      <w:r>
        <w:rPr>
          <w:rFonts w:eastAsia="Times New Roman" w:cs="Times New Roman" w:ascii="Times New Roman" w:hAnsi="Times New Roman"/>
          <w:b/>
          <w:bCs/>
          <w:kern w:val="0"/>
          <w:sz w:val="22"/>
          <w:szCs w:val="22"/>
          <w:lang w:eastAsia="pt-BR" w:bidi="ar-SA"/>
        </w:rPr>
        <w:t>preços dos itens</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bCs/>
          <w:kern w:val="0"/>
          <w:sz w:val="22"/>
          <w:szCs w:val="22"/>
          <w:lang w:eastAsia="pt-BR" w:bidi="ar-SA"/>
        </w:rPr>
        <w:t>e</w:t>
      </w:r>
      <w:r>
        <w:rPr>
          <w:rFonts w:eastAsia="Times New Roman" w:cs="Times New Roman" w:ascii="Times New Roman" w:hAnsi="Times New Roman"/>
          <w:kern w:val="0"/>
          <w:sz w:val="22"/>
          <w:szCs w:val="22"/>
          <w:lang w:eastAsia="pt-BR" w:bidi="ar-SA"/>
        </w:rPr>
        <w:t xml:space="preserve">specificação, marca completa do produto oferecido com informações técnicas que possibilitem a sua completa avaliação, </w:t>
      </w:r>
      <w:r>
        <w:rPr>
          <w:rFonts w:eastAsia="Times New Roman" w:cs="Times New Roman" w:ascii="Times New Roman" w:hAnsi="Times New Roman"/>
          <w:b/>
          <w:bCs/>
          <w:kern w:val="0"/>
          <w:sz w:val="22"/>
          <w:szCs w:val="22"/>
          <w:lang w:eastAsia="pt-BR" w:bidi="ar-SA"/>
        </w:rPr>
        <w:t xml:space="preserve">totalmente e estritamente </w:t>
      </w:r>
      <w:r>
        <w:rPr>
          <w:rFonts w:eastAsia="Times New Roman" w:cs="Times New Roman" w:ascii="Times New Roman" w:hAnsi="Times New Roman"/>
          <w:kern w:val="0"/>
          <w:sz w:val="22"/>
          <w:szCs w:val="22"/>
          <w:lang w:eastAsia="pt-BR" w:bidi="ar-SA"/>
        </w:rPr>
        <w:t>conforme descrito no ANEXO I, deste Edital 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bCs/>
          <w:kern w:val="0"/>
          <w:sz w:val="22"/>
          <w:szCs w:val="22"/>
          <w:lang w:eastAsia="pt-BR" w:bidi="ar-SA"/>
        </w:rPr>
        <w:t>v</w:t>
      </w:r>
      <w:r>
        <w:rPr>
          <w:rFonts w:eastAsia="Times New Roman" w:cs="Times New Roman" w:ascii="Times New Roman" w:hAnsi="Times New Roman"/>
          <w:kern w:val="0"/>
          <w:sz w:val="22"/>
          <w:szCs w:val="22"/>
          <w:lang w:eastAsia="pt-BR" w:bidi="ar-SA"/>
        </w:rPr>
        <w:t>alor unitário e valor total com a quantidade estimada;</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bCs/>
          <w:kern w:val="0"/>
          <w:sz w:val="22"/>
          <w:szCs w:val="22"/>
          <w:lang w:eastAsia="pt-BR" w:bidi="ar-SA"/>
        </w:rPr>
        <w:t>d</w:t>
      </w:r>
      <w:r>
        <w:rPr>
          <w:rFonts w:eastAsia="Times New Roman" w:cs="Times New Roman" w:ascii="Times New Roman" w:hAnsi="Times New Roman"/>
          <w:kern w:val="0"/>
          <w:sz w:val="22"/>
          <w:szCs w:val="22"/>
          <w:lang w:eastAsia="pt-BR" w:bidi="ar-SA"/>
        </w:rPr>
        <w:t xml:space="preserve">ados bancários da empresa e do responsável para assinatura do contrato, conforme </w:t>
      </w:r>
      <w:r>
        <w:rPr>
          <w:rFonts w:eastAsia="Times New Roman" w:cs="Times New Roman" w:ascii="Times New Roman" w:hAnsi="Times New Roman"/>
          <w:bCs/>
          <w:kern w:val="0"/>
          <w:sz w:val="22"/>
          <w:szCs w:val="22"/>
          <w:lang w:eastAsia="pt-BR" w:bidi="ar-SA"/>
        </w:rPr>
        <w:t>ANEXO I;</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Atendidos todos os requisitos, será considerada vencedora a licitante que oferecer o </w:t>
      </w:r>
      <w:r>
        <w:rPr>
          <w:rFonts w:eastAsia="Times New Roman" w:cs="Times New Roman" w:ascii="Times New Roman" w:hAnsi="Times New Roman"/>
          <w:b/>
          <w:bCs/>
          <w:kern w:val="0"/>
          <w:sz w:val="22"/>
          <w:szCs w:val="22"/>
          <w:lang w:eastAsia="pt-BR" w:bidi="ar-SA"/>
        </w:rPr>
        <w:t>MENOR PREÇO UNITÁRIO – POR ITEM.</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Serão desclassificadas as propostas apresentadas que contenham itens sem especificação de marca ou com mais de uma mar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Serão desclassificadas as propostas que conflitem com as normas deste Edital ou da legislação em vigor.</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6.5 – NÃO SERÃO ACEITOS PEDIDOS DE CANCELAMENTO DE ITENS APÓS A DISPUTA DE LANCES E APÓS O CONHECIMENTO DO VENCEDOR.</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OS CRITÉRIOS DE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A presente licitação será adjudicada à licitante que apresentar proposta de </w:t>
      </w:r>
      <w:r>
        <w:rPr>
          <w:rFonts w:eastAsia="Times New Roman" w:cs="Times New Roman" w:ascii="Times New Roman" w:hAnsi="Times New Roman"/>
          <w:b/>
          <w:bCs/>
          <w:kern w:val="0"/>
          <w:sz w:val="22"/>
          <w:szCs w:val="22"/>
          <w:lang w:eastAsia="pt-BR" w:bidi="ar-SA"/>
        </w:rPr>
        <w:t>MENOR PREÇO, JULGAMENTO POR ITEM</w:t>
      </w:r>
      <w:r>
        <w:rPr>
          <w:rFonts w:eastAsia="Times New Roman" w:cs="Times New Roman" w:ascii="Times New Roman" w:hAnsi="Times New Roman"/>
          <w:kern w:val="0"/>
          <w:sz w:val="22"/>
          <w:szCs w:val="22"/>
          <w:lang w:eastAsia="pt-BR" w:bidi="ar-SA"/>
        </w:rPr>
        <w:t>, desde que atendidas as exigências deste Edital e independentemente se houver divergência no valor unitário com o valor total cotado nos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8 – DA HABIL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 – TODA A DOCUMENTAÇÃO DE HABILITAÇÃO DEVERÁ SER ENTREGUE DENTRO DO PRAZO ESTABELECIDO NO ITEM 4.2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2.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8.2.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8.2.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2.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val="en-US" w:eastAsia="pt-BR" w:bidi="ar-SA"/>
        </w:rPr>
        <w:t>ANEXO V.</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2.5.2 - Declaração de Cumprimento Pleno dos Requisitos de Habilitação, conforme modelo </w:t>
      </w:r>
      <w:r>
        <w:rPr>
          <w:rFonts w:eastAsia="Times New Roman" w:cs="Times New Roman" w:ascii="Times New Roman" w:hAnsi="Times New Roman"/>
          <w:b/>
          <w:bCs/>
          <w:kern w:val="0"/>
          <w:sz w:val="22"/>
          <w:szCs w:val="22"/>
          <w:lang w:eastAsia="pt-BR" w:bidi="ar-SA"/>
        </w:rPr>
        <w:t>ANEXO III</w:t>
      </w:r>
      <w:r>
        <w:rPr>
          <w:rFonts w:eastAsia="Times New Roman" w:cs="Times New Roman" w:ascii="Times New Roman" w:hAnsi="Times New Roman"/>
          <w:kern w:val="0"/>
          <w:sz w:val="22"/>
          <w:szCs w:val="22"/>
          <w:lang w:eastAsia="pt-BR" w:bidi="ar-SA"/>
        </w:rPr>
        <w:t>. Se for Microempresa ou Empresa de Pequeno Porte – EPP com problemas na habilitação, fazer constar tal ressalva e comprovando condição.</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a) A condição de Microempresa e Empresa de Pequeno Porte, para efeito de tratamento diferenciado previsto na Lei Complementar n° 123/2006, deverá ser comprovada mediante apresentação da seguinte documen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presas optantes pelo Sistema Simples de Tributação:</w:t>
      </w:r>
    </w:p>
    <w:p>
      <w:pPr>
        <w:pStyle w:val="Normal"/>
        <w:widowControl/>
        <w:suppressAutoHyphens w:val="false"/>
        <w:autoSpaceDE w:val="false"/>
        <w:ind w:left="1701" w:hanging="0"/>
        <w:jc w:val="both"/>
        <w:rPr/>
      </w:pPr>
      <w:r>
        <w:rPr>
          <w:rFonts w:eastAsia="Times New Roman" w:cs="Times New Roman" w:ascii="Times New Roman" w:hAnsi="Times New Roman"/>
          <w:b/>
          <w:bCs/>
          <w:kern w:val="0"/>
          <w:sz w:val="22"/>
          <w:szCs w:val="22"/>
          <w:lang w:eastAsia="pt-BR" w:bidi="ar-SA"/>
        </w:rPr>
        <w:t xml:space="preserve">a) Comprovação de opção pelo Simples obtido através do </w:t>
      </w:r>
      <w:r>
        <w:rPr>
          <w:rFonts w:eastAsia="Times New Roman" w:cs="Times New Roman" w:ascii="Times New Roman" w:hAnsi="Times New Roman"/>
          <w:b/>
          <w:bCs/>
          <w:i/>
          <w:iCs/>
          <w:kern w:val="0"/>
          <w:sz w:val="22"/>
          <w:szCs w:val="22"/>
          <w:lang w:eastAsia="pt-BR" w:bidi="ar-SA"/>
        </w:rPr>
        <w:t xml:space="preserve">site </w:t>
      </w:r>
      <w:r>
        <w:rPr>
          <w:rFonts w:eastAsia="Times New Roman" w:cs="Times New Roman" w:ascii="Times New Roman" w:hAnsi="Times New Roman"/>
          <w:b/>
          <w:bCs/>
          <w:kern w:val="0"/>
          <w:sz w:val="22"/>
          <w:szCs w:val="22"/>
          <w:lang w:eastAsia="pt-BR" w:bidi="ar-SA"/>
        </w:rPr>
        <w:t xml:space="preserve">da Secretaria da Receita Federal, </w:t>
      </w:r>
      <w:r>
        <w:rPr>
          <w:rFonts w:eastAsia="Times New Roman" w:cs="Times New Roman" w:ascii="Times New Roman" w:hAnsi="Times New Roman"/>
          <w:b/>
          <w:bCs/>
          <w:i/>
          <w:iCs/>
          <w:kern w:val="0"/>
          <w:sz w:val="22"/>
          <w:szCs w:val="22"/>
          <w:lang w:eastAsia="pt-BR" w:bidi="ar-SA"/>
        </w:rPr>
        <w:t>http:www.receita.fazenda.gov.br/PessoaJuridica/simples/simples.htm;</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eclaração firmada pelo representante legal da empresa ou seu procurador, de não haver nenhum dos impedimentos previstos no § 4° do artigo 3° da Lei Complementar 123/06, conforme modelo (ANEXO III).</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sta Certidão terá validade até o prazo de 120 (cento e vinte) dias após o encerramento do exercício em que foi emitida para os casos em que a emissão tenha sido a partir de 1° de maio de 2014.</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3 – As </w:t>
      </w:r>
      <w:r>
        <w:rPr>
          <w:rFonts w:eastAsia="Times New Roman" w:cs="Times New Roman" w:ascii="Times New Roman" w:hAnsi="Times New Roman"/>
          <w:b/>
          <w:bCs/>
          <w:kern w:val="0"/>
          <w:sz w:val="22"/>
          <w:szCs w:val="22"/>
          <w:lang w:eastAsia="pt-BR" w:bidi="ar-SA"/>
        </w:rPr>
        <w:t xml:space="preserve">Microempresas e Empresas de Pequeno Porte </w:t>
      </w:r>
      <w:r>
        <w:rPr>
          <w:rFonts w:eastAsia="Times New Roman" w:cs="Times New Roman" w:ascii="Times New Roman" w:hAnsi="Times New Roman"/>
          <w:kern w:val="0"/>
          <w:sz w:val="22"/>
          <w:szCs w:val="22"/>
          <w:lang w:eastAsia="pt-BR" w:bidi="ar-SA"/>
        </w:rPr>
        <w:t xml:space="preserve">também deverão apresentar no envelope de Habilitação os documentos referentes à regularidade fiscal. Todavia, apresentada a documentação, eventual restrição poderá ser sanada no prazo de </w:t>
      </w:r>
      <w:r>
        <w:rPr>
          <w:rFonts w:eastAsia="Times New Roman" w:cs="Times New Roman" w:ascii="Times New Roman" w:hAnsi="Times New Roman"/>
          <w:b/>
          <w:bCs/>
          <w:kern w:val="0"/>
          <w:sz w:val="22"/>
          <w:szCs w:val="22"/>
          <w:lang w:eastAsia="pt-BR" w:bidi="ar-SA"/>
        </w:rPr>
        <w:t xml:space="preserve">5 (cinco) dias úteis, </w:t>
      </w:r>
      <w:r>
        <w:rPr>
          <w:rFonts w:eastAsia="Times New Roman" w:cs="Times New Roman" w:ascii="Times New Roman" w:hAnsi="Times New Roman"/>
          <w:kern w:val="0"/>
          <w:sz w:val="22"/>
          <w:szCs w:val="22"/>
          <w:lang w:eastAsia="pt-BR" w:bidi="ar-SA"/>
        </w:rPr>
        <w:t>podendo ser prorrogado por igual período a critério da Administração, após a lavratura da Ata, como condição para a assinatura do contrato, na forma das Leis Complementares nº 123/2006 e 147/2014.</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3.1 – A não regularização da documentação no prazo previsto acima, implicará decadência do direito à contratação, sem prejuízo das sanções previstas no art. 81 da Lei n° 8.666/93, sendo facultado ao Município de Benedito Novo convocar os licitantes remanescentes, na ordem de classificação, para a assinatura do Contrato, ou revogar a lic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Times New Roman" w:cs="Times New Roman" w:ascii="Times New Roman" w:hAnsi="Times New Roman"/>
          <w:b/>
          <w:bCs/>
          <w:kern w:val="0"/>
          <w:sz w:val="22"/>
          <w:szCs w:val="22"/>
          <w:lang w:eastAsia="pt-BR" w:bidi="ar-SA"/>
        </w:rPr>
        <w:t>Não serão aceitas cópias de documentos obtidas por meio de aparelho fac-símile (FAX). Não serão aceitas cópias de documentos ileg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5 – Em todas as hipóteses referidas neste Edital, não serão aceitos documentos com prazo de validade vencid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1 – Os documentos apresentados sem prazo de validade serão considerados válidos por 4 (quatro) meses após a sua expedi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3 - A falta de manifestação imediata e motivada na sessão do Pregão,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0.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0.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0.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0.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0.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1.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1.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2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2.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2.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2.3 - Em qualquer das hipóteses acima, concluído o processo, a Administração fará o devido apostilamento na Ata de Registro de Preços e informará aos demais fornecedores a nova ordem de reg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3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val="en-US"/>
        </w:rPr>
        <w:t>13.1 - O contrato vigorar</w:t>
      </w:r>
      <w:r>
        <w:rPr>
          <w:rFonts w:cs="Times New Roman" w:ascii="Times New Roman" w:hAnsi="Times New Roman"/>
          <w:sz w:val="22"/>
          <w:szCs w:val="22"/>
          <w:lang w:val="en-US"/>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3.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3.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3.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15 (quinz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3.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3.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3.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3.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3.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3.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4.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4.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4.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4.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cs="Times New Roman"/>
          <w:b/>
          <w:b/>
          <w:i/>
          <w:i/>
        </w:rPr>
      </w:pPr>
      <w:r>
        <w:rPr>
          <w:rFonts w:cs="Times New Roman" w:ascii="Times New Roman" w:hAnsi="Times New Roman"/>
          <w:i/>
        </w:rPr>
        <w:t>03.001.006.181.0033.2011.3390303600.1000000 – Recursos Ordinários</w:t>
      </w:r>
    </w:p>
    <w:p>
      <w:pPr>
        <w:pStyle w:val="SemEspaamento"/>
        <w:rPr>
          <w:rFonts w:ascii="Times New Roman" w:hAnsi="Times New Roman" w:cs="Times New Roman"/>
          <w:i/>
          <w:i/>
        </w:rPr>
      </w:pPr>
      <w:r>
        <w:rPr>
          <w:rFonts w:cs="Times New Roman" w:ascii="Times New Roman" w:hAnsi="Times New Roman"/>
          <w:i/>
        </w:rPr>
        <w:t>04.001.010.301.0041.2017.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3600.1380101 – SUS/União - PAB</w:t>
      </w:r>
    </w:p>
    <w:p>
      <w:pPr>
        <w:pStyle w:val="SemEspaamento"/>
        <w:rPr>
          <w:rFonts w:ascii="Times New Roman" w:hAnsi="Times New Roman" w:cs="Times New Roman"/>
          <w:i/>
          <w:i/>
        </w:rPr>
      </w:pPr>
      <w:r>
        <w:rPr>
          <w:rFonts w:cs="Times New Roman" w:ascii="Times New Roman" w:hAnsi="Times New Roman"/>
          <w:i/>
        </w:rPr>
        <w:t>04.001.010.301.0041.2017.3390303600.1380105 – SUS/União - PMAQ</w:t>
      </w:r>
    </w:p>
    <w:p>
      <w:pPr>
        <w:pStyle w:val="SemEspaamento"/>
        <w:rPr>
          <w:rFonts w:ascii="Times New Roman" w:hAnsi="Times New Roman" w:cs="Times New Roman"/>
          <w:i/>
          <w:i/>
        </w:rPr>
      </w:pPr>
      <w:r>
        <w:rPr>
          <w:rFonts w:cs="Times New Roman" w:ascii="Times New Roman" w:hAnsi="Times New Roman"/>
          <w:i/>
        </w:rPr>
        <w:t>04.001.010.301.0041.2017.3390303600.3380105 – SUS/União - PMAQ</w:t>
      </w:r>
    </w:p>
    <w:p>
      <w:pPr>
        <w:pStyle w:val="SemEspaamento"/>
        <w:rPr>
          <w:rFonts w:ascii="Times New Roman" w:hAnsi="Times New Roman" w:cs="Times New Roman"/>
          <w:i/>
          <w:i/>
        </w:rPr>
      </w:pPr>
      <w:r>
        <w:rPr>
          <w:rFonts w:cs="Times New Roman" w:ascii="Times New Roman" w:hAnsi="Times New Roman"/>
          <w:i/>
        </w:rPr>
        <w:t>04.001.010.301.0041.2053.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3600.1380101 - SUS/União - PAB</w:t>
      </w:r>
    </w:p>
    <w:p>
      <w:pPr>
        <w:pStyle w:val="Normal"/>
        <w:autoSpaceDE w:val="false"/>
        <w:jc w:val="both"/>
        <w:rPr>
          <w:rFonts w:ascii="Times New Roman" w:hAnsi="Times New Roman" w:cs="Times New Roman"/>
          <w:b/>
          <w:b/>
        </w:rPr>
      </w:pPr>
      <w:r>
        <w:rPr>
          <w:rFonts w:cs="Times New Roman" w:ascii="Times New Roman" w:hAnsi="Times New Roman"/>
          <w:i/>
        </w:rPr>
        <w:t>04.001.010.301.0041.2053.3390303600.1670101 – SUS/Estado – SF</w:t>
      </w:r>
    </w:p>
    <w:p>
      <w:pPr>
        <w:pStyle w:val="Normal"/>
        <w:widowControl/>
        <w:suppressAutoHyphens w:val="false"/>
        <w:autoSpaceDE w:val="false"/>
        <w:jc w:val="both"/>
        <w:rPr>
          <w:rFonts w:ascii="Times New Roman" w:hAnsi="Times New Roman" w:eastAsia="Times New Roman" w:cs="Times New Roman"/>
          <w:b/>
          <w:b/>
          <w:i/>
          <w:i/>
          <w:iCs/>
          <w:kern w:val="0"/>
          <w:sz w:val="22"/>
          <w:szCs w:val="22"/>
          <w:lang w:val="en-US" w:eastAsia="pt-BR" w:bidi="ar-SA"/>
        </w:rPr>
      </w:pPr>
      <w:r>
        <w:rPr>
          <w:rFonts w:eastAsia="Times New Roman" w:cs="Times New Roman" w:ascii="Times New Roman" w:hAnsi="Times New Roman"/>
          <w:b/>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7.1 - Para efetuar o acompanhamento, fiscalização e recebimento do objeto deste Edital, por parte do CONTRATANTE, fica nomeado o Senhor RONIE GILBERTO LOEWEN, conforme determina o art. 67 da Lei nº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AS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2 – O resultado desta licitação estará à disposição dos interessados, no Departamento de Licitações de Benedito Novo, logo após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3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O objeto deste Pregão poderá sofrer acréscimos ou supressões de até 25% (vinte e cinco por cento), podendo as supressões superiores a esse limite serem ajustadas entre as partes, conforme o art. 65, §1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9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2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Modelo de Proposta de Preços Eletrô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b) Anexo II– Modelo de Proposta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Declaração de Habilitaçã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d) Anexo IV– Declaração de Microempresa ou Empresa de Pequeno Por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e) Anexo V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f) Anexo VI – Minuta de Contrat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g) Anexo VII – Termo de Adesão Bolsa de Licitações e Leilõe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 Anexo VII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i) Anexo IX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2 de Fever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 ELETRÔNIC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Ficha Técnica Descritiva do Objet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4900" w:type="pct"/>
        <w:jc w:val="left"/>
        <w:tblInd w:w="-5" w:type="dxa"/>
        <w:tblLayout w:type="fixed"/>
        <w:tblCellMar>
          <w:top w:w="0" w:type="dxa"/>
          <w:left w:w="108" w:type="dxa"/>
          <w:bottom w:w="0" w:type="dxa"/>
          <w:right w:w="108" w:type="dxa"/>
        </w:tblCellMar>
      </w:tblPr>
      <w:tblGrid>
        <w:gridCol w:w="591"/>
        <w:gridCol w:w="601"/>
        <w:gridCol w:w="628"/>
        <w:gridCol w:w="3231"/>
        <w:gridCol w:w="989"/>
        <w:gridCol w:w="1090"/>
        <w:gridCol w:w="862"/>
        <w:gridCol w:w="866"/>
        <w:gridCol w:w="86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sz w:val="20"/>
                <w:szCs w:val="20"/>
              </w:rPr>
              <w:t>Descrição do Materia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Unit.</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Estimado</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Total</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Estimado</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Cotada</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Unit.</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Cotado</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Total Cotat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BAIXADOR DE LINGUA DESCARTAVEL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9,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CIDOS GRAXOS ESSENCIAIS FRC C/1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5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53,3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G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A DEIONIZADA EMBALAGEM C/5000ML PARA AUTOCLAV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71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142,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13 X 3 30G 1/2 C/100</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7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61,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13 X 4,5 26G 1/2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49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9,5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25 X 6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34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0,7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25 X 8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89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73,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25 X 7 22G 1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43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6,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30 X 8 21G 1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09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5,8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40 X 12 18G 1/2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9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95,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COOL ETILICO HIDRATADO A 70% (P/P) FRC C/10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36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09,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LCOOL GEL 70%  FRC C/430G</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t>11,2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t>3.361,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LMOTOLIA ESCURA 250ML BICO RET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8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8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LMOTOLIA TRANSPARENTE 250ML BICO RET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9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9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0 CM DE LARGURA COM 1,80 METROS DE COMPRIMENTO DESENROLADA EM REPOUSO, CONTENDO MASSA POR UNIDADE DE 21,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5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541,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5CM DE LARGURA COM 1,80 METROS DE COMPRIMENTO DESENROLADA EM REPOUSO, CONTENDO MASSA POR UNIDADE DE 32,7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13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135,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20CM DE LARGURA COM 1,80 METROS DE COMPRIMENTO DESENROLADA EM REPOUSO, CONTENDO MASSA POR UNIDADE DE 42,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80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809,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30CM DE LARGURA COM 1,80 METROS DE COMPRIMENTO DESENROLADA EM REPOUSO, CONTENDO MASSA POR UNIDADE DE 64,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71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71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06 CM DE LARGURA COM 1,80 METROS DE COMPRIMENTO DESENROLADA EM REPOUSO, CONTENDO MASSA POR UNIDADE DE 13,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5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53,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AVENTAL DESCARTAVEL GINECOLOGICO, SEM MANGA, EM TNT, BRANCO, COM TIRAS PARA AMARRAR NO DORSO, MINIMO 01 METRO DE COMPRIMENTO. TAMANHO UNICO. EMBALAGEM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4,38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876,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BANDEJA HOSPITALAR EM ACO INOX. TAMANHO MINIMO DE 22CMX11CMX3,5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1,43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7,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BOLSA COLETORA DE URINA INTERNA FECHADO C/2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88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7,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OTA DE UNNA. BANDAGEM IMPREGNADA COM PASTA À BASE DE ÓXIDO DE ZINCO, GOMA ACÁCIA, GLICEROL, ÓLEO DE RÍCINO E ÁGUA DEIONIZADA. DOIS ANOS, DESDE QUE, O PRODUTO SEJA ARMAZENADO NAS CONDIÇÕES INDICADAS NA INSTRUÇÃO DE USO E A EMBALAGEM SEJA MANTIDA INTACTA. APRESENTAÇÃO: 10,2 cm x 7 m</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hd w:fill="FFFFFF" w:val="clear"/>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10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10,6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2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ORIO MEDINDO 45CM X 50CM, CONFECCIONADA COM FIOS 100% ALGODÃO EM TECIDO QUÁDRUPLO, SOBREPOSTO TIPO TELA, FIXADAS ENTRE SI, DE FORMA A EVITAR DESLIZAMENTO DAS CAMADAS, COM NO MÍNIMO 21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78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0.891,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83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83,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16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1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8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18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18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6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20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5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5,6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22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18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6,8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24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43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86,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OLCHAO PIRAMIDAL D-28 (TIPO CAIXA DE OVO) SOLTEIRO MEDINDO NO MÍNIMO 1,88X0,85X0,4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01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0,1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IXA COLETORA DE PERFURO-CORTANTES 03 LITROS. CONFECCIONADO DE ACORDO COM NBR 13853. CAIXA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1,4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84,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IXA COLETORA DE PERFURO-CORTANTES 07 LITROS. CONFECCIONADO DE ACORDO COM NBR 13853. CAIXA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8,14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88,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7,5 X 7,5: CONSTITUÍDA DE TECIDO 100% ALGODÃO, COM DENSIDADE DE 13 FIOS POR CM2, PESO APROXIMADO DE 465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1,26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1.903,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10 X 10: CONSTITUÍDA DE TECIDO 100% ALGODÃO, COM DENSIDADE DE 13 FIOS POR CM2, PESO APROXIMADO DE 75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3,07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4.618,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HASTES FLEXÍVEIS DE POLIPROPILENO COM ALGODÃO HIDRÓFILO NAS PONTAS. CAIXA COM 15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6,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URATIVO ADESIVO REDONDO POS COLETA/PUNÇÃO P/SANGUE C/2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85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7,0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1,89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189,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150 X 30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2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200 X 30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3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3,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230 X 35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3,5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35,3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50 X 230 MM C/ 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4,30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43,0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70 X 130 MM C/ 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87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8,7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90 X 16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49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9,9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90 X 23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67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73,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90 X 26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66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93,2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EQUIPO DE 2 VIAS (MULTIVIAS, POLIFIX) COM CLAMP, QUE SE ADAPTE A QUALQUER EQUIPO/SERINGA.ESTERILIZADO E EMBALADO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0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04,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 xml:space="preserve">EQUIPO PARA SORO MA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w:t>
            </w:r>
            <w:r>
              <w:rPr>
                <w:rFonts w:cs="Times New Roman" w:ascii="Times New Roman" w:hAnsi="Times New Roman"/>
                <w:sz w:val="20"/>
                <w:szCs w:val="20"/>
                <w:shd w:fill="FFFFFF" w:val="clear"/>
              </w:rPr>
              <w:t>APRESENTAÇÃO: PACOTE COM 25 UND, EMBAL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37,44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87,2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ESCOVA ENDOCERVICAL COM PONTA PROTEGIDA, DESCARTAVEL, ATOXICA, PRODUZIDA COM MICRO CERDAS EM NYLON, PONTA PROTEGIDA POR ESFERA DE RESINA. APRESENTACAO EM PACOTES COM 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5,63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56,3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0"/>
                <w:szCs w:val="20"/>
              </w:rPr>
              <w:t xml:space="preserve">ESFIGMOMANÔMETRO ADULT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R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w:t>
            </w:r>
            <w:r>
              <w:rPr>
                <w:rFonts w:cs="Times New Roman" w:ascii="Times New Roman" w:hAnsi="Times New Roman"/>
                <w:sz w:val="20"/>
                <w:szCs w:val="20"/>
                <w:u w:val="single"/>
              </w:rPr>
              <w:t>MANGUITO ADULTO</w:t>
            </w:r>
            <w:r>
              <w:rPr>
                <w:rFonts w:cs="Times New Roman" w:ascii="Times New Roman" w:hAnsi="Times New Roman"/>
                <w:sz w:val="20"/>
                <w:szCs w:val="20"/>
              </w:rPr>
              <w:t>, 01 BOLSA COM ZÍPER PARA ACONDICIONAMENTO E MANUAL DE INSTRUÇÕES EM PORTUGUÊ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62,38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623,8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0"/>
                <w:szCs w:val="20"/>
              </w:rPr>
              <w:t xml:space="preserve">ESFIGMOMANÔMETRO OBES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S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w:t>
            </w:r>
            <w:r>
              <w:rPr>
                <w:rFonts w:cs="Times New Roman" w:ascii="Times New Roman" w:hAnsi="Times New Roman"/>
                <w:sz w:val="20"/>
                <w:szCs w:val="20"/>
                <w:u w:val="single"/>
              </w:rPr>
              <w:t>MANGUITO OBESO</w:t>
            </w:r>
            <w:r>
              <w:rPr>
                <w:rFonts w:cs="Times New Roman" w:ascii="Times New Roman" w:hAnsi="Times New Roman"/>
                <w:sz w:val="20"/>
                <w:szCs w:val="20"/>
              </w:rPr>
              <w:t>, 01 BOLSA COM ZÍPER PARA ACONDICIONAMENTO E MANUAL DE INSTRUÇÕES EM PORTUGUÊ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00,66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503,3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SPARADRAPO IMPERMEAVEL 10 X 4,5 COM CAPA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70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85,0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06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0,6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Times New Roman" w:ascii="Times New Roman" w:hAnsi="Times New Roman"/>
                <w:sz w:val="20"/>
                <w:szCs w:val="20"/>
              </w:rPr>
              <w:t>ESPECULO VAGINAL DESCARTAVEL, NÃO ESTÉRIL, TAMANHO P.</w:t>
            </w:r>
            <w:r>
              <w:rPr>
                <w:rFonts w:cs="Times New Roman" w:ascii="Times New Roman" w:hAnsi="Times New Roman"/>
                <w:sz w:val="20"/>
                <w:szCs w:val="20"/>
                <w:shd w:fill="FFFFFF" w:val="clear"/>
              </w:rPr>
              <w:t xml:space="preserve"> 29 MM EM SUA MAIOR LARGURA DISTAL 24 MM EM SUA MAIOR LARGURA PROXIM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10 MM NO EIXO LONGITUDINAL DOS ELEMENTOS ARTICULADOS,</w:t>
            </w:r>
            <w:r>
              <w:rPr>
                <w:rFonts w:cs="Times New Roman" w:ascii="Times New Roman" w:hAnsi="Times New Roman"/>
                <w:sz w:val="20"/>
                <w:szCs w:val="20"/>
              </w:rPr>
              <w:t xml:space="preserve"> CONTORNOS LISOS E REGULARES, NAO ESTERIL E EMB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0,9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46,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Times New Roman" w:ascii="Times New Roman" w:hAnsi="Times New Roman"/>
                <w:sz w:val="20"/>
                <w:szCs w:val="20"/>
              </w:rPr>
              <w:t xml:space="preserve">ESPECULO VAGINAL DESCARTAVEL, TAMANHO M. </w:t>
            </w:r>
            <w:r>
              <w:rPr>
                <w:rFonts w:cs="Times New Roman" w:ascii="Times New Roman" w:hAnsi="Times New Roman"/>
                <w:sz w:val="20"/>
                <w:szCs w:val="20"/>
                <w:shd w:fill="FFFFFF" w:val="clear"/>
              </w:rPr>
              <w:t>33 MM EM SUA MAIOR LARGURA DIST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30 MM EM SUA MAIOR LARGURA PROXIMAL 116 MM NO EIXO LONGITUDINAL DOS ELEMENTOS ARTICULADOS,</w:t>
            </w:r>
            <w:r>
              <w:rPr>
                <w:rFonts w:cs="Times New Roman" w:ascii="Times New Roman" w:hAnsi="Times New Roman"/>
                <w:sz w:val="20"/>
                <w:szCs w:val="20"/>
              </w:rPr>
              <w:t xml:space="preserve"> CONTORNOS LISOS E REGULARES, NAO ESTERIL E EMB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0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7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Times New Roman" w:ascii="Times New Roman" w:hAnsi="Times New Roman"/>
                <w:sz w:val="20"/>
                <w:szCs w:val="20"/>
              </w:rPr>
              <w:t xml:space="preserve">ESPECULO VAGINAL DESCARTAVEL, TAMANHO G. </w:t>
            </w:r>
            <w:r>
              <w:rPr>
                <w:rFonts w:cs="Times New Roman" w:ascii="Times New Roman" w:hAnsi="Times New Roman"/>
                <w:sz w:val="20"/>
                <w:szCs w:val="20"/>
                <w:shd w:fill="FFFFFF" w:val="clear"/>
              </w:rPr>
              <w:t>43 MM EM SUA MAIOR LARGURA DISTAL 36 MM EM SUA MAIOR LARGURA PROXIMAL 116 MM NO EIXO LONGITUDINAL DOS ELEMENTOS, ARTICULADOS</w:t>
            </w:r>
            <w:r>
              <w:rPr>
                <w:rFonts w:cs="Times New Roman" w:ascii="Times New Roman" w:hAnsi="Times New Roman"/>
                <w:sz w:val="20"/>
                <w:szCs w:val="20"/>
              </w:rPr>
              <w:t xml:space="preserve"> CONTORNOS LISOS E REGULARES, NAO ESTERIL E EMB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3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50,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FITA ADESIVA HOSPITALAR 16MM X 50MT</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5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38,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TA ADESIVA PARA AUTOCLAVE 19MM. COM TINTA ESPECIAL QUE EM CONTATO COM A TEMPERATURA EMPREGADA NA ESTERILIZACAO EM AUTOCLAVE MUDA DE COR. BOA FIXACAO, TAMANHO MINIMO DE 30M,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3,46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92,6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TA MICROPOROSA 2,5X4,5. FITA HIPOALERGICA MICROPOROSA UTILIZADA PARA FIXACAO DE CURATIVOS, PONTO FALSO, PROTECAO DE CORTES, ETC. DEFINA ESPESSURA E BOA FIXACAO.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26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906,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TA MICROPOROSA 5X4,5. FITA HIPOALERGICA MICROPOROSA UTILIZADA PARA FIXACAO DE CURATIVOS, PONTO FALSO, PROTECAO DE CORTES, ETC.DE FINA ESPESSURA E BOA FIXACAO.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11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644,8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F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XADOR CITOLOGICO SPRAY 100ML. POSSUIR PROPRIEDADES DE FIXACAO E SUSTENTACAO DA INTEGRIDADE CELULAR DE ESFREGACOS DE MATERIAL BIOLOGICO ESTENDIDOS EM LAMINA DE VIDR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0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03,3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FORMOL LIQUIDO 10% C/10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30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66,1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FRONHA DESCARTAVEL, 50X70. COR BRANCA, EM TNT, PACOTE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4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21,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R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GAZE EM ROLO TIPO QUEIJO, MEDINDO 91X91C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PESO DE 1450 KG A 1650 KG POR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0,1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010,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FRC</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GEL PARA ECG. MEIO DE CONTATO PARA ELETRODOS. PH NEUTRO. NAO GORDUROSO E INODORO. ATOXICO. PARA USO EXTERNO. C/100G.</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01,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DESINFETANTE HOSPITALAR PARA SUPERFICIES FIXAS E ARTIGOS NÃO CRITICOS, SOLUÇÃO A BASE QUATERNARIO DE AMONIO, COM 1000 ML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5,0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54,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INDICADOR QUIMICO MULTIPARAMETROS. COM TINTA ESPECIAL QUE EM CONTATO COM A TEMPERATURA EMPREGADA NA ESTERILIZAÇAO EM AUTOCLAVE MUDA DE COR, PARA COMPROVAÇAO DE ESTERILIZAÇAO DE MATERIAIS. CAIXA COM 250 TIRA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1,73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08,7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KIT COLAR CERVICAL EM PLASTICO FLEXIVEL, RESISTENTE, ESTOFADO NAS BORDAS, ALMOFADAS DE APOIO SOBRE O EXTERNO, ALTURA REGULAVEL E FECHO DE VELCRO, ADULTO, TAMANHO P, M E G</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6,97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84,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KIT PARTO DESCARTAVE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2,62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7,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ANTERNA CLINICA PROFISSIONAL PARA AVALIAÇÃO DO REFLEXO DA PUPILA E EXAMES CLÍNICOS. CONSTRUÍDA EM MATERIAL BRONZE OU AÇO INOXIDÁVEL. LUZ BRANCA PARA MELHOR VISUALIZAÇÃO DA VERDADEIRA COR DO TECIDO. ACIONAMENTO PARA LIGAR E DESLIGAR SEM A NECESSIDADE DE MANTER O DEDO PRESSIONADO. LÂMPADA DE LED COM VIDA ÚTIL APROXIMADA DE 10.000 HORA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5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69,1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IXEIRA BASCULANTE, DE PLASTICO, 60 LITROS. BRANCA DE FACIL HIGIENIZACA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8,35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91,7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IXEIRA INOX C/ PEDAL E C/TAMPA 12LTS (POL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6,87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03,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IXEIRA INOX C/ PEDAL E C/TAMPA 20LTS (POL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7,63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964,5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A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CIRURGICA ESTERIL 6,5. BRANCA, DESCARTAVEL, ANATOMICA E LEVEMENTE TALCADAS. COM INDICACAO DE MAO DIREITA E ESQUERDA NA EMBALAGEM. EMBALADAS AOS PARES EM PAPEL GRAU CIRURGIC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17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8,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EXTRA P. DE LATEX, NAO ESTERIL, BRANCA, DESCARTAVEL, ANATOMICAS, AMBIDESTRO, LEVEMENTE TALCADAS.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6,85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42,7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M. DE LATEX, NAO ESTERIL, BRANCA, DESCARTAVEL, ANATOMICAS, AMBIDESTRO, LEVEMENTE TALCADAS.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5,91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773,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P. DE LATEX, NAO ESTERIL, BRANCA, DESCARTAVEL, ANATOMICAS, AMBIDESTROS, LEVEMENTE TALCADAS.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5,9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96,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P. DE VINIL, DESCARTAVEL, ANATOMICAS, AMBIDESTROS, SEM TALCO.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6,95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47,7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UVA DE PROCEDIMENTO M. DE VINIL, DESCARTAVEL, ANATOMICAS, AMBIDESTROS, SEM TALCO.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76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5,3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PEL CREPADO 30X30. BRANCO, PARA ESTERILIZACAO DE MATERIAS. CAIXA COM 5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3,26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6,5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PEL CREPADO 60X60. BRANCO, PARA ESTERILIZACAO DE MATERIAIS. CAIXA COM 5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92,6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85,2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R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PEL LENCOL EM ROLO 70X50. DESCARTAVEL, NAO ESTERIL, COR BRAN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98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9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INÇA ANATOMICA 12 CM, SEM DENTE DE RATO, RETA, DE AÇ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84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4,2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OVIDINE DEGERMANTE C/1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5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75,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OVIDINE TOPICO C/1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39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19,8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100 LITROS. PARA LIXO INFECTADO NAO PERFURANTE. PACOTE COM 1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3,80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628,1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50 OU 60 LITROS. PARA LIXO INFECTADO NÃO PERFURANTE. PACOTE COM 1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8,97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738,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15 OU 20 LITROS. PARA LIXO INFECTADO NAO PERFURANTE. PACOTE COM 1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1,45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287,1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19</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21</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3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23</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1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27</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 INSULINA DESCARTÁVEL 1,0 ML C/ AGULHA CURTA 8 X 0,3mm (Comprimento 5/16”) (Calibre 30G) CONFORME NR 32</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62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54,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10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9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39,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20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3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5,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3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18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5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0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0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1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3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1,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LUCAO DE LUGOL 5% C/1000 ML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6,28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31,4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CATETER TIPO OCULOS ADULTO PCT C/1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68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2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8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8,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4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3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3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6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5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5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8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5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5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20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0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22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09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0,9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URETRAL Nº 14 PCT C/1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98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9,9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NDA URETRAL Nº 12 PCT C/10 UND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85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4,2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NDA URETRAL Nº 10 PCT C/10 UND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0,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URETRAL Nº 8 PCT C/1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25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6,2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NDA URETRAL Nº 6 PCT C/10 UND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5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5,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RO FISIOLOGICO 0,9% 100/125ML SIST.FECH.FRASCO </w:t>
            </w:r>
            <w:r>
              <w:rPr>
                <w:rFonts w:cs="Times New Roman" w:ascii="Times New Roman" w:hAnsi="Times New Roman"/>
                <w:sz w:val="20"/>
                <w:szCs w:val="20"/>
                <w:shd w:fill="FFFFFF" w:val="clear"/>
              </w:rPr>
              <w:t>SOLUÇÃO ISOTÔNICA, ESTÉRIL E APIROGÊNI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04,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RO FISIOLOGICO 0,9% 250ML SIST.FECH.FRASCO </w:t>
            </w:r>
            <w:r>
              <w:rPr>
                <w:rFonts w:cs="Times New Roman" w:ascii="Times New Roman" w:hAnsi="Times New Roman"/>
                <w:sz w:val="20"/>
                <w:szCs w:val="20"/>
                <w:shd w:fill="FFFFFF" w:val="clear"/>
              </w:rPr>
              <w:t>SOLUÇÃO ISOTÔNICA, ESTÉRIL E APIROGÊNI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05,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RO FISIOLOGICO 0,9% 500ML SIST.FECH.FRASCO </w:t>
            </w:r>
            <w:r>
              <w:rPr>
                <w:rFonts w:cs="Times New Roman" w:ascii="Times New Roman" w:hAnsi="Times New Roman"/>
                <w:sz w:val="20"/>
                <w:szCs w:val="20"/>
                <w:shd w:fill="FFFFFF" w:val="clear"/>
              </w:rPr>
              <w:t>SOLUÇÃO ISOTÔNICA, ESTÉRIL E APIROGÊNI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78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78,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ERMOMETRO DIGITAL CLINICO BRANC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62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6,2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ESOURA IRIS CIRURGICA RETA C/PONTA FINA 12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06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0,3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ESOURA IRIS CURVA 11,5 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00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0,0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ESOURA IRIS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5,48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7,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OUCA DESCARTAVEL C/ ESLASTICO PCT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29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6,4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3,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5,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4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4,0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7.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7.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8.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9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9,0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8.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UMIDIFICADOR PARA CILINDRO DE OXIGENI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6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3,0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URIPEN Nº 6 - DISPOSITIVO PARA INCONTINENCIA URINARIA DE LATEX NATURAL CENTRIFUGADO A 60%. CAIXA COM 2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77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3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VASELINA LIQUIDA C/ 10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78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95,7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INÇA ADSON  DENTE DE RATO 9 CM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4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ÇA ADSON ANATÔMICA 9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8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ÇA ANATÔMICA 9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5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8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ÇA KOCHER CURVA 12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6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8,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SOURA IRIS PONTA ROMBA 11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9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6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0"/>
                <w:szCs w:val="20"/>
              </w:rPr>
            </w:pPr>
            <w:r>
              <w:rPr>
                <w:b w:val="false"/>
                <w:sz w:val="20"/>
                <w:szCs w:val="20"/>
              </w:rPr>
              <w:t>TERMÔMETRO DIGITAL INFRAVERMELHO. BIP DIFERENCIADO PARA TEMPERATURAS QUE CARACTERIZAM FEBRE. RECUPERAÇÃO AUTOMÁTICA DA ÚTIL MA LEITURA EFETUADA; DISPLAY LCD COM RETRO ILUMINAÇÃO.DESLIGA AUTOMATICAMENTE. MÉTODO DE MEDIÇÃO.SEM CONTATO DISTÂNCIA EFETIVA: 5CM ~ 8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7,9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39,6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textAlignment w:val="top"/>
              <w:outlineLvl w:val="0"/>
              <w:rPr/>
            </w:pPr>
            <w:r>
              <w:rPr>
                <w:rFonts w:cs="Times New Roman" w:ascii="Times New Roman" w:hAnsi="Times New Roman"/>
                <w:bCs/>
                <w:kern w:val="2"/>
                <w:sz w:val="20"/>
                <w:szCs w:val="20"/>
              </w:rPr>
              <w:t>TIMER MECÂNICO 0-60 MINUTOS</w:t>
            </w:r>
            <w:r>
              <w:rPr>
                <w:rFonts w:cs="Times New Roman" w:ascii="Times New Roman" w:hAnsi="Times New Roman"/>
                <w:bCs/>
                <w:sz w:val="20"/>
                <w:szCs w:val="20"/>
                <w:shd w:fill="FFFFFF" w:val="clear"/>
              </w:rPr>
              <w:t xml:space="preserve"> (TIMER TEMPORIZADOR) </w:t>
            </w:r>
            <w:r>
              <w:rPr>
                <w:rFonts w:cs="Times New Roman" w:ascii="Times New Roman" w:hAnsi="Times New Roman"/>
                <w:bCs/>
                <w:kern w:val="2"/>
                <w:sz w:val="20"/>
                <w:szCs w:val="20"/>
              </w:rPr>
              <w:t>BOTÕES DE REGULAGEM NA PARTE FRONTAL DO PRODUTO MOLDADO EM PLASTICO RIGIDO TIMER REGRESSIVO USA 1 PILHA AA 1,5V DIMENSÕES: ALTURA 6CM, LARGURA 6CM E ESPESSURA 2,8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2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1,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shd w:fill="FFFFFF" w:val="clear"/>
              </w:rPr>
              <w:t>KIT ESTESIÔMETRO - KIT MONOFILAMENTOS - TESTE DE SENSIBILIDADE</w:t>
            </w:r>
            <w:r>
              <w:rPr>
                <w:rStyle w:val="Appleconvertedspace"/>
                <w:rFonts w:cs="Times New Roman" w:ascii="Times New Roman" w:hAnsi="Times New Roman"/>
                <w:bCs/>
                <w:sz w:val="20"/>
                <w:szCs w:val="20"/>
                <w:shd w:fill="FFFFFF" w:val="clear"/>
              </w:rPr>
              <w:t> </w:t>
            </w:r>
            <w:r>
              <w:rPr>
                <w:rFonts w:cs="Times New Roman" w:ascii="Times New Roman" w:hAnsi="Times New Roman"/>
                <w:sz w:val="20"/>
                <w:szCs w:val="20"/>
                <w:shd w:fill="FFFFFF" w:val="clear"/>
              </w:rPr>
              <w:t xml:space="preserve">DOTADO DE SEIS CANETAS COM FILAMENTOS DE DIFERENTES CALIBRES </w:t>
            </w:r>
            <w:r>
              <w:rPr>
                <w:rFonts w:cs="Times New Roman" w:ascii="Times New Roman" w:hAnsi="Times New Roman"/>
                <w:sz w:val="20"/>
                <w:szCs w:val="20"/>
              </w:rPr>
              <w:t xml:space="preserve">SEU KIT É COMPOSTO POR UM CONJUNTO DE 07 MONOFILAMENTOS DE NYLON, DE COMPRIMENTOS IGUAIS, CORES E DIÂMETROS DIFERENTES EXERCEM FORÇAS DE 0,05G A 300G, QUANDO APLICADOS SOBRE A PELE. </w:t>
            </w:r>
            <w:r>
              <w:rPr>
                <w:rFonts w:cs="Times New Roman" w:ascii="Times New Roman" w:hAnsi="Times New Roman"/>
                <w:sz w:val="20"/>
                <w:szCs w:val="20"/>
                <w:shd w:fill="FFFFFF" w:val="clear"/>
              </w:rPr>
              <w:t>ACOMPANHA UMA CANETA RESER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8,9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4,9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IT COMPLETO: MÁSCARA DE VENTURI ADULTO (DESCRIÇÃO: 01 MÁSCARA COM TUBO FLEXÍVEL (CORRUGADO); 06 CONECTORES PARA FLUXO DE 02 DIFERENCIADO POR CORES (24%, 28%, 31%, 35%, 40%, 50%); 01 EXTENSÃO PARA OXIGÊNIO 2,1M; 01 COPO DE UMID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5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IT COMPLETO: MÁSCARA DE VENTURI PEDIÁTRICO (DESCRIÇÃO: 01 MÁSCARA COM TUBO FLEXÍVEL (CORRUGADO); 06 CONECTORES PARA FLUXO DE 02 DIFERENCIADO POR CORES (24%, 28%, 31%, 35%, 40%, 50%); 01 EXTENSÃO PARA OXIGÊNIO 2,1M; 01 COPO DE UMID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49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ERMOMETRO DIGITAL PARA GELADEIRA INTERNO E EXTERN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1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5,8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RAÇADEIRA PARA INJEÇÃO (APOIO DE BRAÇO HOSPITALAR) MATERIAL DE CONFECÃO: AÇO INOXIDÁVEL. APOIO DO BRAÇO: AÇO INOXIDÁVEL. TIPO: PEDESTAL ALTURA REGULÁVE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04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0,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100 ML (SISTEMA ABER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37,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240/250 ML (SISTEMA ABER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3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500 ML (SISTEMA ABER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2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91.740,9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amos, para todos os fins de direito, que cumprimos plenamente os requisitos de habilitação e que nossa proposta está em conformidade com as exigências do instrumento convocatório (edital).</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mos, ainda, que estamos enquadrados no Regime de tributação de Microempresa e Empresa de Pequeno Porte, conforme estabelece artigo 3º da Lei Complementar 123, de 14 de dezembro de 2006.</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omente na hipótese de o licitante ser Microempresa ou Empresa de Pequeno Porte (ME/EPP)].</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kern w:val="0"/>
          <w:sz w:val="22"/>
          <w:szCs w:val="22"/>
          <w:lang w:eastAsia="pt-BR" w:bidi="ar-SA"/>
        </w:rPr>
        <w:t>Data: ____/____/______.</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i/>
          <w:i/>
          <w:iCs/>
          <w:color w:val="000000"/>
          <w:kern w:val="0"/>
          <w:sz w:val="22"/>
          <w:szCs w:val="22"/>
          <w:lang w:val="en-US" w:eastAsia="pt-BR" w:bidi="ar-SA"/>
        </w:rPr>
      </w:pPr>
      <w:r>
        <w:rPr>
          <w:rFonts w:eastAsia="Times New Roman" w:cs="Times New Roman" w:ascii="Times New Roman" w:hAnsi="Times New Roman"/>
          <w:b/>
          <w:bCs/>
          <w:i/>
          <w:i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4900" w:type="pct"/>
        <w:jc w:val="left"/>
        <w:tblInd w:w="-5" w:type="dxa"/>
        <w:tblLayout w:type="fixed"/>
        <w:tblCellMar>
          <w:top w:w="0" w:type="dxa"/>
          <w:left w:w="108" w:type="dxa"/>
          <w:bottom w:w="0" w:type="dxa"/>
          <w:right w:w="108" w:type="dxa"/>
        </w:tblCellMar>
      </w:tblPr>
      <w:tblGrid>
        <w:gridCol w:w="591"/>
        <w:gridCol w:w="601"/>
        <w:gridCol w:w="628"/>
        <w:gridCol w:w="3231"/>
        <w:gridCol w:w="989"/>
        <w:gridCol w:w="1090"/>
        <w:gridCol w:w="862"/>
        <w:gridCol w:w="866"/>
        <w:gridCol w:w="86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sz w:val="20"/>
                <w:szCs w:val="20"/>
              </w:rPr>
              <w:t>Descrição do Materia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Unit.</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Estimado</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Total</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Estimado</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Cotada</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Unit.</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Cotado</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Preço Total Cotat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BAIXADOR DE LINGUA DESCARTAVEL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9,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CIDOS GRAXOS ESSENCIAIS FRC C/1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5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53,3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G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A DEIONIZADA EMBALAGEM C/5000ML PARA AUTOCLAV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71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142,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13 X 3 30G 1/2 C/100</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7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61,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13 X 4,5 26G 1/2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49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9,5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25 X 6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34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0,7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25 X 8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89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73,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25 X 7 22G 1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43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6,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30 X 8 21G 1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09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5,8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GULHA DESCARTAVEL TAMANHO  40 X 12 18G 1/2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9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95,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COOL ETILICO HIDRATADO A 70% (P/P) FRC C/10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36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09,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LCOOL GEL 70%  FRC C/430G</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t>11,2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t>3.361,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LMOTOLIA ESCURA 250ML BICO RET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8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8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LMOTOLIA TRANSPARENTE 250ML BICO RET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9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9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0 CM DE LARGURA COM 1,80 METROS DE COMPRIMENTO DESENROLADA EM REPOUSO, CONTENDO MASSA POR UNIDADE DE 21,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5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541,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5CM DE LARGURA COM 1,80 METROS DE COMPRIMENTO DESENROLADA EM REPOUSO, CONTENDO MASSA POR UNIDADE DE 32,7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13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135,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20CM DE LARGURA COM 1,80 METROS DE COMPRIMENTO DESENROLADA EM REPOUSO, CONTENDO MASSA POR UNIDADE DE 42,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80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809,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30CM DE LARGURA COM 1,80 METROS DE COMPRIMENTO DESENROLADA EM REPOUSO, CONTENDO MASSA POR UNIDADE DE 64,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71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71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06 CM DE LARGURA COM 1,80 METROS DE COMPRIMENTO DESENROLADA EM REPOUSO, CONTENDO MASSA POR UNIDADE DE 13,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5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53,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AVENTAL DESCARTAVEL GINECOLOGICO, SEM MANGA, EM TNT, BRANCO, COM TIRAS PARA AMARRAR NO DORSO, MINIMO 01 METRO DE COMPRIMENTO. TAMANHO UNICO. EMBALAGEM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4,38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876,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BANDEJA HOSPITALAR EM ACO INOX. TAMANHO MINIMO DE 22CMX11CMX3,5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1,43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7,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BOLSA COLETORA DE URINA INTERNA FECHADO C/2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88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7,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OTA DE UNNA. BANDAGEM IMPREGNADA COM PASTA À BASE DE ÓXIDO DE ZINCO, GOMA ACÁCIA, GLICEROL, ÓLEO DE RÍCINO E ÁGUA DEIONIZADA. DOIS ANOS, DESDE QUE, O PRODUTO SEJA ARMAZENADO NAS CONDIÇÕES INDICADAS NA INSTRUÇÃO DE USO E A EMBALAGEM SEJA MANTIDA INTACTA. APRESENTAÇÃO: 10,2 cm x 7 m</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hd w:fill="FFFFFF" w:val="clear"/>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10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10,6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2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ORIO MEDINDO 45CM X 50CM, CONFECCIONADA COM FIOS 100% ALGODÃO EM TECIDO QUÁDRUPLO, SOBREPOSTO TIPO TELA, FIXADAS ENTRE SI, DE FORMA A EVITAR DESLIZAMENTO DAS CAMADAS, COM NO MÍNIMO 21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78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0.891,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83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83,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16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1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8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18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18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6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20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5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35,6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22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18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6,8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TETER INTRA VENOSO Nº 24 “ABOCATH”</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43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86,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OLCHAO PIRAMIDAL D-28 (TIPO CAIXA DE OVO) SOLTEIRO MEDINDO NO MÍNIMO 1,88X0,85X0,4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01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10,1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IXA COLETORA DE PERFURO-CORTANTES 03 LITROS. CONFECCIONADO DE ACORDO COM NBR 13853. CAIXA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1,4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84,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AIXA COLETORA DE PERFURO-CORTANTES 07 LITROS. CONFECCIONADO DE ACORDO COM NBR 13853. CAIXA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8,14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88,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7,5 X 7,5: CONSTITUÍDA DE TECIDO 100% ALGODÃO, COM DENSIDADE DE 13 FIOS POR CM2, PESO APROXIMADO DE 465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1,26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1.903,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MPRESSA DE GAZE 10 X 10: CONSTITUÍDA DE TECIDO 100% ALGODÃO, COM DENSIDADE DE 13 FIOS POR CM2, PESO APROXIMADO DE 75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3,07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4.618,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HASTES FLEXÍVEIS DE POLIPROPILENO COM ALGODÃO HIDRÓFILO NAS PONTAS. CAIXA COM 15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6,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CURATIVO ADESIVO REDONDO POS COLETA/PUNÇÃO P/SANGUE C/2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85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7,0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1,89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189,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150 X 30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2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5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200 X 30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3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3,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230 X 35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3,5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35,3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50 X 230 MM C/ 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4,30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43,0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70 X 130 MM C/ 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87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8,7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90 X 16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49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9,9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90 X 23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67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73,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NVELOPE AUTO SELANTE 90 X 260 MM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66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93,2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EQUIPO DE 2 VIAS (MULTIVIAS, POLIFIX) COM CLAMP, QUE SE ADAPTE A QUALQUER EQUIPO/SERINGA.ESTERILIZADO E EMBALADO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0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04,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 xml:space="preserve">EQUIPO PARA SORO MA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w:t>
            </w:r>
            <w:r>
              <w:rPr>
                <w:rFonts w:cs="Times New Roman" w:ascii="Times New Roman" w:hAnsi="Times New Roman"/>
                <w:sz w:val="20"/>
                <w:szCs w:val="20"/>
                <w:shd w:fill="FFFFFF" w:val="clear"/>
              </w:rPr>
              <w:t>APRESENTAÇÃO: PACOTE COM 25 UND, EMBAL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37,44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87,2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ESCOVA ENDOCERVICAL COM PONTA PROTEGIDA, DESCARTAVEL, ATOXICA, PRODUZIDA COM MICRO CERDAS EM NYLON, PONTA PROTEGIDA POR ESFERA DE RESINA. APRESENTACAO EM PACOTES COM 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5,63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56,3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0"/>
                <w:szCs w:val="20"/>
              </w:rPr>
              <w:t xml:space="preserve">ESFIGMOMANÔMETRO ADULT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R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w:t>
            </w:r>
            <w:r>
              <w:rPr>
                <w:rFonts w:cs="Times New Roman" w:ascii="Times New Roman" w:hAnsi="Times New Roman"/>
                <w:sz w:val="20"/>
                <w:szCs w:val="20"/>
                <w:u w:val="single"/>
              </w:rPr>
              <w:t>MANGUITO ADULTO</w:t>
            </w:r>
            <w:r>
              <w:rPr>
                <w:rFonts w:cs="Times New Roman" w:ascii="Times New Roman" w:hAnsi="Times New Roman"/>
                <w:sz w:val="20"/>
                <w:szCs w:val="20"/>
              </w:rPr>
              <w:t>, 01 BOLSA COM ZÍPER PARA ACONDICIONAMENTO E MANUAL DE INSTRUÇÕES EM PORTUGUÊ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62,38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623,8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 w:val="20"/>
                <w:szCs w:val="20"/>
              </w:rPr>
              <w:t xml:space="preserve">ESFIGMOMANÔMETRO OBESO RESISTENTE À QUEDAS E LIVRE DE LÁTEX. VISOR COM UMA LEITURA FÁCIL E PRECISA. PÊRA GRANDE PARA RÁPIDA INSUFLAÇÃO DO MANGUITO. BRAÇADEIRA COM FECHAMENTO EM VELCRO RESISTENTE E LAVÁVEL. MANÔMETRO MOLDADO EM ABS OU LIGA TERMOPLÁSTICA PROPORCIONANDO DURABILIDADE E ABSORÇÃO DE IMPACTOS E CHOQUES. DEVERÁ ATENDES AS NORMAS AAMI / ANSI SP10 OU GAMMA. POSSUIR LAUDO TÉCNICO DO IPEM (INMETRO) COM CERTIFICAÇÃO DE AFERIÇÃO INDIVIDUAL. GARANTIA CONTRA DEFEITOS DE FABRICAÇÃO E MATERIAIS POR PERÍODO DE 2 ANOS E 5 ANOS CONTRA DEFEITOS DE CALIBRAÇÃO APÓS A DATA DE COMPRA. AS INFORMAÇÕES DEVEM SER COMPROVADAS ATRAVÉS DO CATÁLOGO ORIGINAL DO PRODUTO REGISTRADO NA ANVISA, O QUAL DEVERÁ ACOMPANHAR A PROPOSTA. DEVERÁ ACOMPANHAR OS SEGUINTES ACESSÓRIOS: 01 BRAÇADEIRA COM </w:t>
            </w:r>
            <w:r>
              <w:rPr>
                <w:rFonts w:cs="Times New Roman" w:ascii="Times New Roman" w:hAnsi="Times New Roman"/>
                <w:sz w:val="20"/>
                <w:szCs w:val="20"/>
                <w:u w:val="single"/>
              </w:rPr>
              <w:t>MANGUITO OBESO</w:t>
            </w:r>
            <w:r>
              <w:rPr>
                <w:rFonts w:cs="Times New Roman" w:ascii="Times New Roman" w:hAnsi="Times New Roman"/>
                <w:sz w:val="20"/>
                <w:szCs w:val="20"/>
              </w:rPr>
              <w:t>, 01 BOLSA COM ZÍPER PARA ACONDICIONAMENTO E MANUAL DE INSTRUÇÕES EM PORTUGUÊ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00,66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503,3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SPARADRAPO IMPERMEAVEL 10 X 4,5 COM CAPA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70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85,0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06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0,6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Times New Roman" w:ascii="Times New Roman" w:hAnsi="Times New Roman"/>
                <w:sz w:val="20"/>
                <w:szCs w:val="20"/>
              </w:rPr>
              <w:t>ESPECULO VAGINAL DESCARTAVEL, NÃO ESTÉRIL, TAMANHO P.</w:t>
            </w:r>
            <w:r>
              <w:rPr>
                <w:rFonts w:cs="Times New Roman" w:ascii="Times New Roman" w:hAnsi="Times New Roman"/>
                <w:sz w:val="20"/>
                <w:szCs w:val="20"/>
                <w:shd w:fill="FFFFFF" w:val="clear"/>
              </w:rPr>
              <w:t xml:space="preserve"> 29 MM EM SUA MAIOR LARGURA DISTAL 24 MM EM SUA MAIOR LARGURA PROXIM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10 MM NO EIXO LONGITUDINAL DOS ELEMENTOS ARTICULADOS,</w:t>
            </w:r>
            <w:r>
              <w:rPr>
                <w:rFonts w:cs="Times New Roman" w:ascii="Times New Roman" w:hAnsi="Times New Roman"/>
                <w:sz w:val="20"/>
                <w:szCs w:val="20"/>
              </w:rPr>
              <w:t xml:space="preserve"> CONTORNOS LISOS E REGULARES, NAO ESTERIL E EMB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0,9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46,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Times New Roman" w:ascii="Times New Roman" w:hAnsi="Times New Roman"/>
                <w:sz w:val="20"/>
                <w:szCs w:val="20"/>
              </w:rPr>
              <w:t xml:space="preserve">ESPECULO VAGINAL DESCARTAVEL, TAMANHO M. </w:t>
            </w:r>
            <w:r>
              <w:rPr>
                <w:rFonts w:cs="Times New Roman" w:ascii="Times New Roman" w:hAnsi="Times New Roman"/>
                <w:sz w:val="20"/>
                <w:szCs w:val="20"/>
                <w:shd w:fill="FFFFFF" w:val="clear"/>
              </w:rPr>
              <w:t>33 MM EM SUA MAIOR LARGURA DIST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30 MM EM SUA MAIOR LARGURA PROXIMAL 116 MM NO EIXO LONGITUDINAL DOS ELEMENTOS ARTICULADOS,</w:t>
            </w:r>
            <w:r>
              <w:rPr>
                <w:rFonts w:cs="Times New Roman" w:ascii="Times New Roman" w:hAnsi="Times New Roman"/>
                <w:sz w:val="20"/>
                <w:szCs w:val="20"/>
              </w:rPr>
              <w:t xml:space="preserve"> CONTORNOS LISOS E REGULARES, NAO ESTERIL E EMB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0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7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Times New Roman" w:ascii="Times New Roman" w:hAnsi="Times New Roman"/>
                <w:sz w:val="20"/>
                <w:szCs w:val="20"/>
              </w:rPr>
              <w:t xml:space="preserve">ESPECULO VAGINAL DESCARTAVEL, TAMANHO G. </w:t>
            </w:r>
            <w:r>
              <w:rPr>
                <w:rFonts w:cs="Times New Roman" w:ascii="Times New Roman" w:hAnsi="Times New Roman"/>
                <w:sz w:val="20"/>
                <w:szCs w:val="20"/>
                <w:shd w:fill="FFFFFF" w:val="clear"/>
              </w:rPr>
              <w:t>43 MM EM SUA MAIOR LARGURA DISTAL 36 MM EM SUA MAIOR LARGURA PROXIMAL 116 MM NO EIXO LONGITUDINAL DOS ELEMENTOS, ARTICULADOS</w:t>
            </w:r>
            <w:r>
              <w:rPr>
                <w:rFonts w:cs="Times New Roman" w:ascii="Times New Roman" w:hAnsi="Times New Roman"/>
                <w:sz w:val="20"/>
                <w:szCs w:val="20"/>
              </w:rPr>
              <w:t xml:space="preserve"> CONTORNOS LISOS E REGULARES, NAO ESTERIL E EMBADOS INDIVIDUALMENT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3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50,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FITA ADESIVA HOSPITALAR 16MM X 50MT</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5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38,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TA ADESIVA PARA AUTOCLAVE 19MM. COM TINTA ESPECIAL QUE EM CONTATO COM A TEMPERATURA EMPREGADA NA ESTERILIZACAO EM AUTOCLAVE MUDA DE COR. BOA FIXACAO, TAMANHO MINIMO DE 30M,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3,46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692,6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TA MICROPOROSA 2,5X4,5. FITA HIPOALERGICA MICROPOROSA UTILIZADA PARA FIXACAO DE CURATIVOS, PONTO FALSO, PROTECAO DE CORTES, ETC. DEFINA ESPESSURA E BOA FIXACAO.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26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906,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TA MICROPOROSA 5X4,5. FITA HIPOALERGICA MICROPOROSA UTILIZADA PARA FIXACAO DE CURATIVOS, PONTO FALSO, PROTECAO DE CORTES, ETC.DE FINA ESPESSURA E BOA FIXACAO. EM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11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644,8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F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FIXADOR CITOLOGICO SPRAY 100ML. POSSUIR PROPRIEDADES DE FIXACAO E SUSTENTACAO DA INTEGRIDADE CELULAR DE ESFREGACOS DE MATERIAL BIOLOGICO ESTENDIDOS EM LAMINA DE VIDR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03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03,3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FORMOL LIQUIDO 10% C/10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30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66,1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FRONHA DESCARTAVEL, 50X70. COR BRANCA, EM TNT, PACOTE COM 1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4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21,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R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GAZE EM ROLO TIPO QUEIJO, MEDINDO 91X91C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PESO DE 1450 KG A 1650 KG POR ROL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0,1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010,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FRC</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GEL PARA ECG. MEIO DE CONTATO PARA ELETRODOS. PH NEUTRO. NAO GORDUROSO E INODORO. ATOXICO. PARA USO EXTERNO. C/100G.</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01,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DESINFETANTE HOSPITALAR PARA SUPERFICIES FIXAS E ARTIGOS NÃO CRITICOS, SOLUÇÃO A BASE QUATERNARIO DE AMONIO, COM 1000 ML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5,0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54,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INDICADOR QUIMICO MULTIPARAMETROS. COM TINTA ESPECIAL QUE EM CONTATO COM A TEMPERATURA EMPREGADA NA ESTERILIZAÇAO EM AUTOCLAVE MUDA DE COR, PARA COMPROVAÇAO DE ESTERILIZAÇAO DE MATERIAIS. CAIXA COM 250 TIRA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1,73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08,7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KIT COLAR CERVICAL EM PLASTICO FLEXIVEL, RESISTENTE, ESTOFADO NAS BORDAS, ALMOFADAS DE APOIO SOBRE O EXTERNO, ALTURA REGULAVEL E FECHO DE VELCRO, ADULTO, TAMANHO P, M E G</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6,97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84,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KIT PARTO DESCARTAVE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2,62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7,8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ANTERNA CLINICA PROFISSIONAL PARA AVALIAÇÃO DO REFLEXO DA PUPILA E EXAMES CLÍNICOS. CONSTRUÍDA EM MATERIAL BRONZE OU AÇO INOXIDÁVEL. LUZ BRANCA PARA MELHOR VISUALIZAÇÃO DA VERDADEIRA COR DO TECIDO. ACIONAMENTO PARA LIGAR E DESLIGAR SEM A NECESSIDADE DE MANTER O DEDO PRESSIONADO. LÂMPADA DE LED COM VIDA ÚTIL APROXIMADA DE 10.000 HORA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5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69,1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IXEIRA BASCULANTE, DE PLASTICO, 60 LITROS. BRANCA DE FACIL HIGIENIZACA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8,35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91,7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IXEIRA INOX C/ PEDAL E C/TAMPA 12LTS (POL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6,87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03,1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IXEIRA INOX C/ PEDAL E C/TAMPA 20LTS (POLID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7,63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964,5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A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CIRURGICA ESTERIL 6,5. BRANCA, DESCARTAVEL, ANATOMICA E LEVEMENTE TALCADAS. COM INDICACAO DE MAO DIREITA E ESQUERDA NA EMBALAGEM. EMBALADAS AOS PARES EM PAPEL GRAU CIRURGIC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17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58,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EXTRA P. DE LATEX, NAO ESTERIL, BRANCA, DESCARTAVEL, ANATOMICAS, AMBIDESTRO, LEVEMENTE TALCADAS.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6,85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42,7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M. DE LATEX, NAO ESTERIL, BRANCA, DESCARTAVEL, ANATOMICAS, AMBIDESTRO, LEVEMENTE TALCADAS.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5,91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773,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P. DE LATEX, NAO ESTERIL, BRANCA, DESCARTAVEL, ANATOMICAS, AMBIDESTROS, LEVEMENTE TALCADAS.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5,9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796,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LUVA DE PROCEDIMENTO P. DE VINIL, DESCARTAVEL, ANATOMICAS, AMBIDESTROS, SEM TALCO.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6,95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47,7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LUVA DE PROCEDIMENTO M. DE VINIL, DESCARTAVEL, ANATOMICAS, AMBIDESTROS, SEM TALCO. CAIXA COM 100 UNIDADES (50 PARES). CONTENSÃO DE RUPTURA MINIMA, ATENDNDO O PADRÃO AQL 1,5, TOTALMENTE IMPERMEAVEL A ÁGU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76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5,3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PEL CREPADO 30X30. BRANCO, PARA ESTERILIZACAO DE MATERIAS. CAIXA COM 5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3,26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6,5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PEL CREPADO 60X60. BRANCO, PARA ESTERILIZACAO DE MATERIAIS. CAIXA COM 5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92,6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85,2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R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PEL LENCOL EM ROLO 70X50. DESCARTAVEL, NAO ESTERIL, COR BRAN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98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9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INÇA ANATOMICA 12 CM, SEM DENTE DE RATO, RETA, DE AÇ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84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4,2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OVIDINE DEGERMANTE C/1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5,5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75,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OVIDINE TOPICO C/1000 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4,39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19,8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100 LITROS. PARA LIXO INFECTADO NAO PERFURANTE. PACOTE COM 1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43,80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628,1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50 OU 60 LITROS. PARA LIXO INFECTADO NÃO PERFURANTE. PACOTE COM 1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8,97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738,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ACOTE PARA LIXO CONTAMINADO BRANCO LEITOSO COM 15 OU 20 LITROS. PARA LIXO INFECTADO NAO PERFURANTE. PACOTE COM 100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21,45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1.287,1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19</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4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21</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3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23</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1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CALP PARA INFUSAO VENOSA N.27</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 INSULINA DESCARTÁVEL 1,0 ML C/ AGULHA CURTA 8 X 0,3mm (Comprimento 5/16”) (Calibre 30G) CONFORME NR 32</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62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54,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10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9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39,5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20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39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5,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3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18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5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0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02,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ERINGA DESCARTAVEL 1 ML S/ AGULH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0,23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1,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LUCAO DE LUGOL 5% C/1000 ML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6,28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31,4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CATETER TIPO OCULOS ADULTO PCT C/1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0,68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2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8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8,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4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3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3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6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5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5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18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5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3,5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20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5,0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FOLEY DE 2 VIAS Nº 22 C/BALÃ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092</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0,9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URETRAL Nº 14 PCT C/1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98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9,9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NDA URETRAL Nº 12 PCT C/10 UND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6,85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4,2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NDA URETRAL Nº 10 PCT C/10 UND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0,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SONDA URETRAL Nº 8 PCT C/1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25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6,2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NDA URETRAL Nº 6 PCT C/10 UND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5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65,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RO FISIOLOGICO 0,9% 100/125ML SIST.FECH.FRASCO </w:t>
            </w:r>
            <w:r>
              <w:rPr>
                <w:rFonts w:cs="Times New Roman" w:ascii="Times New Roman" w:hAnsi="Times New Roman"/>
                <w:sz w:val="20"/>
                <w:szCs w:val="20"/>
                <w:shd w:fill="FFFFFF" w:val="clear"/>
              </w:rPr>
              <w:t>SOLUÇÃO ISOTÔNICA, ESTÉRIL E APIROGÊNI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204,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RO FISIOLOGICO 0,9% 250ML SIST.FECH.FRASCO </w:t>
            </w:r>
            <w:r>
              <w:rPr>
                <w:rFonts w:cs="Times New Roman" w:ascii="Times New Roman" w:hAnsi="Times New Roman"/>
                <w:sz w:val="20"/>
                <w:szCs w:val="20"/>
                <w:shd w:fill="FFFFFF" w:val="clear"/>
              </w:rPr>
              <w:t>SOLUÇÃO ISOTÔNICA, ESTÉRIL E APIROGÊNI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305,0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SORO FISIOLOGICO 0,9% 500ML SIST.FECH.FRASCO </w:t>
            </w:r>
            <w:r>
              <w:rPr>
                <w:rFonts w:cs="Times New Roman" w:ascii="Times New Roman" w:hAnsi="Times New Roman"/>
                <w:sz w:val="20"/>
                <w:szCs w:val="20"/>
                <w:shd w:fill="FFFFFF" w:val="clear"/>
              </w:rPr>
              <w:t>SOLUÇÃO ISOTÔNICA, ESTÉRIL E APIROGÊNIC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78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78,9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ERMOMETRO DIGITAL CLINICO BRANC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62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6,2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ESOURA IRIS CIRURGICA RETA C/PONTA FINA 12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06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0,3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ESOURA IRIS CURVA 11,5 CM</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8,00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90,0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TESOURA IRIS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5,48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7,40</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C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OUCA DESCARTAVEL C/ ESLASTICO PCT C/100 UND</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7,29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6,48</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3,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4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5,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40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4,0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7.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7.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8.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90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9,0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TUBO ENDOTRAQUEAL PVC C/BALAO N.8.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2,76</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UMIDIFICADOR PARA CILINDRO DE OXIGENI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6,6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83,09</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URIPEN Nº 6 - DISPOSITIVO PARA INCONTINENCIA URINARIA DE LATEX NATURAL CENTRIFUGADO A 60%. CAIXA COM 2 UN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77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3,37</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VASELINA LIQUIDA C/ 1000M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9,78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395,7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INÇA ADSON  DENTE DE RATO 9 CM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4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ÇA ADSON ANATÔMICA 9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8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ÇA ANATÔMICA 9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5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8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ÇA KOCHER CURVA 12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6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8,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SOURA IRIS PONTA ROMBA 11 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9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6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0"/>
                <w:szCs w:val="20"/>
              </w:rPr>
            </w:pPr>
            <w:r>
              <w:rPr>
                <w:b w:val="false"/>
                <w:sz w:val="20"/>
                <w:szCs w:val="20"/>
              </w:rPr>
              <w:t>TERMÔMETRO DIGITAL INFRAVERMELHO. BIP DIFERENCIADO PARA TEMPERATURAS QUE CARACTERIZAM FEBRE. RECUPERAÇÃO AUTOMÁTICA DA ÚTIL MA LEITURA EFETUADA; DISPLAY LCD COM RETRO ILUMINAÇÃO.DESLIGA AUTOMATICAMENTE. MÉTODO DE MEDIÇÃO.SEM CONTATO DISTÂNCIA EFETIVA: 5CM ~ 8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7,9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39,6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textAlignment w:val="top"/>
              <w:outlineLvl w:val="0"/>
              <w:rPr/>
            </w:pPr>
            <w:r>
              <w:rPr>
                <w:rFonts w:cs="Times New Roman" w:ascii="Times New Roman" w:hAnsi="Times New Roman"/>
                <w:bCs/>
                <w:kern w:val="2"/>
                <w:sz w:val="20"/>
                <w:szCs w:val="20"/>
              </w:rPr>
              <w:t>TIMER MECÂNICO 0-60 MINUTOS</w:t>
            </w:r>
            <w:r>
              <w:rPr>
                <w:rFonts w:cs="Times New Roman" w:ascii="Times New Roman" w:hAnsi="Times New Roman"/>
                <w:bCs/>
                <w:sz w:val="20"/>
                <w:szCs w:val="20"/>
                <w:shd w:fill="FFFFFF" w:val="clear"/>
              </w:rPr>
              <w:t xml:space="preserve"> (TIMER TEMPORIZADOR) </w:t>
            </w:r>
            <w:r>
              <w:rPr>
                <w:rFonts w:cs="Times New Roman" w:ascii="Times New Roman" w:hAnsi="Times New Roman"/>
                <w:bCs/>
                <w:kern w:val="2"/>
                <w:sz w:val="20"/>
                <w:szCs w:val="20"/>
              </w:rPr>
              <w:t>BOTÕES DE REGULAGEM NA PARTE FRONTAL DO PRODUTO MOLDADO EM PLASTICO RIGIDO TIMER REGRESSIVO USA 1 PILHA AA 1,5V DIMENSÕES: ALTURA 6CM, LARGURA 6CM E ESPESSURA 2,8C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2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1,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shd w:fill="FFFFFF" w:val="clear"/>
              </w:rPr>
              <w:t>KIT ESTESIÔMETRO - KIT MONOFILAMENTOS - TESTE DE SENSIBILIDADE</w:t>
            </w:r>
            <w:r>
              <w:rPr>
                <w:rStyle w:val="Appleconvertedspace"/>
                <w:rFonts w:cs="Times New Roman" w:ascii="Times New Roman" w:hAnsi="Times New Roman"/>
                <w:bCs/>
                <w:sz w:val="20"/>
                <w:szCs w:val="20"/>
                <w:shd w:fill="FFFFFF" w:val="clear"/>
              </w:rPr>
              <w:t> </w:t>
            </w:r>
            <w:r>
              <w:rPr>
                <w:rFonts w:cs="Times New Roman" w:ascii="Times New Roman" w:hAnsi="Times New Roman"/>
                <w:sz w:val="20"/>
                <w:szCs w:val="20"/>
                <w:shd w:fill="FFFFFF" w:val="clear"/>
              </w:rPr>
              <w:t xml:space="preserve">DOTADO DE SEIS CANETAS COM FILAMENTOS DE DIFERENTES CALIBRES </w:t>
            </w:r>
            <w:r>
              <w:rPr>
                <w:rFonts w:cs="Times New Roman" w:ascii="Times New Roman" w:hAnsi="Times New Roman"/>
                <w:sz w:val="20"/>
                <w:szCs w:val="20"/>
              </w:rPr>
              <w:t xml:space="preserve">SEU KIT É COMPOSTO POR UM CONJUNTO DE 07 MONOFILAMENTOS DE NYLON, DE COMPRIMENTOS IGUAIS, CORES E DIÂMETROS DIFERENTES EXERCEM FORÇAS DE 0,05G A 300G, QUANDO APLICADOS SOBRE A PELE. </w:t>
            </w:r>
            <w:r>
              <w:rPr>
                <w:rFonts w:cs="Times New Roman" w:ascii="Times New Roman" w:hAnsi="Times New Roman"/>
                <w:sz w:val="20"/>
                <w:szCs w:val="20"/>
                <w:shd w:fill="FFFFFF" w:val="clear"/>
              </w:rPr>
              <w:t>ACOMPANHA UMA CANETA RESER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8,9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94,9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IT COMPLETO: MÁSCARA DE VENTURI ADULTO (DESCRIÇÃO: 01 MÁSCARA COM TUBO FLEXÍVEL (CORRUGADO); 06 CONECTORES PARA FLUXO DE 02 DIFERENCIADO POR CORES (24%, 28%, 31%, 35%, 40%, 50%); 01 EXTENSÃO PARA OXIGÊNIO 2,1M; 01 COPO DE UMID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5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KIT COMPLETO: MÁSCARA DE VENTURI PEDIÁTRICO (DESCRIÇÃO: 01 MÁSCARA COM TUBO FLEXÍVEL (CORRUGADO); 06 CONECTORES PARA FLUXO DE 02 DIFERENCIADO POR CORES (24%, 28%, 31%, 35%, 40%, 50%); 01 EXTENSÃO PARA OXIGÊNIO 2,1M; 01 COPO DE UMID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49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ERMOMETRO DIGITAL PARA GELADEIRA INTERNO E EXTERN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1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5,8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RAÇADEIRA PARA INJEÇÃO (APOIO DE BRAÇO HOSPITALAR) MATERIAL DE CONFECÃO: AÇO INOXIDÁVEL. APOIO DO BRAÇO: AÇO INOXIDÁVEL. TIPO: PEDESTAL ALTURA REGULÁVE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04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0,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100 ML (SISTEMA ABER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37,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240/250 ML (SISTEMA ABER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3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ORO FISIOLÓGICO 0,9%, CONTA-GOTAS USO EXTERNO COM 500 ML (SISTEMA ABER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2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91.740,9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13/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MICROEMPRESAS E EMPRESAS DE PEQUENO PORT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A empresa ___________________________________, inscrita no CNPJ sob o nº __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Times New Roman" w:cs="Times New Roman" w:ascii="Times New Roman" w:hAnsi="Times New Roman"/>
          <w:b/>
          <w:bCs/>
          <w:kern w:val="0"/>
          <w:sz w:val="22"/>
          <w:szCs w:val="22"/>
          <w:lang w:eastAsia="pt-BR" w:bidi="ar-SA"/>
        </w:rPr>
        <w:t xml:space="preserve">(microempresa ou empresa de pequeno porte). </w:t>
      </w:r>
      <w:r>
        <w:rPr>
          <w:rFonts w:eastAsia="Times New Roman" w:cs="Times New Roman" w:ascii="Times New Roman" w:hAnsi="Times New Roman"/>
          <w:kern w:val="0"/>
          <w:sz w:val="22"/>
          <w:szCs w:val="22"/>
          <w:lang w:eastAsia="pt-BR" w:bidi="ar-SA"/>
        </w:rPr>
        <w:t>Declara ainda que não há nenhum dos impedimentos previstos no § 4°, art. 3° da LC 123/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Eletrônico</w:t>
      </w:r>
      <w:r>
        <w:rPr>
          <w:rFonts w:eastAsia="Times New Roman" w:cs="Times New Roman" w:ascii="Times New Roman" w:hAnsi="Times New Roman"/>
          <w:b/>
          <w:bCs/>
          <w:kern w:val="0"/>
          <w:sz w:val="22"/>
          <w:szCs w:val="22"/>
          <w:lang w:val="en-US" w:eastAsia="pt-BR" w:bidi="ar-SA"/>
        </w:rPr>
        <w:t xml:space="preserve"> nº 13/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13/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b/>
          <w:b/>
          <w:i/>
          <w:i/>
        </w:rPr>
      </w:pPr>
      <w:r>
        <w:rPr>
          <w:rFonts w:cs="Times New Roman" w:ascii="Times New Roman" w:hAnsi="Times New Roman"/>
          <w:i/>
        </w:rPr>
        <w:t>03.001.006.181.0033.2011.3390303600.1000000 – Recursos Ordinários</w:t>
      </w:r>
    </w:p>
    <w:p>
      <w:pPr>
        <w:pStyle w:val="SemEspaamento"/>
        <w:rPr>
          <w:rFonts w:ascii="Times New Roman" w:hAnsi="Times New Roman" w:cs="Times New Roman"/>
          <w:i/>
          <w:i/>
        </w:rPr>
      </w:pPr>
      <w:r>
        <w:rPr>
          <w:rFonts w:cs="Times New Roman" w:ascii="Times New Roman" w:hAnsi="Times New Roman"/>
          <w:i/>
        </w:rPr>
        <w:t>04.001.010.301.0041.2017.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3600.1380101 – SUS/União - PAB</w:t>
      </w:r>
    </w:p>
    <w:p>
      <w:pPr>
        <w:pStyle w:val="SemEspaamento"/>
        <w:rPr>
          <w:rFonts w:ascii="Times New Roman" w:hAnsi="Times New Roman" w:cs="Times New Roman"/>
          <w:i/>
          <w:i/>
        </w:rPr>
      </w:pPr>
      <w:r>
        <w:rPr>
          <w:rFonts w:cs="Times New Roman" w:ascii="Times New Roman" w:hAnsi="Times New Roman"/>
          <w:i/>
        </w:rPr>
        <w:t>04.001.010.301.0041.2017.3390303600.1380105 – SUS/União - PMAQ</w:t>
      </w:r>
    </w:p>
    <w:p>
      <w:pPr>
        <w:pStyle w:val="SemEspaamento"/>
        <w:rPr>
          <w:rFonts w:ascii="Times New Roman" w:hAnsi="Times New Roman" w:cs="Times New Roman"/>
          <w:i/>
          <w:i/>
        </w:rPr>
      </w:pPr>
      <w:r>
        <w:rPr>
          <w:rFonts w:cs="Times New Roman" w:ascii="Times New Roman" w:hAnsi="Times New Roman"/>
          <w:i/>
        </w:rPr>
        <w:t>04.001.010.301.0041.2017.3390303600.3380105 – SUS/União - PMAQ</w:t>
      </w:r>
    </w:p>
    <w:p>
      <w:pPr>
        <w:pStyle w:val="SemEspaamento"/>
        <w:rPr>
          <w:rFonts w:ascii="Times New Roman" w:hAnsi="Times New Roman" w:cs="Times New Roman"/>
          <w:i/>
          <w:i/>
        </w:rPr>
      </w:pPr>
      <w:r>
        <w:rPr>
          <w:rFonts w:cs="Times New Roman" w:ascii="Times New Roman" w:hAnsi="Times New Roman"/>
          <w:i/>
        </w:rPr>
        <w:t>04.001.010.301.0041.2053.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3600.1380101 - SUS/União - PAB</w:t>
      </w:r>
    </w:p>
    <w:p>
      <w:pPr>
        <w:pStyle w:val="Normal"/>
        <w:autoSpaceDE w:val="false"/>
        <w:jc w:val="both"/>
        <w:rPr>
          <w:rFonts w:ascii="Times New Roman" w:hAnsi="Times New Roman" w:cs="Times New Roman"/>
          <w:b/>
          <w:b/>
        </w:rPr>
      </w:pPr>
      <w:r>
        <w:rPr>
          <w:rFonts w:cs="Times New Roman" w:ascii="Times New Roman" w:hAnsi="Times New Roman"/>
          <w:i/>
        </w:rPr>
        <w:t>04.001.010.301.0041.2053.3390303600.1670101 – SUS/Estado – S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val="en-US"/>
        </w:rPr>
        <w:t>5.1 - O contrato vigorar</w:t>
      </w:r>
      <w:r>
        <w:rPr>
          <w:rFonts w:cs="Times New Roman" w:ascii="Times New Roman" w:hAnsi="Times New Roman"/>
          <w:sz w:val="22"/>
          <w:szCs w:val="22"/>
          <w:lang w:val="en-US"/>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15 (quinz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kern w:val="2"/>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RONIE GILBERTO LOEWEN,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O DE ADESÃO AO SISTEMA DE PREGÃO ELETRÔNICO DA BOLSA DE LICITAÇÕES E LEILÕES DO BRASIL E DE INTERMEDIAÇÃO DE OPERAÇÕ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73" w:type="dxa"/>
        <w:jc w:val="center"/>
        <w:tblInd w:w="0" w:type="dxa"/>
        <w:tblLayout w:type="fixed"/>
        <w:tblCellMar>
          <w:top w:w="0" w:type="dxa"/>
          <w:left w:w="70" w:type="dxa"/>
          <w:bottom w:w="0" w:type="dxa"/>
          <w:right w:w="70" w:type="dxa"/>
        </w:tblCellMar>
      </w:tblPr>
      <w:tblGrid>
        <w:gridCol w:w="5535"/>
        <w:gridCol w:w="4538"/>
      </w:tblGrid>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yellow"/>
              </w:rPr>
            </w:pPr>
            <w:r>
              <w:rPr>
                <w:rFonts w:cs="Times New Roman" w:ascii="Times New Roman" w:hAnsi="Times New Roman"/>
                <w:b/>
                <w:sz w:val="22"/>
                <w:szCs w:val="22"/>
              </w:rPr>
              <w:t>Natureza do Licitante (Pessoa Física ou Jurídica)</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mo de Atividad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ment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irro:</w:t>
            </w:r>
            <w:r>
              <w:rPr>
                <w:rFonts w:cs="Times New Roman" w:ascii="Times New Roman" w:hAnsi="Times New Roman"/>
                <w:b/>
                <w:bCs/>
                <w:color w:val="000000"/>
                <w:sz w:val="22"/>
                <w:szCs w:val="22"/>
              </w:rPr>
              <w:t xml:space="preserve">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dad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P: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omerci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presentante Leg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G: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p. Financeir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Financei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EPP:    (   )  SIM     (   ) Nã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rFonts w:ascii="Times New Roman" w:hAnsi="Times New Roman" w:cs="Times New Roman"/>
          <w:sz w:val="22"/>
          <w:szCs w:val="22"/>
        </w:rPr>
      </w:pPr>
      <w:r>
        <w:rPr>
          <w:rFonts w:cs="Times New Roman" w:ascii="Times New Roman" w:hAnsi="Times New Roman"/>
          <w:sz w:val="22"/>
          <w:szCs w:val="22"/>
        </w:rPr>
        <w:t>2. São responsabilidades do Licitante:</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w:t>
        <w:tab/>
        <w:t>Tomar conhecimento de e cumprir todos os dispositivos constantes dos editais de negócios dos quais venha a participar;</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i.</w:t>
        <w:tab/>
        <w:t>Observar e cumprir a regularidade fiscal, apresentando a documentação exigida nos editais para fins de habilitação nas licitações em que for vencedor;</w:t>
      </w:r>
    </w:p>
    <w:p>
      <w:pPr>
        <w:pStyle w:val="Normal"/>
        <w:widowControl/>
        <w:numPr>
          <w:ilvl w:val="0"/>
          <w:numId w:val="5"/>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rPr>
      </w:pPr>
      <w:r>
        <w:rPr>
          <w:rFonts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WWCorpodetexto3"/>
        <w:numPr>
          <w:ilvl w:val="0"/>
          <w:numId w:val="4"/>
        </w:numPr>
        <w:tabs>
          <w:tab w:val="clear" w:pos="720"/>
          <w:tab w:val="left" w:pos="-120" w:leader="none"/>
          <w:tab w:val="left" w:pos="360" w:leader="none"/>
        </w:tabs>
        <w:ind w:left="1080" w:hanging="1080"/>
        <w:rPr>
          <w:sz w:val="22"/>
          <w:szCs w:val="22"/>
          <w:lang w:eastAsia="pt-BR"/>
        </w:rPr>
      </w:pPr>
      <w:r>
        <w:rPr>
          <w:sz w:val="22"/>
          <w:szCs w:val="22"/>
          <w:lang w:eastAsia="pt-BR"/>
        </w:rPr>
        <w:t>Designar pessoa responsável para operar o Sistema Eletrônico de Licitações, conforme Anexo III.I</w:t>
      </w:r>
    </w:p>
    <w:p>
      <w:pPr>
        <w:pStyle w:val="Normal"/>
        <w:widowControl/>
        <w:numPr>
          <w:ilvl w:val="0"/>
          <w:numId w:val="3"/>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lang w:eastAsia="pt-BR"/>
        </w:rPr>
      </w:pPr>
      <w:r>
        <w:rPr>
          <w:rFonts w:cs="Times New Roman" w:ascii="Times New Roman" w:hAnsi="Times New Roman"/>
          <w:sz w:val="22"/>
          <w:szCs w:val="22"/>
        </w:rPr>
        <w:t>Pagar a taxa pela utilização do Sistema Eletrônico de Licitações.</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rFonts w:ascii="Times New Roman" w:hAnsi="Times New Roman" w:cs="Times New Roman"/>
          <w:b/>
          <w:b/>
          <w:strike/>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O Licitante reconhece que a utilização do sistema eletrônico de negociação implica o pagamento de taxas de utilização</w:t>
      </w:r>
      <w:r>
        <w:rPr>
          <w:rFonts w:cs="Times New Roman" w:ascii="Times New Roman" w:hAnsi="Times New Roman"/>
          <w:b/>
          <w:bCs/>
          <w:sz w:val="22"/>
          <w:szCs w:val="22"/>
        </w:rPr>
        <w:t xml:space="preserve">, conforme previsto no </w:t>
      </w:r>
      <w:r>
        <w:rPr>
          <w:rFonts w:cs="Times New Roman" w:ascii="Times New Roman" w:hAnsi="Times New Roman"/>
          <w:b/>
          <w:sz w:val="22"/>
          <w:szCs w:val="22"/>
        </w:rPr>
        <w:t>Anexo IV do Regulamento Sistema Eletrônico de Licitações da Bolsa de Licitações e Leilões do Brasil</w:t>
      </w:r>
      <w:r>
        <w:rPr>
          <w:rFonts w:cs="Times New Roman" w:ascii="Times New Roman" w:hAnsi="Times New Roman"/>
          <w:b/>
          <w:bCs/>
          <w:sz w:val="22"/>
          <w:szCs w:val="22"/>
        </w:rPr>
        <w:t xml:space="preserve">. </w:t>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sz w:val="22"/>
          <w:szCs w:val="22"/>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cláusula facultativa – para caso de uso de Célula de Apoio (Corretoras)</w:t>
      </w:r>
      <w:r>
        <w:rPr>
          <w:rFonts w:cs="Times New Roman" w:ascii="Times New Roman" w:hAnsi="Times New Roman"/>
          <w:sz w:val="22"/>
          <w:szCs w:val="22"/>
        </w:rPr>
        <w:t xml:space="preserve"> O Fornecedor/Comprador outorga plenos poderes à sociedade corretora abaixo qualificada, nos termos dos artigos 653 e seguintes do Código Civil Brasileiro, para o fim específico </w:t>
      </w:r>
      <w:r>
        <w:rPr>
          <w:rFonts w:cs="Times New Roman" w:ascii="Times New Roman" w:hAnsi="Times New Roman"/>
          <w:bCs/>
          <w:sz w:val="22"/>
          <w:szCs w:val="22"/>
        </w:rPr>
        <w:t xml:space="preserve">de credenciá-lo e </w:t>
      </w:r>
      <w:r>
        <w:rPr>
          <w:rFonts w:cs="Times New Roman" w:ascii="Times New Roman" w:hAnsi="Times New Roman"/>
          <w:sz w:val="22"/>
          <w:szCs w:val="22"/>
        </w:rPr>
        <w:t>representá-lo nos negócios de seu interesse realizados por meio do Sistema Eletrônico de Licitações da Bolsa de Licitações e Leilões do Brasil, podendo a sociedade corretora,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w:t>
        <w:tab/>
        <w:t>Declarar que conhece e atende as condições de habilitação previstas no Edital;</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 xml:space="preserve">ii. </w:t>
        <w:tab/>
        <w:t>Apresentar lance de preç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ii.</w:t>
        <w:tab/>
        <w:t>Apresentar manifestação sobre os procedimentos adotados pel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v.</w:t>
        <w:tab/>
        <w:t>Solicitar informações via sistema eletrônic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w:t>
        <w:tab/>
        <w:t>Interpor recursos contra atos d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w:t>
        <w:tab/>
        <w:t>Apresentar e retirar docu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w:t>
        <w:tab/>
        <w:t>Solicitar e prestar declarações e esclareci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i.</w:t>
        <w:tab/>
        <w:t>Assinar documentos relativos às proposta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x.</w:t>
        <w:tab/>
        <w:t>Emitir e firmar o fechamento da operação; e</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x.</w:t>
        <w:tab/>
        <w:t>Praticar todos os atos em direito admitidos para o bom e fiel cumprimento do presente mandato, que não poderá ser substabelecid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bl>
    <w:p>
      <w:pPr>
        <w:pStyle w:val="Normal"/>
        <w:jc w:val="both"/>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AO TERMO DE ADESÃO AO SISTEMA ELETRÔNICO DE LICITAÇÕES</w:t>
        <w:br/>
        <w:t>DA BOLSA DE LICITAÇÕES E LEILÕES DO BRASIL - (LICITANTE DI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DICAÇÃO DE USUÁRIO DO SISTEMA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szCs w:val="22"/>
              </w:rPr>
            </w:pPr>
            <w:r>
              <w:rPr>
                <w:sz w:val="22"/>
                <w:szCs w:val="22"/>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Licitante reconhec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w:t>
        <w:tab/>
        <w:t>O cancelamento de Senha ou de Chave Eletrônica poderá ser feito pela Bolsa, mediante solicitação escrita de seu titular ou do Licitante;</w:t>
      </w:r>
    </w:p>
    <w:p>
      <w:pPr>
        <w:pStyle w:val="TextBodyIndent"/>
        <w:rPr>
          <w:rFonts w:ascii="Times New Roman" w:hAnsi="Times New Roman" w:cs="Times New Roman"/>
          <w:sz w:val="22"/>
          <w:szCs w:val="22"/>
        </w:rPr>
      </w:pPr>
      <w:r>
        <w:rPr>
          <w:rFonts w:cs="Times New Roman" w:ascii="Times New Roman" w:hAnsi="Times New Roman"/>
          <w:sz w:val="22"/>
          <w:szCs w:val="22"/>
        </w:rPr>
        <w:t>iii.</w:t>
        <w:tab/>
        <w:t>A perda de Senha ou de Chave Eletrônica ou a quebra de seu sigilo deverá ser comunicada imediatamente à Bolsa, para o necessário bloqueio de acesso; e</w:t>
      </w:r>
    </w:p>
    <w:p>
      <w:pPr>
        <w:pStyle w:val="Normal"/>
        <w:widowControl/>
        <w:numPr>
          <w:ilvl w:val="0"/>
          <w:numId w:val="6"/>
        </w:numPr>
        <w:tabs>
          <w:tab w:val="clear" w:pos="720"/>
          <w:tab w:val="left" w:pos="-180" w:leader="none"/>
        </w:tabs>
        <w:suppressAutoHyphens w:val="false"/>
        <w:ind w:left="540" w:hanging="540"/>
        <w:jc w:val="both"/>
        <w:rPr>
          <w:rFonts w:ascii="Times New Roman" w:hAnsi="Times New Roman" w:cs="Times New Roman"/>
          <w:sz w:val="22"/>
          <w:szCs w:val="22"/>
        </w:rPr>
      </w:pPr>
      <w:r>
        <w:rPr>
          <w:rFonts w:cs="Times New Roman" w:ascii="Times New Roman" w:hAnsi="Times New Roman"/>
          <w:sz w:val="22"/>
          <w:szCs w:val="22"/>
        </w:rPr>
        <w:t>O Licitante será responsável por todas as propostas, lances de preços e transações efetuadas no sistema, por seu usuário, por sua conta e ordem, assumindo-os como firmes e verdadeiros; 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o não pagamento da taxa ensejará a sua inclusão no cadastro de inadimplentes da Bolsa, no Serviço de Proteção de Credito e no SERASA e ao automático cancelamento de sua Senha ou de Chave Eletrônica.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X</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13/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a Ata tem por objeto o ______________________________, </w:t>
      </w:r>
      <w:r>
        <w:rPr>
          <w:rFonts w:eastAsia="Book Antiqua" w:cs="Times New Roman" w:ascii="Times New Roman" w:hAnsi="Times New Roman"/>
          <w:sz w:val="22"/>
          <w:szCs w:val="22"/>
        </w:rPr>
        <w:t>conforme especificações constantes no Anexo V do Edital Pregão Eletrônico nº 13/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13/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15 (quinz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cs="Times New Roman"/>
          <w:b/>
          <w:b/>
          <w:i/>
          <w:i/>
        </w:rPr>
      </w:pPr>
      <w:r>
        <w:rPr>
          <w:rFonts w:cs="Times New Roman" w:ascii="Times New Roman" w:hAnsi="Times New Roman"/>
          <w:i/>
        </w:rPr>
        <w:t>03.001.006.181.0033.2011.3390303600.1000000 – Recursos Ordinários</w:t>
      </w:r>
    </w:p>
    <w:p>
      <w:pPr>
        <w:pStyle w:val="SemEspaamento"/>
        <w:rPr>
          <w:rFonts w:ascii="Times New Roman" w:hAnsi="Times New Roman" w:cs="Times New Roman"/>
          <w:i/>
          <w:i/>
        </w:rPr>
      </w:pPr>
      <w:r>
        <w:rPr>
          <w:rFonts w:cs="Times New Roman" w:ascii="Times New Roman" w:hAnsi="Times New Roman"/>
          <w:i/>
        </w:rPr>
        <w:t>04.001.010.301.0041.2017.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3600.1380101 – SUS/União - PAB</w:t>
      </w:r>
    </w:p>
    <w:p>
      <w:pPr>
        <w:pStyle w:val="SemEspaamento"/>
        <w:rPr>
          <w:rFonts w:ascii="Times New Roman" w:hAnsi="Times New Roman" w:cs="Times New Roman"/>
          <w:i/>
          <w:i/>
        </w:rPr>
      </w:pPr>
      <w:r>
        <w:rPr>
          <w:rFonts w:cs="Times New Roman" w:ascii="Times New Roman" w:hAnsi="Times New Roman"/>
          <w:i/>
        </w:rPr>
        <w:t>04.001.010.301.0041.2017.3390303600.1380105 – SUS/União - PMAQ</w:t>
      </w:r>
    </w:p>
    <w:p>
      <w:pPr>
        <w:pStyle w:val="SemEspaamento"/>
        <w:rPr>
          <w:rFonts w:ascii="Times New Roman" w:hAnsi="Times New Roman" w:cs="Times New Roman"/>
          <w:i/>
          <w:i/>
        </w:rPr>
      </w:pPr>
      <w:r>
        <w:rPr>
          <w:rFonts w:cs="Times New Roman" w:ascii="Times New Roman" w:hAnsi="Times New Roman"/>
          <w:i/>
        </w:rPr>
        <w:t>04.001.010.301.0041.2017.3390303600.3380105 – SUS/União - PMAQ</w:t>
      </w:r>
    </w:p>
    <w:p>
      <w:pPr>
        <w:pStyle w:val="SemEspaamento"/>
        <w:rPr>
          <w:rFonts w:ascii="Times New Roman" w:hAnsi="Times New Roman" w:cs="Times New Roman"/>
          <w:i/>
          <w:i/>
        </w:rPr>
      </w:pPr>
      <w:r>
        <w:rPr>
          <w:rFonts w:cs="Times New Roman" w:ascii="Times New Roman" w:hAnsi="Times New Roman"/>
          <w:i/>
        </w:rPr>
        <w:t>04.001.010.301.0041.2053.33903036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3600.1380101 - SUS/União - PAB</w:t>
      </w:r>
    </w:p>
    <w:p>
      <w:pPr>
        <w:pStyle w:val="Normal"/>
        <w:autoSpaceDE w:val="false"/>
        <w:jc w:val="both"/>
        <w:rPr>
          <w:rFonts w:ascii="Times New Roman" w:hAnsi="Times New Roman" w:cs="Times New Roman"/>
          <w:b/>
          <w:b/>
        </w:rPr>
      </w:pPr>
      <w:r>
        <w:rPr>
          <w:rFonts w:cs="Times New Roman" w:ascii="Times New Roman" w:hAnsi="Times New Roman"/>
          <w:i/>
        </w:rPr>
        <w:t>04.001.010.301.0041.2053.3390303600.1670101 – SUS/Estado – SF</w:t>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3"/>
      <w:numFmt w:val="lowerRoman"/>
      <w:lvlText w:val="%1."/>
      <w:lvlJc w:val="left"/>
      <w:pPr>
        <w:tabs>
          <w:tab w:val="num" w:pos="720"/>
        </w:tabs>
        <w:ind w:left="1080" w:hanging="720"/>
      </w:pPr>
      <w:rPr>
        <w:b w:val="false"/>
        <w:rFonts w:ascii="Times" w:hAnsi="Times" w:cs="Times New Roman"/>
      </w:rPr>
    </w:lvl>
  </w:abstractNum>
  <w:abstractNum w:abstractNumId="4">
    <w:lvl w:ilvl="0">
      <w:start w:val="3"/>
      <w:numFmt w:val="lowerRoman"/>
      <w:lvlText w:val="%1."/>
      <w:lvlJc w:val="left"/>
      <w:pPr>
        <w:tabs>
          <w:tab w:val="num" w:pos="720"/>
        </w:tabs>
        <w:ind w:left="1080" w:hanging="720"/>
      </w:pPr>
      <w:rPr>
        <w:b w:val="false"/>
        <w:rFonts w:ascii="Times" w:hAnsi="Time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org.br/" TargetMode="External"/><Relationship Id="rId5" Type="http://schemas.openxmlformats.org/officeDocument/2006/relationships/hyperlink" Target="http://www.portaltransparencia.gov.br/cei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8:00Z</dcterms:created>
  <dc:creator>.</dc:creator>
  <dc:description/>
  <cp:keywords/>
  <dc:language>en-US</dc:language>
  <cp:lastModifiedBy>Win10</cp:lastModifiedBy>
  <cp:lastPrinted>2015-11-06T09:49:00Z</cp:lastPrinted>
  <dcterms:modified xsi:type="dcterms:W3CDTF">2016-02-04T09:18:00Z</dcterms:modified>
  <cp:revision>2</cp:revision>
  <dc:subject/>
  <dc:title>Meu Modelo</dc:title>
</cp:coreProperties>
</file>