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val="en-US" w:eastAsia="pt-BR"/>
        </w:rPr>
        <w:t>REGISTRO DE PREÇOS PARA FUTURAS AQUISIÇÕES DE AGUA MINERAL PARA AS DIVERSAS SECRETAR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no que se refere ao consumo de águ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– OBJETO E CUSTOS ESTIMADOS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 - É objeto do presente Termo de Referência a aquisição de água mineral, conforme abaixo descrito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8"/>
        <w:gridCol w:w="5234"/>
        <w:gridCol w:w="1134"/>
        <w:gridCol w:w="126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item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MÉDI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GUA MINERAL SEM GÁS EM EMBALAGEM RETORNÁVEL 20 LITROS. Entrega fracionada, conforme necessidade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D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GUA MINERAL SEM GÁS EM EMBALAGEM COM 1,5 LITROS, FARDO COM 6 UNIDADES. Entrega fracionada, conforme necessidade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D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GUA MINERAL SEM GÁS EM EMBALAGEM COM 500 ML, FARDO COM 12 UNIDADES. Entrega fracionada, conforme necessidade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D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GUA MINERAL COM GÁS EM EMBALAGEM COM 500 ML, FARDO COM 12 UNIDADES. Entrega fracionada, conforme necessidade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GUA MINERAL SEM GÁS EM EMBALAGEM COM 200 ML, CAIXA COM 48 UNIDADES. Entrega fracionada, conforme necessidade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0,00</w:t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 – Os valores de referência estão de acordo com os orçamentos prévios realizados junto as empresas: SUPERMERCADO CRAVIL, SUPERMERCADO MAX SCHUTZ LTDA, SUPERMERCADO MERCAVIL LTDA e também utilizou-se como referência os valores vencedores da última licitação realizada do mesmo ramo (PP</w:t>
      </w:r>
      <w:r>
        <w:rPr>
          <w:rFonts w:cs="Times New Roman" w:ascii="Times New Roman" w:hAnsi="Times New Roman"/>
        </w:rPr>
        <w:t xml:space="preserve"> 10/2015)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15 (quinze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01.001.01.031.0010.2001.3390300700.1000000 – Recursos ordinários</w:t>
        <w:br/>
        <w:t>02.001.04.122.0020.2002.3390300700.1000000 – Recursos ordinários</w:t>
        <w:br/>
        <w:t>03.001.04.122.0031.2006.3390300700.1000000 – Recursos ordinários</w:t>
        <w:br/>
        <w:t>03.001.06.181.0033.2011.3390300700.1000000 – Recursos ordinários</w:t>
        <w:br/>
        <w:t>03.001.06.181.0033.2012.3390300700.1000000 – Recursos ordinários</w:t>
        <w:br/>
        <w:t>03.001.14.422.0033.2013.3390300700.1000000 – Recursos ordinários</w:t>
        <w:br/>
        <w:t>03.002.06.182.0034.2015.3390300700.1000000 – Recursos ordinários</w:t>
        <w:br/>
        <w:t>04.001.10.301.0041.2017.3390300700.1020000 – Receitas de impostos - saúde</w:t>
        <w:br/>
        <w:t>04.001.10.304.0041.2018.3390300700.1020000 – Receitas de impostos - saúde</w:t>
        <w:br/>
        <w:t>04.001.10.305.0041.2019.3390300700.1020000 – Receitas de impostos - saúde</w:t>
        <w:br/>
        <w:t>04.002.08.244.0042.2020.3390300700.1000000 – Recursos ordinários</w:t>
        <w:br/>
        <w:t>04.002.08.243.0042.2023.3390300700.1000000 – Recursos ordinários</w:t>
        <w:br/>
        <w:t>05.001.12.365.0051.2029.3390300700.1010000 – Receita de impostos - educação</w:t>
        <w:br/>
        <w:t>05.001.13.392.0052.2036.3390300700.1000000 – Recursos ordinários</w:t>
        <w:br/>
        <w:t>06.001.27.812.0060.2039.3390300700.1000000 – Recursos ordinários</w:t>
        <w:br/>
        <w:t>07.001.20.606.0071.2041.3390300700.1000000 – Recursos ordinários</w:t>
        <w:br/>
        <w:t>08.001.15.451.0080.2050.3390300700.1000000 – Recursos ordinários</w:t>
        <w:br/>
        <w:t>09.001.04.122.0090.2052.33903007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5 (cinco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2 - Não serão aceitos produtos cujas embalagens apresentem sinais de violação, aderência ao produto, umidade ou inadequação em relação ao conteúdo e não estiverem devidamente identificad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3 - Não serão aceitos produtos que não estejam dentro do prazo de validade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ENEDITO NOVO, 29 de janeir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STEFF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5-11-12T09:09:00Z</cp:lastPrinted>
  <dcterms:modified xsi:type="dcterms:W3CDTF">2016-01-29T14:35:00Z</dcterms:modified>
  <cp:revision>14</cp:revision>
  <dc:subject/>
  <dc:title/>
</cp:coreProperties>
</file>