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>PUBLICAÇÕES LEGAIS</w:t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11/2015  </w:t>
        <w:br/>
        <w:t>PREGÃO PRESENCIAL nº. 84/20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SimSun;宋体" w:cs="Leelawadee" w:ascii="Leelawadee" w:hAnsi="Leelawadee"/>
          <w:lang w:eastAsia="zh-CN" w:bidi="hi-IN"/>
        </w:rPr>
        <w:t>REGISTRO DE PREÇOS PARA FUTURA AQUISIÇÃO DE OLEOS LUBRIFICANTES, GRAXAS, ADITIVOS E FLUIDOS PARA VEICULOS E MÁQUINAS DAS DIVERSAS SECRETA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DYSPEF COMERCIO E REPRESENTAÇÕES LTD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</w:t>
      </w:r>
      <w:r>
        <w:rPr>
          <w:rFonts w:eastAsia="SimSun;宋体" w:cs="Leelawadee" w:ascii="Leelawadee" w:hAnsi="Leelawadee"/>
          <w:lang w:eastAsia="zh-CN" w:bidi="hi-IN"/>
        </w:rPr>
        <w:t>: A FORNECEDORA sagrou-se vencedora nos itens 01, 09 e 13, totalizando a quantia de R$ 27.225,00 (vinte e sete mil e duzentos e vinte e cinco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MAUCOR DISTRIBUIDORA DE LUBRIFICANTES LTD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ITEM E VALOR REGISTRADO</w:t>
      </w:r>
      <w:r>
        <w:rPr>
          <w:rFonts w:eastAsia="SimSun;宋体" w:cs="Leelawadee" w:ascii="Leelawadee" w:hAnsi="Leelawadee"/>
          <w:lang w:eastAsia="zh-CN" w:bidi="hi-IN"/>
        </w:rPr>
        <w:t>: A FORNECEDORA sagrou-se vencedora nos itens 02, 04, 07, 08, 014 e 015, totalizando a quantia de R$ 28.599,80 (vinte e oito mil e quinhentos e noventa e nove reais e oitenta centav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EMPRESA FORNECEDORA: </w:t>
      </w:r>
      <w:r>
        <w:rPr>
          <w:rFonts w:eastAsia="SimSun;宋体" w:cs="Leelawadee" w:ascii="Leelawadee" w:hAnsi="Leelawadee"/>
          <w:lang w:eastAsia="zh-CN" w:bidi="hi-IN"/>
        </w:rPr>
        <w:t xml:space="preserve">SIGA BEM DISTRIBUIDORA DE LUBRIFICANTES LT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ITEM E VALOR REGISTRADO: A FORNECEDORA sagrou-se vencedora nos itens 03, 05, 06 e 10, totalizando a quantia de R$ 29.764,00 (vinte e nove mil e setecentos e sessenta e quatro reais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27/01/2016 a 27/01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27/01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0:00Z</dcterms:created>
  <dc:creator>Win7</dc:creator>
  <dc:description/>
  <cp:keywords/>
  <dc:language>en-US</dc:language>
  <cp:lastModifiedBy>JOICE</cp:lastModifiedBy>
  <cp:lastPrinted>2016-02-01T13:50:00Z</cp:lastPrinted>
  <dcterms:modified xsi:type="dcterms:W3CDTF">2016-02-01T15:50:00Z</dcterms:modified>
  <cp:revision>2</cp:revision>
  <dc:subject/>
  <dc:title/>
</cp:coreProperties>
</file>