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 w:bidi="ar-SA"/>
        </w:rPr>
        <w:t>ATA DA SESSÃO PÚBLICA DE ABERTURA E JULGAMENTO DA LICITAÇÃ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Nº 85/201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LICITAÇÃO: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Pregão Presencial nº 8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: 25/01/2016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HORÁRIO DE INÍCIO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: 09:05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: CONTRATAÇÃO DE EMPRESA ESPECIALIZADA PARA FORNECIMENTO DE LICENÇA DE USO, PROVIMENTO DE DATA CENTER, PRESTAÇÃO DE SERVIÇOS DE INSTALAÇÃO, MANUTENÇÃO, TREINAMENTO E SUPORTE TÉCNICO PARA SISTEMA INFORMATIZADO DE GESTÃO PÚBLICA EM AMBIENTE WEB, PARA A ADMINISTRAÇÃO DO MUNICÍPIO DE BENEDITO NOVO, INCLUINDO OS FUNDOS E CÂMARA MUNICIPAL DE VEREADOR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pt-BR" w:bidi="ar-SA"/>
          <w:del w:id="2" w:author="." w:date="2015-11-26T08:58:00Z"/>
        </w:rPr>
      </w:pP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úb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lica para o recebimento do credenciamento, dos envelopes contendo as propostas de preços e a documentação de habilitação, e abertura dos envelopes contendo as propostas de preços apresentados em razão do certame licitatório na modalidade de Pregão Presencial nº 85/2015, com a presença do Pregoeiro J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Ã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O ULLER e da Equipe de Apoio MAURICIO STEFFEN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e SÉRGIO DÁRIO PASQUALI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, nomeados pela Portaria nº 157/2015. Comparec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u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ao certame, protocolando os envelopes necessários à realização do certame no setor de protocolo até o horário estipulado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somente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a empresa: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IPM INFORMATICA LTDA.; CNPJ nº 01.258.027/0001-41. A empresa participante apresentou seu </w:t>
      </w:r>
      <w:ins w:id="0" w:author="." w:date="2015-11-26T18:29:00Z">
        <w:r>
          <w:rPr>
            <w:rFonts w:eastAsia="Times New Roman" w:cs="Times New Roman" w:ascii="Times New Roman" w:hAnsi="Times New Roman"/>
            <w:kern w:val="0"/>
            <w:sz w:val="24"/>
            <w:szCs w:val="24"/>
            <w:lang w:eastAsia="pt-BR" w:bidi="ar-SA"/>
          </w:rPr>
          <w:t>credenciamento em conformidade com o exigido no item 3.4 do edital, credenciando seu representante lega</w:t>
        </w:r>
      </w:ins>
      <w:r>
        <w:rPr>
          <w:rFonts w:eastAsia="Times New Roman" w:cs="Times New Roman" w:ascii="Times New Roman" w:hAnsi="Times New Roman"/>
          <w:kern w:val="0"/>
          <w:lang w:eastAsia="pt-BR" w:bidi="ar-SA"/>
        </w:rPr>
        <w:t>l</w:t>
      </w:r>
      <w:ins w:id="1" w:author="." w:date="2015-11-26T18:30:00Z">
        <w:r>
          <w:rPr>
            <w:rFonts w:eastAsia="Times New Roman" w:cs="Times New Roman" w:ascii="Times New Roman" w:hAnsi="Times New Roman"/>
            <w:kern w:val="0"/>
            <w:sz w:val="24"/>
            <w:szCs w:val="24"/>
            <w:lang w:eastAsia="pt-BR" w:bidi="ar-SA"/>
          </w:rPr>
          <w:t xml:space="preserve"> conforme a seguir:</w:t>
        </w:r>
      </w:ins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IPM INFORMATICA LTDA.; CNPJ nº 01.258.027/0001-41, representada pelo Sr. ELVIO NERTAN MEURER, Rg nº 2.129.673 e CPF n° 723.633.809-59.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F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analisada a Declaraç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ão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de Habilitação apresentada pela empresa acima mencionada, e concluiu-se que a mesma cumpre a exigência do item 3.5 do Edital.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A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licitante participant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não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apresentou a Certidão Simplificada expedida pela Junta Comercial para comprovação da situação de </w:t>
      </w:r>
      <w:r>
        <w:rPr>
          <w:rFonts w:eastAsia="Times New Roman" w:cs="Times New Roman" w:ascii="Times New Roman" w:hAnsi="Times New Roman"/>
          <w:kern w:val="0"/>
          <w:u w:val="single"/>
          <w:lang w:eastAsia="pt-BR" w:bidi="ar-SA"/>
        </w:rPr>
        <w:t>Microempresa ou Empresa de Pequeno Porte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, não gozando, portanto, dos benefícios e das condições especiais previstas pela LC nº 123/2006. Foram disponibilizados a todos os presentes os documentos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de credenciamento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para serem rubricados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Em seguida procedeu-se a abertura do envelope identificado como de Proposta de Preços apresentado pela empresa, 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mesmos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também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foram disponibilizados a todos os presentes para serem rubricados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Ato contínuo, f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analisada a proposta pelo pregoeiro e equipe de apoio e inseridos os preços apresentados no sistema.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pt-BR" w:bidi="ar-SA"/>
          <w:del w:id="7" w:author="." w:date="2015-11-26T08:59:00Z"/>
        </w:rPr>
      </w:pP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Após a análise da proposta, relativamente as imposições do Edital,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a mesma foi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considerada classificad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</w:t>
      </w:r>
      <w:del w:id="3" w:author="." w:date="2015-11-26T08:59:00Z">
        <w:r>
          <w:rPr>
            <w:rFonts w:eastAsia="Times New Roman" w:cs="Times New Roman" w:ascii="Times New Roman" w:hAnsi="Times New Roman"/>
            <w:kern w:val="0"/>
            <w:lang w:val="en-US" w:eastAsia="pt-BR" w:bidi="ar-SA"/>
          </w:rPr>
          <w:delText>As propostas das demais licitantes estão em acordo com o exigido, sendo as mesmas classificadas, ficando a ordem de classificação in</w:delText>
        </w:r>
      </w:del>
      <w:del w:id="4" w:author="." w:date="2015-11-26T08:59:00Z">
        <w:r>
          <w:rPr>
            <w:rFonts w:eastAsia="Times New Roman" w:cs="Times New Roman" w:ascii="Times New Roman" w:hAnsi="Times New Roman"/>
            <w:kern w:val="0"/>
            <w:lang w:eastAsia="pt-BR" w:bidi="ar-SA"/>
          </w:rPr>
          <w:delText>i</w:delText>
        </w:r>
      </w:del>
      <w:del w:id="5" w:author="." w:date="2015-11-26T08:59:00Z">
        <w:r>
          <w:rPr>
            <w:rFonts w:eastAsia="Times New Roman" w:cs="Times New Roman" w:ascii="Times New Roman" w:hAnsi="Times New Roman"/>
            <w:kern w:val="0"/>
            <w:lang w:val="en-US" w:eastAsia="pt-BR" w:bidi="ar-SA"/>
          </w:rPr>
          <w:delText>cial, conforme Anexo desta ATA</w:delText>
        </w:r>
      </w:del>
      <w:del w:id="6" w:author="." w:date="2015-11-26T08:59:00Z">
        <w:r>
          <w:rPr>
            <w:rFonts w:eastAsia="Times New Roman" w:cs="Times New Roman" w:ascii="Times New Roman" w:hAnsi="Times New Roman"/>
            <w:kern w:val="0"/>
            <w:lang w:eastAsia="pt-BR" w:bidi="ar-SA"/>
          </w:rPr>
          <w:delText>.</w:delText>
        </w:r>
      </w:del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eastAsia="Times New Roman" w:cs="Times New Roman"/>
          <w:kern w:val="0"/>
          <w:lang w:val="en-US" w:eastAsia="pt-BR" w:bidi="ar-SA"/>
          <w:del w:id="9" w:author="." w:date="2015-11-26T08:59:00Z"/>
        </w:rPr>
      </w:pPr>
      <w:del w:id="8" w:author="." w:date="2015-11-26T08:59:00Z">
        <w:r>
          <w:rPr>
            <w:rFonts w:eastAsia="Times New Roman" w:cs="Times New Roman" w:ascii="Times New Roman" w:hAnsi="Times New Roman"/>
            <w:kern w:val="0"/>
            <w:lang w:val="en-US" w:eastAsia="pt-BR" w:bidi="ar-SA"/>
          </w:rPr>
        </w:r>
      </w:del>
    </w:p>
    <w:p>
      <w:pPr>
        <w:pStyle w:val="Normal"/>
        <w:widowControl/>
        <w:suppressAutoHyphens w:val="false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Ato contínuo abriu-se a fase de lances verbais e de negociação direta com a licitante, o qual tran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correu conforme relatório de lances em Anex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Encerrada a fase dos lances e de negociação direta o Pregoeiro procedeu a abertura do envelope identificado como de Habilitação da licitant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A documentação encontra-se em conformidade com o exigido no Edital, sendo assim a licitant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está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HABILITADA, e portanto f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i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DECLARADA VENCEDORA do presente certame conforme relatório de classificação final anexo a esta AT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O pregoeiro abre espaço ao credenciado presente para manifestação. Não houve manifestaçã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  <w:t>O Pregoeiro solicitou a licitante vencedora que apresente, no prazo de 24 (vinte e quatro) horas, a Proposta de Preços readequada de acordo com o valor global alcançado pela mesma no certame.</w:t>
      </w: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Após os fatos, o Pregoeiro decidiu ADJUDICAR o respectivo it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m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do presente certame à empresa vencedora.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O pregoeiro informou ao licitante que após a homologação do processo pela Autoridade Superior, será produzido o contrato, e a partir da data de efetuação do contrato da Administração com a vencedora, a mesma terá o prazo de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15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 (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quinze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) dias úteis para assinatura do mesmo. Em seguida lavrou-se a presente Ata, que após lida foi achada conforme. 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25/01/2016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, às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09:44 horas</w:t>
      </w: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  <w:t>PREGOEIRO E EQUIPE DE APOI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t-BR" w:bidi="ar-SA"/>
              </w:rPr>
              <w:t>JOAO ULLE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t-BR" w:bidi="ar-SA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t-BR" w:bidi="ar-SA"/>
              </w:rPr>
              <w:t>MAURICIO STEFFE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t-BR" w:bidi="ar-SA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t-BR" w:bidi="ar-SA"/>
              </w:rPr>
              <w:t>SÉRGIO DÁRIO PASQUAL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t-BR" w:bidi="ar-SA"/>
              </w:rPr>
              <w:t>Equipe de Apoio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  <w:t>LICITANTES PRESENTES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lang w:val="en-US" w:eastAsia="pt-BR" w:bidi="ar-SA"/>
        </w:rPr>
        <w:t xml:space="preserve">IPM INFORMATICA LTDA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ANEXO DA ATA DA SESS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Pregão Presencial nº 000085/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inicial apresentad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: 00001 FORNECIMENTO DE LICENÇA DE USO, PROVIMENTO DE DATA CENTER, PRESTAÇÃO DE SERVIÇOS DE INSTALAÇÃO, MANUTENÇÃO, TREINAMENTO E SUPORTE TÉCNICO PARA SISTEMA INFORMATIZADO DE GESTÃO PÚBLICA EM AMBIENTE WE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588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necedor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post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PM INFORMATICA LTDA                 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3.434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ces efetuado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96"/>
        <w:gridCol w:w="1796"/>
        <w:gridCol w:w="33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ten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articipant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lr Lanc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lr Negociad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PM INFORMATICA LTDA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3.434,0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0.000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cedor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804"/>
        <w:gridCol w:w="848"/>
        <w:gridCol w:w="968"/>
        <w:gridCol w:w="1465"/>
        <w:gridCol w:w="288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ten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enced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r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t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lr Unit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l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PM INFORMATICA LT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000,0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000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o Fornecedor:          240.000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 Itens:        240.000,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9:00Z</dcterms:created>
  <dc:creator>.</dc:creator>
  <dc:description/>
  <cp:keywords/>
  <dc:language>en-US</dc:language>
  <cp:lastModifiedBy>Win10</cp:lastModifiedBy>
  <cp:lastPrinted>2016-01-25T09:49:00Z</cp:lastPrinted>
  <dcterms:modified xsi:type="dcterms:W3CDTF">2016-01-25T11:49:00Z</dcterms:modified>
  <cp:revision>2</cp:revision>
  <dc:subject/>
  <dc:title>Meu Modelo</dc:title>
</cp:coreProperties>
</file>