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t-BR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</w:rPr>
        <w:t>REGISTRO DE PREÇOS PARA FUTURAS CONTRATAÇÕES DE SERVIÇOS DE PUBLICAÇÃO LEGAL/INSTITUCIONAL, EM JORNAL(IS) DE FORMATO TABLOIDE COM CIRCULAÇÃO LOCAL E REGIONAL, DE MATÉRIAS DE INTERESSE DO MUNICÍPIO DE BENEDITO NOV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visa atender às necessidades dos diversos setores da Prefeitura, no que se refere a publicação e divulgação de suas atividades legais e informativas a populaçã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os serviços de publicação legal/institucional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1"/>
        <w:gridCol w:w="992"/>
        <w:gridCol w:w="4961"/>
        <w:gridCol w:w="1134"/>
        <w:gridCol w:w="1134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it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MÉDIO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/C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UBLICAÇÃO (COLORID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ANÚNCIOS INSTITUCIONAIS, INFORMATIVOS DO MUNICÍPIO E DEMAIS PUBLICAÇÕES DE INTERESSE DO EXECUTIVO EM JORNAL DE FORMATO TABLOIDE COM CIRCULAÇÃO NO MUNICÍPIO DE BENEDITO NOVO, COM PERIODICIDADE MÍNIM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MA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8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/C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UBLICAÇÃO (PRETO E BRANCO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ANÚNCIOS INSTITUCIONAIS, INFORMATIVOS DO MUNICÍPIO E DEMAIS PUBLICAÇÕES DE INTERESSE DO EXECUTIVO EM JORNAL DE FORMATO TABLOIDE COM CIRCULAÇÃO NO MUNICÍPIO DE BENEDITO NOVO, COM PERIODICIDADE MÍNIM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4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/C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UBLICAÇÃO (COLORID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ANÚNCIOS INSTITUCIONAIS, INFORMATIVOS DO MUNICÍPIO E DEMAIS PUBLICAÇÕES DE INTERESSE DO EXECUTIVO EM JORNAL DE FORMATO TABLOIDE COM CIRCULAÇÃO NO MUNICÍPIO DE BENEDITO NOVO, COM PERIODICIDADE MÍNIM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ISSEMA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/C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UBLICAÇÃO (PRETO E BRANCO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ANÚNCIOS INSTITUCIONAIS, INFORMATIVOS DO MUNICÍPIO E DEMAIS PUBLICAÇÕES DE INTERESSE DO EXECUTIVO EM JORNAL DE FORMATO TABLOIDE COM CIRCULAÇÃO NO MUNICÍPIO DE BENEDITO NOVO, COM PERIODICIDADE MÍNIM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S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/C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UBLICAÇÃO (PRETO E BRANCO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ATOS OFICIAIS/LEGAIS EM JORNAL DE FORMATO TABLOIDE COM CIRCULAÇÃO NO MUNICÍPIO DE BENEDITO NOVO, COM PERIODICIDADE MÍNIM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ISSEMA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.8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junto as empresas: CRUZEIRO DO VALE COMUNICAÇÕES LTDA, RAITER EDITORA E EVENTOS LTDA, EDITORA JORNAL DO MEDIO VALE LTDA, EDITORA E JORNAL A CIDADE LTDA e também foram utilizados os preços contratados na licitação CV 19/2014 e PP 71/2015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pt-BR"/>
        </w:rPr>
        <w:t>em até 15 (quinze) dias</w:t>
      </w:r>
      <w:r>
        <w:rPr>
          <w:rFonts w:eastAsia="Times New Roman" w:cs="Times New Roman" w:ascii="Times New Roman" w:hAnsi="Times New Roman"/>
          <w:color w:val="000000"/>
          <w:lang w:val="en-US"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.001.01.031.0010.2001.33903988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2.001.04.124.0020.2004.33903988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33903988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98800.1020000 – Receitas de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98800.1010000 – Receitas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3.392.0052.2035.33903988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3.392.0052.2036.33903988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33903988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988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451.0080.2050.33903988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9.001.04.122.0090.2052.33903988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.001.01.031.0010.2001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2.001.04.124.0020.2004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99000.1020000 – Receitas de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99000.1010000 – Receitas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3.392.0052.2035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3.392.0052.2036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451.0080.2050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9.001.04.122.0090.2052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1 - A licitante deverá executar os serviços, conforme solicitação do município, que encaminhara a licitante o texto a ser publicad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2 - A data da publicação deverá ocorrer conforme programação da Prefeitur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3 - Se em caso a licitante não executar a publicação conforme programação da Prefeitura, a mesma sofrerá as sanções administrativas conforme mencionado no edital e no contra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4 - A cada publicação que a Prefeitura encaminhar à licitante, a mesma deverá disponibilizar no mínimo 2 (dois) exemplares do jornal, sem custo algum, que deverá ser entregue a pessoa que solicitou 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SANÇÕES ADMINISTRATIVA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BENEDITO NOVO, 21 de janeiro de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STEFF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or de Comp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5-09-09T14:34:00Z</cp:lastPrinted>
  <dcterms:modified xsi:type="dcterms:W3CDTF">2016-01-21T14:53:00Z</dcterms:modified>
  <cp:revision>9</cp:revision>
  <dc:subject/>
  <dc:title/>
</cp:coreProperties>
</file>