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E JULGAMENTO DA LICITAÇÃO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Nº 78/201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LICITAÇÃ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regão Presencial nº 78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21/01/2016 -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HORÁRIO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10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hor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EGISTRO DE PREÇOS PARA FUTURA CONTRATAÇÃO DE SERVIÇOS DE SEGURANÇA DESARMADA PARA ATUAR EM DIVERSOS EVENTOS DA SECRETARIA MUNICIPAL DE ESPORT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No dia e horário supramencionados, realizou-se na sala de reuniões, na sede da Prefeitura Municipal de Benedito Novo, situada na Rua Celso Ramos, 5.070, Centro, em Benedito Novo, sessão p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úb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lica para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bertura do envelope contend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os documentos de habilitação da licitante MINISTER SERVIÇOS DE VIGILÂNCIA LTDA, segunda colocada n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ertame licitatório na modalidade de Pregão Presencial nº 78/2015, com a presença do Pregoeiro RONALF SCHMIDT e da Equipe de Apoio MAURICIO STEFFEN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e SÉRGIO DÁRIO PASQUALI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, nomeados pela Portaria nº 157/2015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. Registra-se que, no dia de abertura do certame (11/12/2015) a licitante SEGVILLE VIGILANCIA PATRIMONIAL EIRELI EPP inicialmente vencedora, foi inabilitada no referido certame pelos motivos alencados na referida ata, sendo-lhe concedido prazo de recursal por solicitação do representante da mesma e concordância do representante da licitante MINISTER SERVIÇOS DE VIGILÂNCIA LTDA. Decorrido o prazo recursal, não houve qualquer manifestação nem apresentação de recurso, sendo assim, retomou-se os tramites com a abertura do envelope de habilitação da licitante segunda colocada MINISTER SERVIÇOS DE VIGILÂNCIA LTDA. Aberto o envelope de habilitação, 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s documentos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apresentados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oram analisados e rubricados por todos os presentes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Tomando-se como base a data de 11/12/2015, data de abertura do certame, verificou-se que a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documentaçã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apresentada naquela data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se encontra em conformidade com o exigido no Edital, sendo assim a licitante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MINISTER SERVIÇOS DE VIGILÂNCIA LT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está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HABILITADA, e, portan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,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f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i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DECLARADA VENCEDORA do presente certame conforme relatório de classificação final anexo a esta 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pós os fatos, o Pregoeiro decidiu ADJUDICAR o respectivo i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m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do presente certame à empresa vencedora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Solicita-se a licitante vencedora que atualize os documentos de habilitação que se encontram vencidos como condição para assinatura da Ata de Registro de Preço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. Nada mais digno de nota, nem a tratar, encerrou-se a sessão, indo está assinada por todos os presentes. Benedito Novo,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21/01/2016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, às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10h20m. Publique-se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EGOEIRO E EQUIPE DE APOI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RONALF SCHMIDT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MAURICIO STEFFE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 xml:space="preserve">SERGIO DARIO PASQUALI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Equipe de Apo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  <w:t>ANEXO DA ATA DA SESSÃ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  <w:t>Pregão Presencial nº 78/201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encedo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4772"/>
        <w:gridCol w:w="1016"/>
        <w:gridCol w:w="1276"/>
        <w:gridCol w:w="1055"/>
        <w:gridCol w:w="121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ten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encedo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Qt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Uni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Tot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 SERVIÇOS DE VIGILÂNCIA LTD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900,0000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29.900,0000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e Itens:         29.900,0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89" w:top="2873" w:footer="0" w:bottom="9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24:00Z</dcterms:created>
  <dc:creator>.</dc:creator>
  <dc:description/>
  <cp:keywords/>
  <dc:language>en-US</dc:language>
  <cp:lastModifiedBy>Win10</cp:lastModifiedBy>
  <cp:lastPrinted>2016-01-22T12:23:00Z</cp:lastPrinted>
  <dcterms:modified xsi:type="dcterms:W3CDTF">2016-01-22T14:25:00Z</dcterms:modified>
  <cp:revision>3</cp:revision>
  <dc:subject/>
  <dc:title>Meu Modelo</dc:title>
</cp:coreProperties>
</file>