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E JULGAMENTO DA LICITAÇÃ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º 84/201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LICI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gão Presencial nº 8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22/01/2016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HORÁRIO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08:35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EGISTRO DE PREÇOS PARA FUTURA AQUISIÇÃO DE OLEOS LUBRIFICANTES, GRAXAS, ADITIVOS E FLUIDOS PARA VEICULOS E MAQUINAS DAS DIVERSAS SECRETARIA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  <w:del w:id="5" w:author="." w:date="2015-11-26T08:58:00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úb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84/2015, com a presença do Pregoeiro J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Ã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O ULLER e da Equipe de Apoio 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É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RGIO D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Á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RIO PASQUAL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MAURICIO STEFFEN, nomeados pela Portaria nº 157/2015. Compareceram ao certame, protocolando os envelopes necessários à realização do certame no setor de protocolo até o horário estipulado as empresas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DYSPEF COMERCIO E REPRESENTACOES LTDA CNPJ nº 02.747.714/0001-93; MAUCOR DISTRIBUIDORA DE LUBRIFICANTES LTDA CNPJ nº 80.954.555/0001-01 e SIGA BEM DISTRIBUIDORA DE LUBRIFICANTES LTDA CNPJ nº 01.104.642/0001-01. As empresas participantes apresentaram seus </w:t>
      </w:r>
      <w:ins w:id="0" w:author="." w:date="2015-11-26T18:2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>credenciamentos em conformidade com o exigido no item 3.4 do edital, credenciando seus representantes legais conforme a seguir: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DYSPEF COMERCIO E REPRESENTACOES LTDA, representada pelo Sr. RICARDO FABIANO DE OLIVEIRA, Rg nº 2.614.668-1 e CPF n° 810.971.239-87; MAUCOR DISTRIBUIDORA DE LUBRIFICANTES LTDA, representada pelo Sr. WILSON PERES, Rg nº 5.011.733 e CPF n° 074.323.050-72 e SIGA BEM DISTRIBUIDORA DE LUBRIFICANTES LTDA, representada pela Sra. MERCIA GUMZ, Rg nº 2.449.589-1 e CPF n° 802.687.579-68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Foram analisadas as Declarações de Habilitação apresentadas pelas empresas acima mencionadas, e concluiu-se que as mesmas cumprem a exigência do item 3.5 do Edital. Nenhuma das licitantes participantes apresentou a Certidão Simplificada expedida pela Junta Comercial para comprovação da situação de 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pt-BR" w:bidi="ar-SA"/>
        </w:rPr>
        <w:t>Microempresa ou Empresa de Pequeno Por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não gozando portanto dos benefícios e das condições especiais previstas pela LC nº 123/2006. Foram disponibilizados a todos os presentes os documento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de credenciament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ara serem rubricad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Em seguida procedeu-se a abertura dos envelopes identificados como de Propostas de Preços apresentados pelas empresas, os mesmo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também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oram disponibilizados a todos os presentes para serem rubricad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ins w:id="1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>As propostas das demais licitantes estão em acordo com o exigido, sendo as mesmas classificadas, ficando a ordem de classificação in</w:t>
        </w:r>
      </w:ins>
      <w:ins w:id="2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>i</w:t>
        </w:r>
      </w:ins>
      <w:ins w:id="3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>cial, conforme Anexo desta ATA</w:t>
        </w:r>
      </w:ins>
      <w:ins w:id="4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>.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  <w:del w:id="10" w:author="." w:date="2015-11-26T08:59:00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pós a análise das propostas, relativamente as imposições do Edital, todas foram consideradas classificadas, ficando a ordem de classificação i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ial, conforme Anexo desta 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del w:id="6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delText>As propostas das demais licitantes estão em acordo com o exigido, sendo as mesmas classificadas, ficando a ordem de classificação in</w:delText>
        </w:r>
      </w:del>
      <w:del w:id="7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delText>i</w:delText>
        </w:r>
      </w:del>
      <w:del w:id="8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delText>cial, conforme Anexo desta ATA</w:delText>
        </w:r>
      </w:del>
      <w:del w:id="9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delText>.</w:delText>
        </w:r>
      </w:del>
    </w:p>
    <w:p>
      <w:pPr>
        <w:pStyle w:val="Normal"/>
        <w:widowControl/>
        <w:suppressAutoHyphens w:val="false"/>
        <w:autoSpaceDE w:val="false"/>
        <w:bidi w:val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  <w:del w:id="12" w:author="." w:date="2015-11-26T08:59:00Z"/>
        </w:rPr>
      </w:pPr>
      <w:del w:id="11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</w:r>
      </w:del>
    </w:p>
    <w:p>
      <w:pPr>
        <w:pStyle w:val="Normal"/>
        <w:widowControl/>
        <w:suppressAutoHyphens w:val="false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to contínuo abriu-se a fase de lances verbais e de negociação direta com as licitantes, o qual tra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orreu conforme relatório de lances em Anex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ncerrada a fase dos lances e de negociação direta o Pregoeiro procedeu a abertura dos envelopes identificados como de Habilitação das licitantes classificadas como primeiras colocadas nos seus respectivos itens vencido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 documentação encontra-se em conformidade com o exigido no Edital, sendo assim as licitantes melhores colocadas estão HABILITADAS, e portanto foram 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tem 11 ficou prejudicado, pois não houve apresentação de propostas para o mesmo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O pregoeiro abre espaço aos credenciados presentes para manifestação. Não houve manifestaçã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e 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licitantes desistem, portanto, ao prazo recursal. Após os fatos, o Pregoeiro decidiu ADJUDICAR os respectivos itens do presente certame às empresas vencedoras. Os representantes das licitantes optaram por não aguardarem a lavratura da presente ata, deixando portanto de assinar a mesma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22/01/2016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à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09:35 hora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EGOEIRO E EQUIPE DE APO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JOAO ULL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 xml:space="preserve">SERGIO DARIO PASQUALI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ANEXO DA ATA DA SESS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Pregão Presencial nº 84/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s iniciais apresent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1 OLEO LUBRIFICANTE MULTIVISCOSO DE ALTA PERFORMANCE PARA MOTORES DIESEL COM VISCOSIDADE SAE 15W40, QUE ATENDA AO NIVEL DE DESEMPENHO API CI-4/SL EM BALDE C/20 L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,0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,61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,86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2 OLEO LUBRIFICANTE PARA TRANSMISSOES ENGRENAGENS HIPOIDES COM VISCOSIDADE SAE 90 QUE ATENDA AO NIVELDE DESEMPENHO API GL-5 EM BALDE C/20 L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,3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,94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3 OLEO LUBRIFICANTE COM VISCOSIDADE SAE 85W140 QUE ATENDA AO NIVEL DE DESEMPENHO API GL-5 EM BALDE C/20 L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,1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,94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,7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4 FLUIDO DE FREIO DE ALTO PONTO DE EBULIÇÃO, ATENDENDO A CLASSIFICAÇÃO DOT 4, PARA USO EM SISTEMAS DE FREIO A DISCO, TAMBOR E ABS DE VEÍCULOS AUTOMOTIVOS DE PASSEIO, UTILITÁRIOS E CAMINHÕES EM CAIXA C/20 FRASCOS DE 500 M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,5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,0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5 OLEO LUBRIFICANTE MULTI-FUNCIONAL PARA TRANSMISSOES DE TRATORES, CARREGADEIRAS E ESCAVADEIRAS EM CAMBIOS TRADICIONAIS, CAMBIOS POWER SHIFT E SHUTTLE SHIFT, EIXOS, TRANSMISSOES POSTERIORES COM FREIO BANHADOS A OLEO, DIFERENCIAIS E SISTEMAS HIDRAULICOS COM VISCOSIDADE SAE 20W30 QUE ATENDA AS NIVEL DE DESEMPENHO API GL-4 EM BALDE C/20 L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,5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3,5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6 OLEO LUBRIFICANTE AGM 68 PARA SISTEMA HIDRÁULICO DE TRATORES, MÁQUINAS E IMPLEMENTOS AGRICOLAS, COM EXCELENTE RESISTÊNCIA E CORROSÃO E A OXIDAÇÃO, BEM COMO ALTA PROPRIEDADE ANTIESPUMANTE E BOA ESTABILIDADE TÉRMICA EM BALDE C/20 L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,53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,8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5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7 OLEO LUBRIFICANTE MULTIVISCOSO SEMISSINTETICO 15W40 SM PARA USO EM MOTORES A GASOLINA, ETANOL, FLEX E GNV, QUE ATENDA AO NÍVEL DE DESEMPENHO API SN, SENDO QUALIFICADO NO API DE ACORDO COM OS PROTOCOLOS DO ACC EM CAIXA C/24 UND DE 1000 M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,0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8,8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6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8 ADITIVO ARLA 32 PARA COMBUSTIVEL OLEO DIESEL S-10, DESENVOLVIDO PARA VEÍCULOS MOVIDOS A OLEO DIESEL, PRODUZIDOS COM A NOVA TECNOLOGIA SCR COM SOLUÇÃO 32,5% DE UREIA DE ALTA PUREZA EM AGUA DESMINERALIZADA, NÃO TÓXICA E DE MANUSEIO SEGURO EM EMBALAGEM C/20 L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16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9 OLEO LUBRIFICANTE MULTIVISCOSO PARA MOTORES A DIESEL PARA SERVIÇO PESADO E TRANSMISSÕES HIDRÁULICAS COM VISCOSIDADE SAE 40W, QUE ATENDA AO NIVEL DE DESEMPENHO API CF/CF-2/SF EM BALDE C/20 L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,0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,6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0 OLEO LUBRIFICANTE PARA SISTEMA HIDRAULICO COM VISCOSIDADE ISO VG 46, DIN 515424, PARTE 2, CATEGORIA HLP, AFNOR NF E 48603, EATON VICKERS I-286-S EM BALDE C/20 L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88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,9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,9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2 OLEO LUBRIFICANTE MULTIVISCOSO SEMISSINTETICO DE ALTO DESEMPENHO PARA USO NOS MOTORES DIESEL TURBINADOS QUE OPEREM EM CONDICOES DE ELEVADA SEVERIDADE, EXIGINDO LUBRIFICANTE COM O NIVEL DE DESEMPENHO ACEA E7/E4-08, API CI-4 E MERCEDES BENZ PAGINA 228.3(BRASIL), 228.5 (INTERNACIONAL), COM VISCOSIDADE SAE 10W/40 EM BALDE C/20 L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7,4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2,35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3 OLEO LUBRIFICANTE TOTALMENTE SINTETICO DE ALTO DESEMPENHO PARA USO EM MOTORES A GASOLEO QUE OPEREM EM CONDICOES SEVERAS, EXIGINDO LUBRIFICANTE COM NIVEL DE DESEMPENHO ACEA E4/E7, API CF, DAF HP1, MACK EO-M PLUS, MAN M3277, MB-APROVACAO 228.5, COM VISCOSIDADE SAE 5W30, RECOMENDADO POR IVECO E IRISBUS EM BALDE C/20 L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,0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9,78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4 OLEO LUBRIFICANTE MULTIVISCOSO MINERAL PARA USO EM MOTORES QUATRO TEMPOS DE ALTA ROTACAO DE MOTOCICLETAS, CONFORME ESPECIFICACOES API SL E JASO MA, VISCOSIDADE SAE 20W/50 EM FRASCO C/1000 M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1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5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24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5 OLEO PARA DIRECAO HIDRAULICA ATF TIPO A EM BALDE C/20 L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,78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,18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nces efetua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742"/>
        <w:gridCol w:w="1559"/>
        <w:gridCol w:w="17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icip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Negociad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,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,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,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,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7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6,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7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6,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6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4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,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7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,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,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,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A BEM DISTRIBUIDORA DE LUBRIFICA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5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5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PEF COMERCIO E REPRESENTACOES LTD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ncedo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4772"/>
        <w:gridCol w:w="1299"/>
        <w:gridCol w:w="1134"/>
        <w:gridCol w:w="1055"/>
        <w:gridCol w:w="1243"/>
        <w:gridCol w:w="2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EF COMERCIO E REPRESENTACO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00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EF COMERCIO E REPRESENTACO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25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EF COMERCIO E REPRESENTACO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00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27.225,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25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 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R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80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26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0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COR DISTRIBUIDORA DE LUBRIFICANT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28.599,8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A BEM DISTRIBUIDORA DE LUBRIFICANT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B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4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A BEM DISTRIBUIDORA DE LUBRIFICANT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B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0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A BEM DISTRIBUIDORA DE LUBRIFICANT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A BEM DISTRIBUIDORA DE LUBRIFICANTES LT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80,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29.764,0000</w:t>
            </w:r>
          </w:p>
        </w:tc>
      </w:tr>
      <w:tr>
        <w:trPr/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Itens:         85.588,8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4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7:00Z</dcterms:created>
  <dc:creator>.</dc:creator>
  <dc:description/>
  <cp:keywords/>
  <dc:language>en-US</dc:language>
  <cp:lastModifiedBy>Win10</cp:lastModifiedBy>
  <cp:lastPrinted>2016-01-22T10:37:00Z</cp:lastPrinted>
  <dcterms:modified xsi:type="dcterms:W3CDTF">2016-01-22T12:37:00Z</dcterms:modified>
  <cp:revision>2</cp:revision>
  <dc:subject/>
  <dc:title>Meu Modelo</dc:title>
</cp:coreProperties>
</file>