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ADO DE SANTA CATARIN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GÃO PRESENCIAL nº. 8/20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BJETO: </w:t>
      </w:r>
      <w:r>
        <w:rPr>
          <w:b/>
          <w:bCs/>
          <w:sz w:val="20"/>
          <w:szCs w:val="20"/>
        </w:rPr>
        <w:t>REGISTRO DE PREÇOS PARA FUTURAS CONTRATAÇÕES DE SERVIÇOS DE PUBLICAÇÃO LEGAL/INSTITUCIONAL, EM JORNAL(IS) DE FORMATO TABLOIDE COM CIRCULAÇÃO LOCAL E REGIONAL, DE MATÉRIAS DE INTERESSE DO MUNICÍPIO DE BENEDITO NOVO.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ENTREGA DOS ENVELOPES</w:t>
      </w:r>
      <w:r>
        <w:rPr>
          <w:sz w:val="20"/>
          <w:szCs w:val="20"/>
        </w:rPr>
        <w:t xml:space="preserve">: até as 09:00h do dia 05 de fevereiro de 2016, no Setor de Protocolo da Prefeitura. </w:t>
      </w:r>
      <w:r>
        <w:rPr>
          <w:b/>
          <w:sz w:val="20"/>
          <w:szCs w:val="20"/>
        </w:rPr>
        <w:t>ABERTURA:</w:t>
      </w:r>
      <w:r>
        <w:rPr>
          <w:sz w:val="20"/>
          <w:szCs w:val="20"/>
        </w:rPr>
        <w:t xml:space="preserve"> às 09:05h do dia 05 de fevereiro de 2016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070, Centro, pelo Fone/Fax: (47) 3385-0487 ou no site: www.beneditonovo.sc.gov.br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22 de janeiro de 2016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Win10</cp:lastModifiedBy>
  <dcterms:modified xsi:type="dcterms:W3CDTF">2016-01-21T09:26:00Z</dcterms:modified>
  <cp:revision>10</cp:revision>
  <dc:subject/>
  <dc:title/>
</cp:coreProperties>
</file>