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>MUNICÍPIO DE BENEDITO NOVO</w:t>
      </w:r>
    </w:p>
    <w:p>
      <w:pPr>
        <w:pStyle w:val="Heading1"/>
        <w:jc w:val="left"/>
        <w:rPr>
          <w:u w:val="single"/>
        </w:rPr>
      </w:pPr>
      <w:r>
        <w:rPr/>
        <w:t>ESTADO DE SANTA CATARI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DITAL DE CONVITE nº. 7/201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 Município de Benedito Novo – SC, leva ao conhecimento dos interessados que fará realizar licitação na modalidade de Convite para Compras e Serviços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AQUISIÇÃO PARCELADA DE MATERIAIS ELÉTRICOS PARA UTILIZAÇÃO NA MANUTENÇÃO DA REDE DE ILUMINAÇÃO PÚBLICA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09:00h do dia 04 de fevereiro de 2016, no Setor de Protocolo da Prefeitura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09:05h do dia 04 de fevereiro de 2016, na Sala de Reuniões, 2º Piso, no Prédio da Prefeitura de Benedito Novo. Licitação regida pela Lei nº 8.666/93 e alterações vigentes. Maiores informações e a íntegra do Edital poderão ser obtidas diariamente em horário de expediente no Setor de Licitações desta Municipalidade, sito a Rua Celso Ramos, 5070, Centro, pelo Fone/Fax: (47) 3385-0487 ou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1 de janeiro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- Prefeito</w:t>
      </w:r>
    </w:p>
    <w:p>
      <w:pPr>
        <w:pStyle w:val="Normal"/>
        <w:ind w:right="2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Win10</cp:lastModifiedBy>
  <dcterms:modified xsi:type="dcterms:W3CDTF">2016-01-21T09:20:00Z</dcterms:modified>
  <cp:revision>12</cp:revision>
  <dc:subject/>
  <dc:title/>
</cp:coreProperties>
</file>