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3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BENEDITO NOVO/SC, esclarece aos interessados que no descritivo das lâminas no Anexo V do Edital, o descritivo dos itens 1 ao 4 são lâminas de formato </w:t>
      </w:r>
      <w:r>
        <w:rPr>
          <w:rFonts w:cs="Times New Roman" w:ascii="Times New Roman" w:hAnsi="Times New Roman"/>
          <w:b/>
          <w:u w:val="single"/>
        </w:rPr>
        <w:t>RE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mbrando que as características dos objetos ofertados serão minunciosamente conferidas quando da entrega dos mesmos, e que qualquer falta ou desconformidade, será passível das penalidades cabíveis previstas no Edital, no Contrato e n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opostas apresentadas em desacordo com os esclarecimentos acima, serão consideradas desclassificadas, na forma de julgamento desta 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9 de jan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MIR KUMM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01-20T09:45:00Z</dcterms:modified>
  <cp:revision>14</cp:revision>
  <dc:subject/>
  <dc:title/>
</cp:coreProperties>
</file>