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8/20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9/01/2016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1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 CONTRATAÇÃO DE SERVIÇOS DE SEGURANÇA DESARMADA PARA ATUAR EM DIVERSOS EVENTOS DA SECRETARIA MUNICIPAL DE ESPORT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o dia e horário supramencionados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reuniram-s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Pregoeiro e a Equipe de Apoi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meados pela Portaria nº 157/2015, para dirimirem a respeito do certame licitatório na modalidade de Preg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ão Presencial nº 78/2015. Na sessão pública de abertura e julgamento da licitação ocorrida no dia 11/12/2015 o representante da licitante SEGVILLE VIGILANCIA PATRIMONIAL EIRELI EPP manifestou interesse em interpor recurso, devido a sua inabilitação conforme relatado na referida Ata. Por ocasião, abriu-se o prazo recursal legal de 3 (três) dias, iniciando no dia 14/12/2015 e encerrando no dia 16/12/2015, conforme previsto no art. 4º, VXIII da Lei nº 10.520/2002. Ocorre que, decorrido o prazo recursal concedido, não houve qualquer manifestação por parte da licitante inabilitada. Sendo assim, retoma-se os tramites da licitação, convocando os interessados para abertura do envelope de habilitação da licitante segunda colocada MINISTER SERVIÇOS DE VIGILÂNCIA LTDA a realizar-se no dia 21/01/2016 às 10 horas, com ou sem a presença dos representantes das licitantes. Em seguida lavrou-se a presente ata. Nada mais havendo a tratar, encerrou-se a sessão indo está assinada por todos os presentes. Benedito Novo, 19/01/2016, às 11:38 horas. Publique-se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RONALF SCHMID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 xml:space="preserve">SERGIO DARIO PASQUAL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9" w:top="2873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1:00Z</dcterms:created>
  <dc:creator>.</dc:creator>
  <dc:description/>
  <cp:keywords/>
  <dc:language>en-US</dc:language>
  <cp:lastModifiedBy>Win10</cp:lastModifiedBy>
  <cp:lastPrinted>2015-03-11T09:56:00Z</cp:lastPrinted>
  <dcterms:modified xsi:type="dcterms:W3CDTF">2016-01-19T13:51:00Z</dcterms:modified>
  <cp:revision>3</cp:revision>
  <dc:subject/>
  <dc:title>Meu Modelo</dc:title>
</cp:coreProperties>
</file>