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s para o fornecimento de </w:t>
      </w:r>
      <w:r>
        <w:rPr>
          <w:rFonts w:cs="Times New Roman" w:ascii="Times New Roman" w:hAnsi="Times New Roman"/>
          <w:lang w:eastAsia="pt-BR"/>
        </w:rPr>
        <w:t>PRODUTOS DE LIMPEZA E HIGIENE PESSOAL PARA ATENDER OS CENTROS DE EDUCAÇÃO INFANTIL (CEIS), PRÉ-ESCOLAS (PES) E ESCOLAS DE ENSINO FUNDAMENTAL (EMS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a manutenção da limpeza nas unidades escolares de educação infantil e aos alunos de ensino fundament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materiais de limpeza e higiene pessoal conforme descrito na Requisição Interna nº 4/2016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709"/>
        <w:gridCol w:w="5528"/>
        <w:gridCol w:w="1008"/>
        <w:gridCol w:w="1276"/>
        <w:gridCol w:w="34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ESTIMADO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 sanitária, embalagem com 5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21,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cool etílico hidratado, em gel, 70° INPM, neutro, embalagem com 500 m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cool etílico hidratado, líquido, 92,8° INPM, embalagem com 1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,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cool perfumado, embalagem com 1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ejante sem cloro, embalagem com 5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ciante para roupas, embalagem com 5 l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 líquida incolor de autobrilho desenvolvida especialmente para proteger e tratar pisos em madeira, tábua corrida e taco. Dispensa enceradeira e forma um filme transparente e protetor adequado às características naturais da madeir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,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os descartáveis, de 180 ml, embalagem com 100 unidad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062,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gordurante para cozinha, embalagem com 500 m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nfetante, embalagem com 5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gente para louças, neutro, embalagem com 5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nja de aço inoxidável, embalagem com 10 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nja de lã de aço, embalagem com 60 g contendo 8 unidad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nja multiuso, embalagem de 110 mm X 75 mm X 20 a 23 m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e de PVC, rolo de 28 cm X 30 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ósforo, embalagem com 10 caixas com 40 fósforo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a roupas líquido de coco (sabão líquido), embalagem com 5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36,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ador de vidros, embalagem com 500 m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vas de látex multiuso, tamanho médio, embalagem contendo um pa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vas de látex para procedimentos, não estéril, ambidestro, hipoalergênica, embalagem com 100 unidad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87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vas de vinil, descartáveis, transparentes, para manuseio de alimentos, ambidestra, tamanho grande, embalagem com 100 unidad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vas de vinil, descartáveis, tranaparentes, para manuseio de alimentos, ambidestra, tamanho medio, embalagem com 100 unidad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,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 para assoalho limpa piso. Embalagem com 1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 desinfetante essência Citronella 140ml (concentrado repelent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 cru, tipo saco para limpez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higiênico de cor branca, embalagem com 8 rolos de 30 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,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higiênico interfolhado, extra suave, embalagem com 8000 folhas com 10cm x 20cm cad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Cristal, embalagem com 500 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o com cabo resistente, base medindo 60 cm de largur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inho plástico picotado, embalagem com 50 unidades, para 5 k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ão em barra, glicerinado, neutro, embalagem com 200 g contendo 5 unidad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/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ão em pó para lavar roupas, embalagem com 1 k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8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onete líquido infantil tradicional, para banho, a base de glicerina 100% vegetal, hipoalergênico, testado dermatologicamente, embalagem com 250 m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,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onete líquido para as mãos, antibacteriano ou antisséptico, neutro, embalagem com 250 m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,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onete líquido para as mãos, embalagem com 5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o para lixo, com 10 unidades de 30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38,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o para lixo, com 10 unidades de 50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o para lixo, com 5 unidades de 100 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,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mpoo neutro infantil, embalagem com 200 m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lhas de papel, interfolhas descartáveis, 2 dobras, cor branca, folhas de 22,5 cm X 21 cm, embalagem com 1.000 folha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13,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/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uca capilar descartável, sanfonada, fabricada em não tecido spunbonded 100 % polipropileno, cor branca, hipoalergênicas, no tamanho 45 cm x 50 cm a 52 cm, com elástico revestido, embalagem com 100 unidades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soura de palha, de PRIMEIRA QUALIDADE, com cabo de madeir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soura Noviça Plást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Toalha (cozinha), folha dupla, embalagem com 2 rolos (120 toalha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576,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COMERCIAL DE TECIDOS KRUEGER LTDA, COOP REG AGROP VALE DO ITAJAI LTDA – CRAVIL, CHEIROS DO VALE LTDA, BLUNAC DISTRIBUIDORA EIRELLI e também foram utilizados os últimos preços contratados (PP 46/2015, PP 59/2015 e PP 62/2015)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100.3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200.3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1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200.1010000 – Receita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1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100.3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  <w:lang w:val="en-US"/>
        </w:rPr>
        <w:t>5.1 - O contrato vigorar</w:t>
      </w:r>
      <w:r>
        <w:rPr>
          <w:rFonts w:cs="Times New Roman" w:ascii="Times New Roman" w:hAnsi="Times New Roman"/>
          <w:lang w:val="en-US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3 - Os objetos deverão ser entregues </w:t>
      </w:r>
      <w:r>
        <w:rPr>
          <w:rFonts w:cs="Times New Roman" w:ascii="Times New Roman" w:hAnsi="Times New Roman"/>
          <w:lang w:val="en-US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prazo máximo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de 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  <w:lang w:val="en-US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6 - </w:t>
      </w:r>
      <w:r>
        <w:rPr>
          <w:rFonts w:cs="Times New Roman" w:ascii="Times New Roman" w:hAnsi="Times New Roman"/>
          <w:lang w:val="en-US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5.9 - Se a substituição dos objetos entregues não forem realizados no prazo estipulado, a fornecedora estará </w:t>
      </w:r>
      <w:r>
        <w:rPr>
          <w:rFonts w:cs="Times New Roman" w:ascii="Times New Roman" w:hAnsi="Times New Roman"/>
          <w:lang w:val="en-US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0 - </w:t>
      </w:r>
      <w:r>
        <w:rPr>
          <w:rFonts w:cs="Times New Roman" w:ascii="Times New Roman" w:hAnsi="Times New Roman"/>
          <w:shd w:fill="FFFFFF" w:val="clear"/>
          <w:lang w:val="en-US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en-US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8 de janei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1-18T16:42:00Z</dcterms:modified>
  <cp:revision>41</cp:revision>
  <dc:subject/>
  <dc:title/>
</cp:coreProperties>
</file>