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EGÃO ELETRÔNICO Nº. 4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Município de Benedito Novo – SC, leva ao conhecimento dos interessados que fará realizar licitação na modalidade de Pregão Eletrôn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AQUISIÇÃO DE PRODUTOS DE LIMPEZA E HIGIENE PESSOAL PARA ATENDER OS CENTROS DE EDUCAÇÃO INFANTIL (CEIS), PRÉ-ESCOLAS (PES) E ESCOLAS DE ENSINO FUNDAMENTAL (EM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>: das 8h00m do dia 19/01/2016 até às 8h30m do dia 02/02/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BERTURA E JULGAMENTO DAS PROPOSTAS</w:t>
      </w:r>
      <w:r>
        <w:rPr>
          <w:rFonts w:cs="Times New Roman" w:ascii="Times New Roman" w:hAnsi="Times New Roman"/>
          <w:sz w:val="20"/>
          <w:szCs w:val="20"/>
        </w:rPr>
        <w:t>: às 09h00m do dia 02/02/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ÍCIO DA SESSÃO DE DISPUTA DE PREÇOS</w:t>
      </w:r>
      <w:r>
        <w:rPr>
          <w:rFonts w:cs="Times New Roman" w:ascii="Times New Roman" w:hAnsi="Times New Roman"/>
          <w:sz w:val="20"/>
          <w:szCs w:val="20"/>
        </w:rPr>
        <w:t>: às 09h30m do dia 02/02/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www.bll.org.br “Acesso Identificad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itação regida pelas Leis nº 10.520/02 e 8.666/93 e alterações vig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ores informações e a íntegra do Edital poderão ser obtidas diariamente em horário de expediente no Setor de Licitações desta Municipalidade, sito a Rua Celso Ramos, 5.070, Centro, pelo Fone/Fax: (47) 3385-0487, no site: www.beneditonovo.sc.gov.b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19 de janei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an Michel Grundmann - Prefeit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Win10</cp:lastModifiedBy>
  <dcterms:modified xsi:type="dcterms:W3CDTF">2016-01-18T16:20:00Z</dcterms:modified>
  <cp:revision>16</cp:revision>
  <dc:subject/>
  <dc:title/>
</cp:coreProperties>
</file>