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LAMINAS E PARAFUSOS PARA AS MAQUINAS D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equipar as máquinas motoniveladoras que são utilizadas no patrolamento de estradas de terra do interior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laminas e parafusos conforme descrito na Requisição Interna nº 3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709"/>
        <w:gridCol w:w="5670"/>
        <w:gridCol w:w="1008"/>
        <w:gridCol w:w="1134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O DE LAMINAS, CONTENDO UMA LAMINA DE 15 FUROS COM 2,13 MT DE COMPRIMENTO E 01 LAMINA DE 13 FUROS COM 1,83 MT COMPRIMENTO ESPESSURA 3/4 RETA FURAÇÃO 3/4 COM A SEGUINTE COMPOSIÇÃO: TIPO DE AÇO ATC (ALTO TEOR DE CARBONO), COM DUREZA MÍNIMA DE 270 A 300HB, RESISTÊNCIA A TRAÇÃO MÍNIMA DE 90 KGF/MM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47,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MINA 13 FUROS ESPESSURA 3/4 COM 1,83 MT DE COMPRIMENTO FURAÇÃO 3/4 COM A SEGUINTE COMPOSIÇÃO: TIPO DE AÇO ATC (ALTO TEOR DE CARBONO), COM DUREZA MINIMA DE 270 A 300HB, RESISTÊNCIA A TRAÇÃO MÍNIMA DE 90 KGF/MM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4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MINA 8 FUROS ESPESSURA 3/4 FURAÇÃO 5/8 COM 1,25 MT 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MINA 10 FUROS ESPESSURA 3/4 COM 1,50 MT DE COMPRIMENTO FURAÇÃO 5/8 COM A SEGUINTE COMPOSIÇÃO: TIPO DE AÇO ATC (ALTO TEOR DE CARBONO), COM DUREZA MINIMA DE 270 A 300HB, RESISTÊNCIA A TRAÇÃO MÍNIMA DE 90 KGF/MM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4,6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AFUSO E PORCA DE AÇO LAMINA 5/8 X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AFUSO E PORCA DE AÇO 3/4 X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748,12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FILIPPE COMERCIO DE PECAS LTDA, RT TRATORES COMERCIO DE PECAS E SERVICOS LTDA, PARATI COMERCIO DE MAQUINAS E PECAS LTDA, TRATOR PEÇAS COMERCIO DE PEÇAS PARA TRATOR LTDA e JULIO SILVESTRI FILHO ME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7.001.20.602.0071.2041.339030390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7.001.20.602.0071.2041.339030390000.3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8.001.26.782.0080.2050.3390303900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8.001.26.782.0080.2050.3390303900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  <w:lang w:val="en-US"/>
        </w:rPr>
        <w:t>5.1 - O contrato vigorar</w:t>
      </w:r>
      <w:r>
        <w:rPr>
          <w:rFonts w:cs="Times New Roman" w:ascii="Times New Roman" w:hAnsi="Times New Roman"/>
          <w:lang w:val="en-US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Os objetos deverão ser entregues </w:t>
      </w:r>
      <w:r>
        <w:rPr>
          <w:rFonts w:cs="Times New Roman" w:ascii="Times New Roman" w:hAnsi="Times New Roman"/>
          <w:lang w:val="en-US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6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9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0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US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8 de janei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1-18T15:40:00Z</dcterms:modified>
  <cp:revision>38</cp:revision>
  <dc:subject/>
  <dc:title/>
</cp:coreProperties>
</file>