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o REGISTRO DE PREÇOS PARA FUTURAS AQUISIÇÕES DE </w:t>
      </w:r>
      <w:r>
        <w:rPr>
          <w:rFonts w:cs="Times New Roman" w:ascii="Times New Roman" w:hAnsi="Times New Roman"/>
          <w:lang w:val="en-US"/>
        </w:rPr>
        <w:t>FRALDAS DESCARTAVEIS GERIATRICAS E INFANTIS PARA DISTRIBUIÇÃO GRATUIT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/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o atendimento aos munícipes atendidos pela Assistência Social e pela Secretária de Saúde do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fraldas geriátricas e infantis conforme descrito na Requisição Interna nº 2/2016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1"/>
        <w:gridCol w:w="708"/>
        <w:gridCol w:w="5245"/>
        <w:gridCol w:w="1134"/>
        <w:gridCol w:w="115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ESTIMADO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Fralda Descartável Geriátrica – Pequen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a para uso de 20 a 50 Kg e cintura 40 a 110 c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, com sistema que evita empelotamento, que retenha a umidade longe da pele, fita adesiva na cobertura externa impermeável com sistema abre e fecha para fixação, constando externamente, no pacote, dados do fabricante, procedência, lote e v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Geriátrica - Méd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a para uso de 40 a 70 Kg e cintura 70 a 120 c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, com sistema que evita empelotamento, que retenha a umidade longe da pele, fita adesiva na cobertura externa impermeável com sistema abre e fecha para fixação, constando externamente, no pacote, dados do fabricante, procedência, lote e v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Geriátrica - Grand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a para uso de acima de 70 Kg e cintura 110 a 150 c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, com sistema que evita empelotamento, que retenha a umidade longe da pele, fita adesiva na cobertura externa impermeável com sistema abre e fecha para fixação, constando externamente, no pacote, dados do fabricante, procedência, lote e v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Geriátrica - Extragrand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ção de uso de acima de 80 Kg e cintura 140 a 160 c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, com sistema que evita empelotamento, que retenha a umidade longe da pele, fita adesiva na cobertura externa impermeável com sistema abre e fecha para fixação, constando externamente, no pacote, dados do fabricante, procedência, lote e v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7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Infantil – Recém-Nascid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, com sistema que evita empelotamento, que retenha a umidade longe da pele, fita adesiva na cobertura externa impermeável com sistema abre e fecha para fixação, constando externamente, no pacote, dados do fabricante, procedência, lote e v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Infantil - Pequen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, com sistema que evita empelotamento, que retenha a umidade longe da pele, fita adesiva na cobertura externa impermeável com sistema abre e fecha para fixação, constando externamente, no pacote, dados do fabricante, procedência, lote e v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Infantil - Méd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, com sistema que evita empelotamento, que retenha a umidade longe da pele, fita adesiva na cobertura externa impermeável com sistema abre e fecha para fixação, constando externamente, no pacote, dados do fabricante, procedência, lote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5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Infantil - Grand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 falso tecido altamente absorvente permitindo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, com sistema que evita empelotamento, que retenha a umidade longe da pele, fita adesiva na cobertura externa impermeável com sistema abre e fecha para fixação, constando externamente, no pacote, dados do fabricante, procedência, lote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5,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Infantil - Extra Grand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rápida passagem de fluido para a camad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e 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, com sistema que evita empelotamento, que retenha a umidade longe da pele, fita adesiva na cobertura externa impermeável com sistema abre e fecha para fixação, constando externamente, no pacote,  dados do fabricante, procedência, lote e val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9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ralda Descartável Infantil – Extra Grande - SXG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cterísticas Mínima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e formato anatômico, contendo barreiras antivazamento com 4 (quatro) elásticos para melhor ajuste, com cobertura interna de falso tecido altamente absorvente permitindo rápida passagem de fluido para a camada qu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ntenha material ultra absorvente em gel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, com sistema que evita empelotamento, que retenha a umidade longe da pele, fita adesiva na cobertura externa impermeável com sistema abre e fecha para fixação, constando externamente, no pacote, dados do fabricante, procedência, lote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rvente para incontinência uriná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ós-parto e pós-operatório com gel, medindo entre 10 e 13 cm de largura e 40 a 50 cm de comprimento, em embalagem com até 20 unidad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213,1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pt-BR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ALTERMED MATERIAL MEDICO HOSPITALAR LTDA, MEDIHOUSE IND COM PROD CIRURGICOS LTDA, PARENTEX IND E COM LTDA e BIOMEDI MATERIAL MEDICO HOSPITALAR LTDA</w:t>
      </w:r>
      <w:r>
        <w:rPr>
          <w:rFonts w:eastAsia="Times New Roman" w:cs="Times New Roman" w:ascii="Times New Roman" w:hAnsi="Times New Roman"/>
          <w:lang w:eastAsia="pt-BR"/>
        </w:rPr>
        <w:t>,</w:t>
      </w:r>
      <w:r>
        <w:rPr>
          <w:rFonts w:cs="Times New Roman" w:ascii="Times New Roman" w:hAnsi="Times New Roman"/>
        </w:rPr>
        <w:t xml:space="preserve">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- O PAGAMENTO será efetuado através de depósito bancário na conta do fornecedor em até 15 (quinze) dias após a realização dos serviços e a emissão das respectivas notas fiscais que deverá ser conferida e assinada por responsável da Secretaria requisitant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pt-BR"/>
        </w:rPr>
        <w:t>4.5 – O(s) recurso (s) necessário (s) à presente contratação, acha-se (m-se) classificado(s) na(s) dotação (es) orçamentária (s) que se segue (m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4.001.10.301.0041.2017.3390329900.1020000 – Receitas de impostos -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lang w:val="en-US"/>
        </w:rPr>
        <w:t>04.002.08.244.0042.2020.33903299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  <w:lang w:val="en-US"/>
        </w:rPr>
        <w:t>5.1 - O contrato vigorar</w:t>
      </w:r>
      <w:r>
        <w:rPr>
          <w:rFonts w:cs="Times New Roman" w:ascii="Times New Roman" w:hAnsi="Times New Roman"/>
          <w:lang w:val="en-US"/>
        </w:rPr>
        <w:t>á até 31 de dezembro de 2016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3 - Os objetos deverão ser entregues </w:t>
      </w:r>
      <w:r>
        <w:rPr>
          <w:rFonts w:cs="Times New Roman" w:ascii="Times New Roman" w:hAnsi="Times New Roman"/>
          <w:lang w:val="en-US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val="en-US"/>
        </w:rPr>
        <w:t>prazo máximo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de </w:t>
      </w:r>
      <w:r>
        <w:rPr>
          <w:rFonts w:cs="Times New Roman" w:ascii="Times New Roman" w:hAnsi="Times New Roman"/>
          <w:b/>
          <w:shd w:fill="FFFFFF" w:val="clear"/>
          <w:lang w:val="en-US"/>
        </w:rPr>
        <w:t xml:space="preserve">até 10(dez) dias após a solicitação do objeto, </w:t>
      </w:r>
      <w:r>
        <w:rPr>
          <w:rFonts w:cs="Times New Roman" w:ascii="Times New Roman" w:hAnsi="Times New Roman"/>
          <w:shd w:fill="FFFFFF" w:val="clear"/>
          <w:lang w:val="en-US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5.6 - </w:t>
      </w:r>
      <w:r>
        <w:rPr>
          <w:rFonts w:cs="Times New Roman" w:ascii="Times New Roman" w:hAnsi="Times New Roman"/>
          <w:lang w:val="en-US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  <w:lang w:val="en-US"/>
        </w:rPr>
        <w:t>provisoriamente</w:t>
      </w:r>
      <w:r>
        <w:rPr>
          <w:rFonts w:cs="Times New Roman" w:ascii="Times New Roman" w:hAnsi="Times New Roman"/>
          <w:shd w:fill="FFFFFF" w:val="clear"/>
          <w:lang w:val="en-US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  <w:lang w:val="en-US"/>
        </w:rPr>
        <w:t>definitivamente</w:t>
      </w:r>
      <w:r>
        <w:rPr>
          <w:rFonts w:cs="Times New Roman" w:ascii="Times New Roman" w:hAnsi="Times New Roman"/>
          <w:shd w:fill="FFFFFF" w:val="clear"/>
          <w:lang w:val="en-US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5.9 - Se a substituição dos objetos entregues não forem realizados no prazo estipulado, a fornecedora estará </w:t>
      </w:r>
      <w:r>
        <w:rPr>
          <w:rFonts w:cs="Times New Roman" w:ascii="Times New Roman" w:hAnsi="Times New Roman"/>
          <w:lang w:val="en-US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0 - </w:t>
      </w:r>
      <w:r>
        <w:rPr>
          <w:rFonts w:cs="Times New Roman" w:ascii="Times New Roman" w:hAnsi="Times New Roman"/>
          <w:shd w:fill="FFFFFF" w:val="clear"/>
          <w:lang w:val="en-US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lang w:val="en-US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SANÇÕES ADMINISTRATIVA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8 de janeiro de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Saúde e Bem Estar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6-01-18T15:07:00Z</dcterms:modified>
  <cp:revision>35</cp:revision>
  <dc:subject/>
  <dc:title/>
</cp:coreProperties>
</file>