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FRALDAS DESCARTAVEIS GERIATRICAS E INFANTIS PARA DISTRIBUIÇÃO GRATUI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RECEBIMENTO DAS PROPOSTAS: das 8h do dia 19/01/2016 até às 8:30h do dia 01/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01/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9:30h do dia 01/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LOCAL: </w:t>
      </w:r>
      <w:hyperlink r:id="rId2">
        <w:r>
          <w:rPr>
            <w:rStyle w:val="InternetLink"/>
            <w:rFonts w:eastAsia="Times New Roman" w:cs="Times New Roman" w:ascii="Times New Roman" w:hAnsi="Times New Roman"/>
            <w:b/>
            <w:bCs/>
            <w:color w:val="000000"/>
            <w:kern w:val="0"/>
            <w:sz w:val="22"/>
            <w:szCs w:val="22"/>
            <w:lang w:val="en-US" w:eastAsia="pt-BR" w:bidi="ar-SA"/>
          </w:rPr>
          <w:t xml:space="preserve">www.bll.org.br </w:t>
        </w:r>
        <w:r>
          <w:rPr>
            <w:rStyle w:val="InternetLink"/>
            <w:rFonts w:eastAsia="Times New Roman" w:cs="Times New Roman" w:ascii="Times New Roman" w:hAnsi="Times New Roman"/>
            <w:b/>
            <w:bCs/>
            <w:color w:val="000000"/>
            <w:kern w:val="0"/>
            <w:sz w:val="22"/>
            <w:szCs w:val="22"/>
            <w:u w:val="none"/>
            <w:lang w:val="en-US" w:eastAsia="pt-BR" w:bidi="ar-SA"/>
          </w:rPr>
          <w:t>“Acesso</w:t>
        </w:r>
      </w:hyperlink>
      <w:r>
        <w:rPr>
          <w:rFonts w:eastAsia="Times New Roman" w:cs="Times New Roman" w:ascii="Times New Roman" w:hAnsi="Times New Roman"/>
          <w:b/>
          <w:bCs/>
          <w:kern w:val="0"/>
          <w:sz w:val="22"/>
          <w:szCs w:val="22"/>
          <w:lang w:val="en-US" w:eastAsia="pt-BR" w:bidi="ar-SA"/>
        </w:rPr>
        <w:t xml:space="preserve"> Identific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Times New Roman" w:cs="Times New Roman" w:ascii="Times New Roman" w:hAnsi="Times New Roman"/>
          <w:b/>
          <w:kern w:val="0"/>
          <w:sz w:val="22"/>
          <w:szCs w:val="22"/>
          <w:lang w:val="en-US" w:eastAsia="pt-BR" w:bidi="ar-SA"/>
        </w:rPr>
        <w:t>REGISTRO DE PREÇOS PARA FUTURAS AQUISIÇÕES DE FRALDAS DESCARTAVEIS GERIATRICAS E INFANTIS PARA DISTRIBUIÇÃO GRATUITA</w:t>
      </w:r>
      <w:r>
        <w:rPr>
          <w:rFonts w:eastAsia="Times New Roman" w:cs="Times New Roman" w:ascii="Times New Roman" w:hAnsi="Times New Roman"/>
          <w:kern w:val="0"/>
          <w:sz w:val="22"/>
          <w:szCs w:val="22"/>
          <w:lang w:val="en-US" w:eastAsia="pt-BR" w:bidi="ar-SA"/>
        </w:rPr>
        <w:t>,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overflowPunct w:val="false"/>
        <w:autoSpaceDE w:val="false"/>
        <w:jc w:val="both"/>
        <w:textAlignment w:val="baseline"/>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2.4 – AMOSTRAS DOS PRODUTOS</w:t>
      </w:r>
    </w:p>
    <w:p>
      <w:pPr>
        <w:pStyle w:val="Normal"/>
        <w:overflowPunct w:val="false"/>
        <w:autoSpaceDE w:val="false"/>
        <w:ind w:right="-2" w:hanging="0"/>
        <w:jc w:val="both"/>
        <w:textAlignment w:val="baseline"/>
        <w:rPr>
          <w:rFonts w:ascii="Times New Roman" w:hAnsi="Times New Roman" w:eastAsia="Times New Roman" w:cs="Times New Roman"/>
          <w:kern w:val="0"/>
          <w:sz w:val="22"/>
          <w:szCs w:val="22"/>
          <w:lang w:val="en-US" w:eastAsia="pt-BR" w:bidi="ar-SA"/>
        </w:rPr>
      </w:pPr>
      <w:r>
        <w:rPr>
          <w:rFonts w:cs="Times New Roman" w:ascii="Times New Roman" w:hAnsi="Times New Roman"/>
          <w:sz w:val="22"/>
          <w:szCs w:val="22"/>
          <w:highlight w:val="yellow"/>
        </w:rPr>
        <w:t xml:space="preserve">2.4.1 – As proponentes deverão apresentar </w:t>
      </w:r>
      <w:r>
        <w:rPr>
          <w:rFonts w:cs="Times New Roman" w:ascii="Times New Roman" w:hAnsi="Times New Roman"/>
          <w:b/>
          <w:bCs/>
          <w:iCs/>
          <w:sz w:val="22"/>
          <w:szCs w:val="22"/>
          <w:highlight w:val="yellow"/>
          <w:u w:val="single"/>
        </w:rPr>
        <w:t>amostras dos itens vencidos</w:t>
      </w:r>
      <w:r>
        <w:rPr>
          <w:rFonts w:cs="Times New Roman" w:ascii="Times New Roman" w:hAnsi="Times New Roman"/>
          <w:sz w:val="22"/>
          <w:szCs w:val="22"/>
          <w:highlight w:val="yellow"/>
        </w:rPr>
        <w:t>, em até 03 (três) dias úteis, após a empresa ser declarada vencedora na Secretaria Municipal de Saúde de Benedito Novo/SC, situada na Rua Celso Ramos, nº 5.070, Bairro Centro, cep: 89.124-000, Benedito Novo/SC, para verificação da conformidade dos itens vencidos com o exigido no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Eletrônica,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23 – Posteriormente, os mesmos documentos da Empresa vencedora deverão ser encaminhados em originais ou cópias autenticadas, no prazo máximo de 03 (três) dias úteis, contados da data do final da sessão pública virtual, com a proposta de preços corrigida/readequada, para a Prefeitura de Benedito Novo/SC</w:t>
      </w:r>
      <w:r>
        <w:rPr>
          <w:rFonts w:eastAsia="Times New Roman" w:cs="Times New Roman" w:ascii="Times New Roman" w:hAnsi="Times New Roman"/>
          <w:b/>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GÃO ELETRÔNICO Nº </w:t>
      </w:r>
      <w:r>
        <w:rPr>
          <w:rFonts w:eastAsia="Times New Roman" w:cs="Times New Roman" w:ascii="Times New Roman" w:hAnsi="Times New Roman"/>
          <w:b/>
          <w:bCs/>
          <w:kern w:val="0"/>
          <w:sz w:val="22"/>
          <w:szCs w:val="22"/>
          <w:lang w:val="en-US" w:eastAsia="pt-BR" w:bidi="ar-SA"/>
        </w:rPr>
        <w:t>2/2016</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6</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 xml:space="preserve">ofertados, </w:t>
      </w:r>
      <w:r>
        <w:rPr>
          <w:rFonts w:eastAsia="Times New Roman" w:cs="Times New Roman" w:ascii="Times New Roman" w:hAnsi="Times New Roman"/>
          <w:b/>
          <w:bCs/>
          <w:kern w:val="0"/>
          <w:sz w:val="22"/>
          <w:szCs w:val="22"/>
          <w:lang w:val="en-US" w:eastAsia="pt-BR" w:bidi="ar-SA"/>
        </w:rPr>
        <w:t>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e o licitante ser ME/EPP será necessário a informação desse regime fiscal no campo próprio da ficha técnica (ANEXO II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 xml:space="preserve">preços dos itens </w:t>
      </w:r>
      <w:r>
        <w:rPr>
          <w:rFonts w:eastAsia="Times New Roman" w:cs="Times New Roman" w:ascii="Times New Roman" w:hAnsi="Times New Roman"/>
          <w:kern w:val="0"/>
          <w:sz w:val="22"/>
          <w:szCs w:val="22"/>
          <w:lang w:eastAsia="pt-BR" w:bidi="ar-SA"/>
        </w:rPr>
        <w:t>limitados a 03 (três) casas decimais para os centa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 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 xml:space="preserve">ados bancários da empresa e do responsável para assinatura do contrato, conforme </w:t>
      </w:r>
      <w:r>
        <w:rPr>
          <w:rFonts w:eastAsia="Times New Roman" w:cs="Times New Roman" w:ascii="Times New Roman" w:hAnsi="Times New Roman"/>
          <w:bCs/>
          <w:kern w:val="0"/>
          <w:sz w:val="22"/>
          <w:szCs w:val="22"/>
          <w:lang w:eastAsia="pt-BR" w:bidi="ar-SA"/>
        </w:rPr>
        <w:t>ANEXO I;</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2.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2.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2.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5.2 - Declaração de Cumprimento Pleno dos Requisitos de Habilitação, conforme modelo </w:t>
      </w:r>
      <w:r>
        <w:rPr>
          <w:rFonts w:eastAsia="Times New Roman" w:cs="Times New Roman" w:ascii="Times New Roman" w:hAnsi="Times New Roman"/>
          <w:b/>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701"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II).</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0.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1.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1.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2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2.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2.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2.3 - Em qualquer das hipóteses acima, concluído o processo, a Administração fará o devido apostilamento na Ata de Registro de Preços e informará aos demais fornecedores a nova ordem de reg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3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3.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3.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3.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3.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3.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3.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3.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3.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3.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3.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4.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4.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lang w:val="en-US"/>
        </w:rPr>
      </w:pPr>
      <w:r>
        <w:rPr>
          <w:i/>
          <w:sz w:val="22"/>
          <w:szCs w:val="22"/>
          <w:lang w:val="en-US"/>
        </w:rPr>
        <w:t>04.001.10.301.0041.2017.3390329900.1020000 – Receitas de impostos -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lang w:val="en-US"/>
        </w:rPr>
        <w:t>04.002.08.244.0042.2020.33903299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7.1 - Para efetuar o acompanhamento, fiscalização e recebimento do objeto deste Edital, por parte do CONTRATANTE, fica nomeado o Senhor RONIE GILBERTO LOEWEN, Secretário de Saúde e Bem Estar Social,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g) Anexo VII – Termo de Adesão Bolsa de Licitações e Leilõe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 Anexo VII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i) Anexo IX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9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PEQUENA  INDICADA PARA USO DE 20 A 50 KG E CINTURA 40 A 11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8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MEDIA INDICADA PARA USO DE 40 A 70 KG E CINTURA 70 A 12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8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GRANDE INDICADA PARA USO DE ACIMA DE 70 KG E CINTURA 110 A 15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IMPERMEAVEL 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5.3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EXTRAGRANDE INDICACAO DE USO DE ACIMA DE 80 KG E CINTURA 140 A 16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57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RECEM-NASCIDO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9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PEQUENA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MEDIA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35,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EXTRA GRANDE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35,3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ÁVEL INFANTIL - EXTRA GRANDE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5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EXTRA GRANDE - SXG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SORVENTE PARA INCONTINENCIA URINARIA, POS-PARTO E POS-OPERATORIO COM GEL, MEDINDO ENTRE 10 E 13 CM DE LARGURA E 40 A 50CM DE COMPRMENTO PACOTE COM ATE 20 UNIDADES</w:t>
            </w:r>
          </w:p>
        </w:tc>
      </w:tr>
      <w:tr>
        <w:trPr>
          <w:trHeight w:val="8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3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8,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i/>
          <w:i/>
          <w:iCs/>
          <w:color w:val="000000"/>
          <w:kern w:val="0"/>
          <w:sz w:val="22"/>
          <w:szCs w:val="22"/>
          <w:lang w:val="en-US" w:eastAsia="pt-BR" w:bidi="ar-SA"/>
        </w:rPr>
      </w:pPr>
      <w:r>
        <w:rPr>
          <w:rFonts w:eastAsia="Times New Roman" w:cs="Times New Roman" w:ascii="Times New Roman" w:hAnsi="Times New Roman"/>
          <w:b/>
          <w:bCs/>
          <w:i/>
          <w:i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PEQUENA  INDICADA PARA USO DE 20 A 50 KG E CINTURA 40 A 11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8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MEDIA INDICADA PARA USO DE 40 A 70 KG E CINTURA 70 A 12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8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GRANDE INDICADA PARA USO DE ACIMA DE 70 KG E CINTURA 110 A 15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IMPERMEAVEL 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5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5.3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GERIATRICA - EXTRAGRANDE INDICACAO DE USO DE ACIMA DE 80 KG E CINTURA 140 A 160 CM.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COM SISTEMA ABRE E FECHA PARA FIXACAO, 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57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RECEM-NASCIDO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9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PEQUENA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MEDIA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4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35,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3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EXTRA GRANDE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35,3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ÁVEL INFANTIL - EXTRA GRANDE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5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RALDA DESCARTAVEL INFANTIL - EXTRA GRANDE - SXG CARACTERISTICAS MINIMAS: DE FORMATO ANATOMICO, CONTENDO BARREIRAS ANTIVAZAMENTO COM 4 (QUATRO) ELASTICOS PARA MELHOR AJUSTE, COM COBERTURA INTERNA DE FALSO TECIDO ALTAMENTE ABSORVENTE PERMITINDO RAPIDA PASSAGEM DE FLUIDO PARA A CAMADA QUE CONTENHA MATERIAL ULTRA ABSORVENTE EM GEL, COM SISTEMA QUE EVITA EMPELOTAMENTO, QUE RETENHA A UMIDADE LONGE DA PELE, FITA ADESIVA NA COBERTURA EXTERNA IMPERMEAVEL COM SISTEMA ABRE E FECHA PARA FIXACAO,CONSTANDO EXTERNAMENTE, NO PACOTE, DADOS DO FABRICANTE, PROCEDENCIA, LOTE E VALIDA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5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SORVENTE PARA INCONTINENCIA URINARIA, POS-PARTO E POS-OPERATORIO COM GEL, MEDINDO ENTRE 10 E 13 CM DE LARGURA E 40 A 50CM DE COMPRMENTO PACOTE COM ATE 2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0,3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8,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2/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Eletrônico</w:t>
      </w:r>
      <w:r>
        <w:rPr>
          <w:rFonts w:eastAsia="Times New Roman" w:cs="Times New Roman" w:ascii="Times New Roman" w:hAnsi="Times New Roman"/>
          <w:b/>
          <w:bCs/>
          <w:kern w:val="0"/>
          <w:sz w:val="22"/>
          <w:szCs w:val="22"/>
          <w:lang w:val="en-US" w:eastAsia="pt-BR" w:bidi="ar-SA"/>
        </w:rPr>
        <w:t xml:space="preserve"> nº 2/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color w:val="FF0000"/>
          <w:kern w:val="0"/>
          <w:sz w:val="22"/>
          <w:szCs w:val="22"/>
          <w:lang w:val="en-US" w:eastAsia="pt-BR" w:bidi="ar-SA"/>
        </w:rPr>
        <w:t>1.1 - Constitui objeto do presente contrato o 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2/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lang w:val="en-US"/>
        </w:rPr>
      </w:pPr>
      <w:r>
        <w:rPr>
          <w:i/>
          <w:sz w:val="22"/>
          <w:szCs w:val="22"/>
          <w:lang w:val="en-US"/>
        </w:rPr>
        <w:t>04.001.10.301.0041.2017.3390329900.1020000 – Receitas de impostos -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lang w:val="en-US"/>
        </w:rPr>
        <w:t>04.002.08.244.0042.2020.33903299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1 - </w:t>
      </w:r>
      <w:r>
        <w:rPr>
          <w:rFonts w:eastAsia="Times New Roman" w:cs="Times New Roman" w:ascii="Times New Roman" w:hAnsi="Times New Roman"/>
          <w:kern w:val="0"/>
          <w:sz w:val="22"/>
          <w:szCs w:val="22"/>
          <w:lang w:val="en-US" w:eastAsia="pt-BR" w:bidi="ar-SA"/>
        </w:rPr>
        <w:t>O contrato vigorará da data de sua assinatura até _______________________,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10 (dez)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kern w:val="2"/>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RONIE GILBERTO LOEWEN, Secretário da Saúde e Bem Estar Social,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O Termo de Referência encontra-se em aquivo anex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X</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2/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Times New Roman" w:cs="Times New Roman" w:ascii="Times New Roman" w:hAnsi="Times New Roman"/>
          <w:bCs/>
          <w:kern w:val="0"/>
          <w:sz w:val="22"/>
          <w:szCs w:val="22"/>
          <w:lang w:val="en-US" w:eastAsia="pt-BR" w:bidi="ar-SA"/>
        </w:rPr>
        <w:t>REGISTRO DE PREÇOS PARA FUTURAS AQUISIÇÕES DE FRALDAS DESCARTAVEIS GERIATRICAS E INFANTIS PARA DISTRIBUIÇÃO GRATUITA</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conforme especificações constantes no Anexo V do Edital Pregão Eletrônico nº 2/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2/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2"/>
          <w:szCs w:val="22"/>
          <w:lang w:val="en-US"/>
        </w:rPr>
      </w:pPr>
      <w:r>
        <w:rPr>
          <w:i/>
          <w:sz w:val="22"/>
          <w:szCs w:val="22"/>
          <w:lang w:val="en-US"/>
        </w:rPr>
        <w:t>04.001.10.301.0041.2017.3390329900.1020000 – Receitas de impostos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lang w:val="en-US"/>
        </w:rPr>
        <w:t>04.002.08.244.0042.2020.33903299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2:00Z</dcterms:created>
  <dc:creator>.</dc:creator>
  <dc:description/>
  <cp:keywords/>
  <dc:language>en-US</dc:language>
  <cp:lastModifiedBy>Win10</cp:lastModifiedBy>
  <cp:lastPrinted>2016-01-18T12:05:00Z</cp:lastPrinted>
  <dcterms:modified xsi:type="dcterms:W3CDTF">2016-01-18T14:05:00Z</dcterms:modified>
  <cp:revision>3</cp:revision>
  <dc:subject/>
  <dc:title>Meu Modelo</dc:title>
</cp:coreProperties>
</file>