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UNICÍPIO DE BENEDITO NOVO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. 3/2016 - SRP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>: REGISTRO DE PREÇOS PARA FUTURA AQUISIÇÃO DE LÂMINAS E PARAFUSOS PARA AS MÁQUINAS DAS DIVERSAS SECRETARIAS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:00h do dia 01 de fevereir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01 de fevereir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9 de janeir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Win10</cp:lastModifiedBy>
  <cp:lastPrinted>2015-01-22T16:30:00Z</cp:lastPrinted>
  <dcterms:modified xsi:type="dcterms:W3CDTF">2016-01-18T15:17:00Z</dcterms:modified>
  <cp:revision>6</cp:revision>
  <dc:subject/>
  <dc:title/>
</cp:coreProperties>
</file>