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1/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Pregão - 1/2016</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S PARA PRESTAÇÃO DE SERVIÇOS DE TRANSPORTE ESCOLAR PARA ESTUDANTES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1/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CONTRATAÇÃO DE EMPRESAS PARA PRESTAÇÃO DE SERVIÇOS DE TRANSPORTE ESCOLAR PARA ESTUDANTE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1/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1/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CONTRATAÇÃO DE EMPRESAS PARA PRESTAÇÃO DE SERVIÇOS DE TRANSPORTE ESCOLAR PARA ESTUDANTES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1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1 - O contrato vigorará da data de sua assinatura até 31 de dezembro de 2016,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9.3 - A descrição de cada percurso, horário e a quilometragem a ser executada por dia, encontra-se relacionada no Termo de Referência.</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4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9.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suppressAutoHyphens w:val="false"/>
        <w:autoSpaceDE w:val="false"/>
        <w:jc w:val="both"/>
        <w:rPr/>
      </w:pPr>
      <w:r>
        <w:rPr>
          <w:rFonts w:eastAsia="Times New Roman" w:cs="Times New Roman" w:ascii="Times New Roman" w:hAnsi="Times New Roman"/>
          <w:sz w:val="22"/>
          <w:szCs w:val="22"/>
          <w:lang w:eastAsia="pt-BR"/>
        </w:rPr>
        <w:t>10.1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10.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10.3 - Não haverá, sob hipótese alguma, pagamento antecipado.</w:t>
      </w:r>
    </w:p>
    <w:p>
      <w:pPr>
        <w:pStyle w:val="Normal"/>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t>10.4 - O recurso necessário à presente contratação, acha-se classificado na dotação orçamentária que se segue:</w:t>
      </w:r>
    </w:p>
    <w:p>
      <w:pPr>
        <w:pStyle w:val="Normal"/>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r>
    </w:p>
    <w:p>
      <w:pPr>
        <w:pStyle w:val="Normal"/>
        <w:suppressAutoHyphens w:val="false"/>
        <w:autoSpaceDE w:val="false"/>
        <w:jc w:val="both"/>
        <w:rPr>
          <w:i/>
          <w:i/>
          <w:iCs/>
          <w:sz w:val="22"/>
          <w:szCs w:val="22"/>
          <w:lang w:eastAsia="pt-BR"/>
        </w:rPr>
      </w:pPr>
      <w:r>
        <w:rPr>
          <w:i/>
          <w:iCs/>
          <w:sz w:val="22"/>
          <w:szCs w:val="22"/>
          <w:lang w:eastAsia="pt-BR"/>
        </w:rPr>
        <w:t>05.001.12.361.0051.2027.3390392600.10100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0101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3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1620001 – Transporte escolar – estado</w:t>
      </w:r>
    </w:p>
    <w:p>
      <w:pPr>
        <w:pStyle w:val="Normal"/>
        <w:autoSpaceDE w:val="false"/>
        <w:jc w:val="both"/>
        <w:rPr>
          <w:rFonts w:ascii="Times New Roman" w:hAnsi="Times New Roman" w:cs="Times New Roman"/>
          <w:sz w:val="22"/>
          <w:szCs w:val="22"/>
        </w:rPr>
      </w:pPr>
      <w:r>
        <w:rPr>
          <w:i/>
          <w:iCs/>
          <w:sz w:val="22"/>
          <w:szCs w:val="22"/>
          <w:lang w:eastAsia="pt-BR"/>
        </w:rPr>
        <w:t>05.001.12.361.0051.2027.3390392600.3620001 – Transporte escolar – estad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5.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 e,</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g) Anexo VII - Declaração de disponibilidade de veículos e condutores habilitados para a execução do objeto deste Edit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5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1/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1/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suppressAutoHyphens w:val="false"/>
        <w:autoSpaceDE w:val="false"/>
        <w:jc w:val="both"/>
        <w:rPr>
          <w:i/>
          <w:i/>
          <w:iCs/>
          <w:sz w:val="22"/>
          <w:szCs w:val="22"/>
          <w:lang w:eastAsia="pt-BR"/>
        </w:rPr>
      </w:pPr>
      <w:r>
        <w:rPr>
          <w:i/>
          <w:iCs/>
          <w:sz w:val="22"/>
          <w:szCs w:val="22"/>
          <w:lang w:eastAsia="pt-BR"/>
        </w:rPr>
        <w:t>05.001.12.361.0051.2027.3390392600.10100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010100 – Receitas de impostos –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3360000 – Salário educação</w:t>
      </w:r>
    </w:p>
    <w:p>
      <w:pPr>
        <w:pStyle w:val="Normal"/>
        <w:suppressAutoHyphens w:val="false"/>
        <w:autoSpaceDE w:val="false"/>
        <w:jc w:val="both"/>
        <w:rPr>
          <w:i/>
          <w:i/>
          <w:iCs/>
          <w:sz w:val="22"/>
          <w:szCs w:val="22"/>
          <w:lang w:eastAsia="pt-BR"/>
        </w:rPr>
      </w:pPr>
      <w:r>
        <w:rPr>
          <w:i/>
          <w:iCs/>
          <w:sz w:val="22"/>
          <w:szCs w:val="22"/>
          <w:lang w:eastAsia="pt-BR"/>
        </w:rPr>
        <w:t>05.001.12.361.0051.2027.3390392600.1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3370200 – PNATE</w:t>
      </w:r>
    </w:p>
    <w:p>
      <w:pPr>
        <w:pStyle w:val="Normal"/>
        <w:suppressAutoHyphens w:val="false"/>
        <w:autoSpaceDE w:val="false"/>
        <w:jc w:val="both"/>
        <w:rPr>
          <w:i/>
          <w:i/>
          <w:iCs/>
          <w:sz w:val="22"/>
          <w:szCs w:val="22"/>
          <w:lang w:eastAsia="pt-BR"/>
        </w:rPr>
      </w:pPr>
      <w:r>
        <w:rPr>
          <w:i/>
          <w:iCs/>
          <w:sz w:val="22"/>
          <w:szCs w:val="22"/>
          <w:lang w:eastAsia="pt-BR"/>
        </w:rPr>
        <w:t>05.001.12.361.0051.2027.3390392600.1620001 – Transporte escolar – estad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iCs/>
          <w:sz w:val="22"/>
          <w:szCs w:val="22"/>
          <w:lang w:eastAsia="pt-BR"/>
        </w:rPr>
        <w:t>05.001.12.361.0051.2027.3390392600.3620001 – Transporte escolar – es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1 - O contrato vigorará da data de sua assinatura até 31 de dezembro de 2016,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5.3 - A descrição de cada percurso, horário e a quilometragem a ser executada por dia, encontra-se relacionada no Termo de Referência.</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4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5.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shd w:fill="FFFFFF" w:val="clear"/>
          <w:lang w:val="en-US" w:eastAsia="pt-BR" w:bidi="ar-SA"/>
        </w:rPr>
      </w:pPr>
      <w:r>
        <w:rPr>
          <w:rFonts w:eastAsia="Times New Roman" w:cs="Times New Roman" w:ascii="Times New Roman" w:hAnsi="Times New Roman"/>
          <w:b/>
          <w:bCs/>
          <w:color w:val="FF0000"/>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suppressAutoHyphens w:val="false"/>
        <w:autoSpaceDE w:val="false"/>
        <w:jc w:val="both"/>
        <w:rPr/>
      </w:pPr>
      <w:r>
        <w:rPr>
          <w:rFonts w:eastAsia="Times New Roman" w:cs="Times New Roman" w:ascii="Times New Roman" w:hAnsi="Times New Roman"/>
          <w:sz w:val="22"/>
          <w:szCs w:val="22"/>
          <w:lang w:eastAsia="pt-BR"/>
        </w:rPr>
        <w:t>6.1 - OS PAGAMENTOS SOMENTE SERÃO EFETUADOS MEDIANTE O REPASSE DOS RECURSOS FINANCEIROS POR PARTE DO GOVERNO DO ESTADO e, ocorrerão após a apresentação da nota fiscal correspondente, conferida, datada e assinada por responsável da Secretaria Municipal da Educação, através de depósito na conta corrente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6.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7 - CLÁUSULA SÉTIM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CLÁUSULA NON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0.1 - Para efetuar o acompanhamento, fiscalização e recebimento do objeto deste Contrato,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Lot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9.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ONIBUS, COM CAPACIDADE MINIMA DE 40 PASSAGEIROS, PARA REDE ESTADUAL DE ENSINO, PARA ESCOLA DE EDUCACAO BASICA TEOFILO NOLASCO DE ALMEIDA. (LOCALIDADE/PERCURSO: RIBEIRAO PROCKNOW, TIFA TESSMANN/SANTA ROSA, RIBEIRAO DOS RUSSOS, PEDRO MAUS/GUSTAVO ROEDER, KASPEREITH, RIBEIRAO DAS ANTAS, RIBEIRAO TIGRE, RUA CELSO RAMOS),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04.4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8.6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MICRO ONIBUS, CAPACIDADE MINIMA 23 PASSAGEIROS, PARA ALUNOS DA REDE ESTADUAL DE ENSINO, PARA ESCOLA DE EDUCACAO BASICA TEOFILO NOLASCO DE ALMEIDA. (LOCALIDADES/PERCURSO: RIBEIRAO PROCKNOW, RIBEIRAO DOS RUSSOS),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6.9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4.4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VAN, CAPACIDADE MINIMA 15 PASSAGEIROS, PARA ALUNO DA REDE ESTADUAL DE ENSINO, PARA ESCOLA DE EDUCACAO BASICA TEOFILO NOLASCO DE ALMEIDA. (LOCALIDADES/PERCURSO: RIO FERRO, RIBEIRAO TREZE, RIBEIRAO DOS RUSSOS, BAIXO SANTA MARIA, RIO TIGRE, RIBEIRAO DAS ANTAS),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7.1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6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REALIZADO COM VAM, CAPACIDADE MINIMA 15 PASSAGEIROS, PARA ALUNOS DA REDE ESTADUAL DE ENSINO, PARA ESCOLA DE EDUCACAO BASICA LEOPOLDO KOPROWSKI. (LOCALIDADE PERCURSO: RIBEIRAO PRETO E RIBEIRAO BRANCO),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1.8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6.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MICRO ONIBUS, CAPACIDADE MINIMA DE 23 PASSAGEIROS, PARA ALUNOS DA REDE ESTADUAL DE ENSINO, PARA ESCOLA DE EDUCACAO BASICA TERCILIO LONGO. (LOCALIDADE/PERCURSO: ALTO BENEDITO NOVO/SANTA MARIA),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6.4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1.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VAN CAPACIDADE MINIMA DE 15 PASSAGEIROS, PARA ALUNOS DA REDE ESTADUAL DE ENSINO PARA ESCOLA DE EDUCACAO BASICA TERCILIO LONGO. (LOCALIDADES/PERCURSO: PICADAO RIBEIRAO PINHEIRO, BAIXO SANTA MARIA, FAXINAL, (GARGANTA), CONFORME TRAJETOS, KM/DIA E HORARIOS CONSTANTES NO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79.9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4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M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RANSPORTE ESCOLAR REALIZADO COM VAN, CAPACIDADE MINIMA 15 PASSAGEIROS, PARA ALUNOS DA REDE MUNICIPAL DE ENSINO, PARA OS CENTROS DE EDUCACAO INFANTIL ALINE MORAUER, VEREADOR ANTONIO MAURICIO STOLFI E PROFESSORA MARINA ALVES MAU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85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1/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1/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3:00Z</dcterms:created>
  <dc:creator>.</dc:creator>
  <dc:description/>
  <cp:keywords/>
  <dc:language>en-US</dc:language>
  <cp:lastModifiedBy>Win10</cp:lastModifiedBy>
  <cp:lastPrinted>2015-03-11T09:56:00Z</cp:lastPrinted>
  <dcterms:modified xsi:type="dcterms:W3CDTF">2016-01-18T09:53:00Z</dcterms:modified>
  <cp:revision>2</cp:revision>
  <dc:subject/>
  <dc:title>Meu Modelo</dc:title>
</cp:coreProperties>
</file>