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CONTRATAÇÃO DE EMPRESAS PARA PRESTAÇÃO DE SERVIÇOS DE TRANSPORTE ESCOLAR PARA ESTUDANTES DO MUNICÍP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do objeto licitado tem por justificativa o transporte escolar dos estudantes do Município durante o ano letivo de 2016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na Requisição Interna nº 1/2016 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3"/>
        <w:gridCol w:w="709"/>
        <w:gridCol w:w="5386"/>
        <w:gridCol w:w="1134"/>
        <w:gridCol w:w="1149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ESTIMADO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PORTE ESCOLAR REALIZADO COM ÔNIBUS, COM CAPACIDADE MÍNIMA DE 40 PASSAGEIROS, PARA ALUNOS DA REDE ESTADUAL DE ENSINO, PARA ESCOLA DE EDUCAÇÃO BÁSICA TEÓFILO NOLASCO DE ALMEIDA. (LOCALIDADE/PERCURSO: RIBEIRÃO PROCKNOW, TIFA TESSMANN/SANTA ROSA, RIBEIRÃO DOS RUSSOS, PEDRO MAUS/GUSTAVO ROEDER, KASPEREITH, RIBEIRÃO DAS ANTAS, RIBEIRÃO TIGRE, RUA CELSO RAMOS), CONFORME TRAJETOS, KM/DIA E HORARIOS CONSTANTES NO ANEX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48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MICRO ÔNIBUS, COM CAPACIDADE MÍNIMA 23 PASSAGEIROS, PARA ALUNOS DA REDE ESTADUAL DE ENSINO, PARA ESCOLA DE EDUCAÇÃO BÁSICA TEÓFILO NOLASCO DE ALMEIDA. (LOCALIDADES/PERCURSO: RIBEIRÃO PROCKNOW, RIBEIRÃO DOS RUSSOS), CONFORME TRAJETOS, KM/DIA E HORARIOS CONSTANTES NO ANEX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96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15 PASSAGEIROS, PARA ALUNOS DA REDE ESTADUAL DE ENSINO, PARA ESCOLA DE EDUCAÇÃO BÁSICA TEÓFILO NOLASCO DE ALMEIDA. (LOCALIDADES/PERCURSO: RIO FERRO, RIBEIRÃO TREZE, RIBEIRÃO DOS RUSSOS, BAIXO SANTA MARIA, RIO TIGRE, RIBEIRÃO DAS ANTAS), CONFORME TRAJETOS, KM/DIA E HORARIOS CONSTANTES NO ANEX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REALIZADO COM VAN COM CAPACIDADE MÍNIMA 15 PASSAGEIROS, PARA ALUNOS DA REDE ESTADUAL DE ENSINO, PARA ESCOLA DE EDUCAÇÃO BÁSICA LEOPOLDO KOPROWSKI. (LOCALIDADE PERCURSO: RIBEIRÃO PRETO E RIBEIRÃO BRANCO), CONFORME TRAJETOS, KM/DIA E HORARIOS CONSTANTES NO ANEX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MICRO ÔNIBUS COM CAPACIDADE MÍNIMA DE 23 PASSAGEIROS, PARA ALUNOS DA REDE ESTADUAL DE ENSINO, PARA ESCOLA DE EDUCAÇÃO BÁSICA TERCÍLIO LONGO. (LOCALIDADE/PERCURSO: ALTO BENEDITO N7OVO/SANTA MARIA), CONFORME TRAJETOS, KM/DIA E HORARIOS CONSTANTES NO ANEXO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8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DE 15 PASSAGEIROS, PARA ALUNOS DA REDE ESTADUAL DE ENSINO PARA ESCOLA DE EDUCAÇÃO BÁSICA TERCÍLIO LONGO. (LOCALIDADES/PERCURSO: PICADÃO RIBEIRÃO PINHEIRO, BAIXO SANTA MARIA, FAXINAL, (GARGANTA), CONFORME TRAJETOS, KM/DIA E HORARIOS CONSTANTES NO ANEX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9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15 PASSAGEIROS, PARA ALUNOS DA REDE MUNICIPAL DE ENSINO, PARA CENTROS DE EDUCAÇÃO INFANTIL ALINE MORAUER, VEREADOR ANTÔNIO MAURICIO STOLFI E PROFESSORA MARINA ALVES M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.6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</w:rPr>
        <w:t xml:space="preserve">3.2 – Os valores de referência estão de acordo com os orçamentos prévios realizados junto as empresas </w:t>
      </w:r>
      <w:r>
        <w:rPr>
          <w:rFonts w:eastAsia="Times New Roman" w:cs="Times New Roman" w:ascii="Times New Roman" w:hAnsi="Times New Roman"/>
          <w:lang w:eastAsia="pt-BR"/>
        </w:rPr>
        <w:t>CJM TURISMO LTDA, BUZZI TRANSPORTE DE PASSAGEIROS E CARGAS LTDA, SANTA MARIA TURISMO LTDA e ROSANE WITHOEFT ME,</w:t>
      </w:r>
      <w:r>
        <w:rPr>
          <w:rFonts w:cs="Times New Roman" w:ascii="Times New Roman" w:hAnsi="Times New Roman"/>
        </w:rPr>
        <w:t xml:space="preserve">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4.1 - OS PAGAMENTOS SOMENTE SERÃO EFETUADOS MEDIANTE O REPASSE DOS RECURSOS FINANCEIROS POR PARTE DO GOVERNO DO ESTADO e, ocorrerão após a apresentação da nota fiscal correspondente, conferida, datada e assinada por responsável da Secretaria Municipal da Educação, através de depósito na conta corrente da CONTRATADA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3 - Não haverá,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4 - O recurso necessário à presente contratação, acha-se classificado na dotação orçamentária que se segue: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1010000 – Receitas de impostos –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3010100 – Receitas de impostos –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1360000 – Salário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3360000 – Salário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1370200 – PNA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3370200 – PNA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1620001 – Transporte escolar – estad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3620001 – Transporte escolar – estad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5.1 - O contrato vigorará da data de sua assinatura até 31 de dezembro de 2016, ou até o total consumo das quantidades licitadas, prevalecendo o que vencer primeiro, podendo ter seu prazo de vigência prorrogado mediante termo aditivo conforme artigos 57 e 65 da Lei Federal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2 - O recebimento dos serviços, mesmo que definitivo, não exclui a responsabilidade da CONTRATADA pela sua qualidade e características, cabendo-lhe sanar quaisquer irregularidades detectadas quando da utilização dos mesmos durante o prazo de vigência do contra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5.3 - A descrição de cada percurso, horário e a quilometragem a ser executada por dia, encontra-se relacionada no Termo de Referên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4 - A empresa adjudicada deverá executar os serviços conforme estabelecido na Autorização de Fornecimento emitida pela Prefeitura Municipal nas quantias solicitad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5 - O pagamento somente ocorrerá pelos quilômetros efetivamente percorridos não sendo considerada como quebra do equilíbrio econômico-financeiro os períodos de recesso, férias escolares, entre outros que possam suspender ou interromper as atividades letivas em um ou mais unidades escolare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Book Antiqua" w:cs="Times New Roman"/>
          <w:color w:val="FF0000"/>
          <w:shd w:fill="FFFFFF" w:val="clear"/>
          <w:lang w:val="en-US"/>
        </w:rPr>
      </w:pPr>
      <w:r>
        <w:rPr>
          <w:rFonts w:eastAsia="Book Antiqua" w:cs="Times New Roman" w:ascii="Times New Roman" w:hAnsi="Times New Roman"/>
          <w:color w:val="FF000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) responsabilizar-se pela segurança dos passageiros transportado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) manter seguro dos veículos e passageiro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) manter em dia as licenças e documentos dos veículos utilizados no transporte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I) cumprir os horários escolare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X) falhas mecânicas nos veículos utilizados não eximira o CONTRATADO do dever de dar continuidade aos serviços de transporte com outro veículo, correndo por sua exclusiva responsabilidade as despesas extraordinári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) caso seja necessário substituir um veículo por problemas mecânicos, o novo veículo deverá cumprir as mesmas condições do veículo substituíd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) os veículos colocados à disposição para execução dos serviços contratados deverão estar em bom estado de conservação, manutenção, trafegabilidade e atender a todas e exigências e regulamentos de transito atuais ou que venham a ser exigidos pelos órgãos normalizadores, principalmente as especiais ao transporte escolar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I) os condutores sempre que exigido, deverão frequentar os cursos, treinamentos, palestras e similares promovidos pela CONTRATANTE ou órgão especifico sempre que solicitad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realizar a prestação dos serviços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, mediante o repasse dos recursos por parte do Governo do Estad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SANÇÕES ADMINISTRATIVA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4 de janeir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1-15T14:42:00Z</dcterms:modified>
  <cp:revision>32</cp:revision>
  <dc:subject/>
  <dc:title/>
</cp:coreProperties>
</file>