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85/2015</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Pregão - 85/2015</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ESPECIALIZADA PARA FORNECIMENTO DE LICENÇA DE USO, PROVIMENTO DE DATA CENTER, PRESTAÇÃO DE SERVIÇOS DE INSTALAÇÃO, MANUTENÇÃO, TREINAMENTO E SUPORTE TÉCNICO PARA SISTEMA INFORMATIZADO DE GESTÃO PÚBLICA EM AMBIENTE WEB, PARA A ADMINISTRAÇÃO DO MUNICÍPIO DE BENEDITO NOVO, INCLUINDO OS FUNDOS E CÂMARA MUNICIPAL DE VEREADORES</w:t>
      </w:r>
    </w:p>
    <w:p>
      <w:pPr>
        <w:pStyle w:val="Normal"/>
        <w:autoSpaceDE w:val="false"/>
        <w:ind w:firstLine="705"/>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5/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85/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CONTRATAÇÃO DE EMPRESA ESPECIALIZADA PARA FORNECIMENTO DE LICENÇA DE USO, PROVIMENTO DE DATA CENTER, PRESTAÇÃO DE SERVIÇOS DE INSTALAÇÃO, MANUTENÇÃO, TREINAMENTO E SUPORTE TÉCNICO PARA SISTEMA INFORMATIZADO DE GESTÃO PÚBLICA EM AMBIENTE WEB, PARA A ADMINISTRAÇÃO DO MUNICÍPIO DE BENEDITO NOVO, INCLUINDO OS FUNDOS E CÂMARA MUNICIPAL DE VEREADOR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 (Lo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5/01/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5/01/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CONTRATAÇÃO DE EMPRESA ESPECIALIZADA PARA FORNECIMENTO DE LICENÇA DE USO, PROVIMENTO DE DATA CENTER, PRESTAÇÃO DE SERVIÇOS DE INSTALAÇÃO, MANUTENÇÃO, TREINAMENTO E SUPORTE TÉCNICO PARA SISTEMA INFORMATIZADO DE GESTÃO PÚBLICA EM AMBIENTE WEB, PARA A ADMINISTRAÇÃO DO MUNICÍPIO DE BENEDITO NOVO, INCLUINDO OS FUNDOS E CÂMARA MUNICIPAL DE VEREADORE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5/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5/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Default"/>
        <w:jc w:val="both"/>
        <w:rPr/>
      </w:pPr>
      <w:r>
        <w:rPr>
          <w:rFonts w:cs="Times New Roman" w:ascii="Times New Roman" w:hAnsi="Times New Roman"/>
          <w:sz w:val="22"/>
          <w:szCs w:val="22"/>
        </w:rPr>
        <w:t xml:space="preserve">5.4.4.1 - Atestado (s) de capacidade técnica, expedido (s) por pessoas jurídicas de direito público ou privado, comprovando a experiência da licitante com softwares de gestão pública, nas áreas de maior relevância deste certame, as quais s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Planej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Contabilida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Compras e Licitaçõ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Recursos Human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ISSQ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Nota Fiscal Eletrônica de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Escrita Fisc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Fiscalização Fazend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IPT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Taxas e Tarif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Contribuição de Melho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Dívida 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Protocolo e Processo Digit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Atendimento Web;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Portal da Transparênc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Ouvido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Programas de Almoxarifado; </w:t>
      </w:r>
    </w:p>
    <w:p>
      <w:pPr>
        <w:pStyle w:val="Default"/>
        <w:jc w:val="both"/>
        <w:rPr/>
      </w:pPr>
      <w:r>
        <w:rPr>
          <w:rFonts w:cs="Times New Roman" w:ascii="Times New Roman" w:hAnsi="Times New Roman"/>
          <w:sz w:val="22"/>
          <w:szCs w:val="22"/>
        </w:rPr>
        <w:t xml:space="preserve">5.4.4.2 - Comprovação de desempenho anterior no provimento de datacenter, softwares e serviços, por atestado assinado pelo cliente usuário ou declaração de disponibilidade de datacenter próprio ou contratado para alocação dos programas ofertados. </w:t>
      </w:r>
    </w:p>
    <w:p>
      <w:pPr>
        <w:pStyle w:val="Default"/>
        <w:jc w:val="both"/>
        <w:rPr/>
      </w:pPr>
      <w:r>
        <w:rPr>
          <w:rFonts w:cs="Times New Roman" w:ascii="Times New Roman" w:hAnsi="Times New Roman"/>
          <w:color w:val="000000"/>
          <w:sz w:val="22"/>
          <w:szCs w:val="22"/>
        </w:rPr>
        <w:t xml:space="preserve">5.4.4.3 - Declaração de que a proponente é fabricante dos sistemas, e se for revenda ou distribuidora autorizada da fabricante dos sistemas, deverá apresentar declaração de revenda e/ou distribuidora autorizada, assinada pelo representante legal da fabricante, contendo os serviços outorgados à revenda, assim como termo de solidariedade da fabricante, com compromisso contratual firmado. </w:t>
      </w:r>
    </w:p>
    <w:p>
      <w:pPr>
        <w:pStyle w:val="Default"/>
        <w:jc w:val="both"/>
        <w:rPr/>
      </w:pPr>
      <w:r>
        <w:rPr>
          <w:rFonts w:cs="Times New Roman" w:ascii="Times New Roman" w:hAnsi="Times New Roman"/>
          <w:color w:val="000000"/>
          <w:sz w:val="22"/>
          <w:szCs w:val="22"/>
        </w:rPr>
        <w:t xml:space="preserve">5.4.4.5 - Atestado ou Declaração de vistoria das instalações do Município, tipos de servidores, estruturas físicas, entre outros, subscrita pelo representante legal da empresa ou preposto com poderes para tanto, declarando que a proponente tem ciência das instalações e situação exist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CONDIÇÕES DE FORNECIMENTO E RECEBIMENTO E PRAZO CONTRATU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cs="Times New Roman" w:ascii="Times New Roman" w:hAnsi="Times New Roman"/>
          <w:sz w:val="22"/>
          <w:szCs w:val="22"/>
        </w:rPr>
        <w:t>9.1 - DOS PRAZOS: os prazos para início da operação/execução dos serviços e vigência da locação serão de:</w:t>
      </w:r>
    </w:p>
    <w:p>
      <w:pPr>
        <w:pStyle w:val="Default"/>
        <w:jc w:val="both"/>
        <w:rPr/>
      </w:pPr>
      <w:r>
        <w:rPr>
          <w:rFonts w:cs="Times New Roman" w:ascii="Times New Roman" w:hAnsi="Times New Roman"/>
          <w:sz w:val="22"/>
          <w:szCs w:val="22"/>
        </w:rPr>
        <w:t xml:space="preserve">9.1.1 - OPERAÇÃO/FUNCIONAMENTO DOS PROGRAMAS: Recebida a ordem de serviço, que será emitida em até 05 (cinco) dias da assinatura do contrato, a empresa terá o prazo máximo de </w:t>
      </w:r>
      <w:r>
        <w:rPr>
          <w:rFonts w:cs="Times New Roman" w:ascii="Times New Roman" w:hAnsi="Times New Roman"/>
          <w:b/>
          <w:bCs/>
          <w:sz w:val="22"/>
          <w:szCs w:val="22"/>
        </w:rPr>
        <w:t>180 (cento e oitenta) dias para concluir a efetiva instalação e operação do subitem 1.4 do objeto deste edital</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2 - Observado o prazo máximo estabelecido no item anterior, o início do prazo de locação do sistema dar-se-á a partir do efetivo funcionamento do mesm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3 - DA VIGÊNCIA: o prazo de vigência do presente contrato é até 31/12/2016, prorrogável até 48 (quarenta e oito) mese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cs="Times New Roman" w:ascii="Times New Roman" w:hAnsi="Times New Roman"/>
          <w:sz w:val="22"/>
          <w:szCs w:val="22"/>
        </w:rPr>
        <w:t>9.1.4 - LOCAL: Prefeitura de Benedito Novo/SC, localizada na Rua Celso Ramos, nº 5070, Centro, Benedito Novo/SC, em dias úte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 - PAGAMENTO: Os pagamentos serão efetuados mensalmente pelo Município de Benedito Novo através de suas Secretarias, fundos e Câmara Municipal de Vereadores até o 10º (décimo) dia do mês subsequente às locações e serviços de suporte, e em até 15 (quinze) dias às migrações/implantações. Os valores apurados serão pagos após aprovação e empenho mediante apresentação da Nota Fiscal com aceite no vers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1 - Os valores inerentes à implantação, diagnóstico, migração, configuração, treinamento e acompanhamentos de que tratam os subitens 1.4 do objeto deste edital, serão pagos ao final dos trabalhos, mediante a comprovação do efetivo funcionamento do programa em todas as máquinas solicitadas pela administr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2 - O valor inerente ao licenciamento dos sistemas, será devido, individualmente, a partir da disponibilização e efetivo funcionamento de cada programa/sistem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3 - As descrições dos itens nas notas fiscais deverão ser idênticas às descrições constantes no descritivo do objeto edit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4 - Não serão realizados pagamentos em contas bancárias que não estiverem em nome da proponente vencedor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10.1.5 - Considerando a possibilidade de prorrogação da validade do contrato, nos termos do art. 57 da Lei 8.666/93, os valores correspondentes à locação e aos serviços de manutenção dos programas poderá ser reajustado após 12 (doze) meses, contados da assinatura do contrato, sendo adotado o Índice Nacional de Preços ao Consumidor Amplo - IPCA, fornecido pelo IBG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6 - O pagamento será realizado através de depósito bancário, conforme dados informados na Proposta Comerci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cs="Times New Roman" w:ascii="Times New Roman" w:hAnsi="Times New Roman"/>
          <w:sz w:val="22"/>
          <w:szCs w:val="22"/>
        </w:rPr>
        <w:t>10.1.7 - Todo e qualquer fornecimento fora do estabelecido neste edital obriga a licitante vencedora a substituir os serviços prestados imediatamente após a notificação/comunicação, arcando única e exclusivamente com todos os custos e ônus (independentemente de sua natureza sem prejuízo da aplicação das medidas legais/editalícias/contratuais aplicáveis à espéci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10.1.8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10.1.9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val="en-US" w:eastAsia="pt-BR"/>
        </w:rPr>
        <w:t>10.1.10 - O recurso necessário à presente contratação, acha-se classificado na dotação orçamentária que se segue:</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0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0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0800.1020000 – Receitas de impostos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11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11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sz w:val="22"/>
          <w:szCs w:val="22"/>
        </w:rPr>
        <w:t>04.001.10.301.0041.2017.3390391100.1020000 – Receitas de impostos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m nomeados os respectivos Secretários de cada Secretari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5.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5 de Dez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8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8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85/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8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85/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85/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CONTRATAÇÃO DE EMPRESA ESPECIALIZADA PARA FORNECIMENTO DE LICENÇA DE USO, PROVIMENTO DE DATA CENTER, PRESTAÇÃO DE SERVIÇOS DE INSTALAÇÃO, MANUTENÇÃO, TREINAMENTO E SUPORTE TÉCNICO PARA SISTEMA INFORMATIZADO DE GESTÃO PÚBLICA EM AMBIENTE WEB, PARA A ADMINISTRAÇÃO DO MUNICÍPIO DE BENEDITO NOVO, INCLUINDO OS FUNDOS E CÂMARA MUNICIPAL DE VEREADORE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85/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PCA – Índice Nacional de Preços ao Consumidor Amplo, Fornecido pelo IBGE,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0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08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0800.1020000 – Receitas de impostos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11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11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sz w:val="22"/>
          <w:szCs w:val="22"/>
        </w:rPr>
        <w:t>04.001.10.301.0041.2017.3390391100.1020000 – Receitas de impostos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CONDIÇÕES DE FORNECIMENTO E RECEBIMENTO E PRAZO CONTRATU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cs="Times New Roman" w:ascii="Times New Roman" w:hAnsi="Times New Roman"/>
          <w:sz w:val="22"/>
          <w:szCs w:val="22"/>
        </w:rPr>
        <w:t>5.1 - DOS PRAZOS: os prazos para início da operação/execução dos serviços e vigência da locação serão de:</w:t>
      </w:r>
    </w:p>
    <w:p>
      <w:pPr>
        <w:pStyle w:val="Default"/>
        <w:jc w:val="both"/>
        <w:rPr/>
      </w:pPr>
      <w:r>
        <w:rPr>
          <w:rFonts w:cs="Times New Roman" w:ascii="Times New Roman" w:hAnsi="Times New Roman"/>
          <w:sz w:val="22"/>
          <w:szCs w:val="22"/>
        </w:rPr>
        <w:t xml:space="preserve">5.1.1 - OPERAÇÃO/FUNCIONAMENTO DOS PROGRAMAS: Recebida a ordem de serviço, que será emitida em até 05 (cinco) dias da assinatura do contrato, a empresa terá o prazo máximo de </w:t>
      </w:r>
      <w:r>
        <w:rPr>
          <w:rFonts w:cs="Times New Roman" w:ascii="Times New Roman" w:hAnsi="Times New Roman"/>
          <w:b/>
          <w:bCs/>
          <w:sz w:val="22"/>
          <w:szCs w:val="22"/>
        </w:rPr>
        <w:t>180 (cento e oitenta) dias para concluir a efetiva instalação e operação do subitem 1.4 do objeto deste edital</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5.1.2 - Observado o prazo máximo estabelecido no item anterior, o início do prazo de locação do sistema dar-se-á a partir do efetivo funcionamento do mesmo. </w:t>
      </w:r>
    </w:p>
    <w:p>
      <w:pPr>
        <w:pStyle w:val="Default"/>
        <w:jc w:val="both"/>
        <w:rPr/>
      </w:pPr>
      <w:r>
        <w:rPr>
          <w:rFonts w:cs="Times New Roman" w:ascii="Times New Roman" w:hAnsi="Times New Roman"/>
          <w:sz w:val="22"/>
          <w:szCs w:val="22"/>
        </w:rPr>
        <w:t xml:space="preserve">5.1.3 - DA VIGÊNCIA: o prazo de vigência do presente contrato é até 31/12/2016, prorrogável até 48 (quarenta e oito) mese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cs="Times New Roman" w:ascii="Times New Roman" w:hAnsi="Times New Roman"/>
          <w:sz w:val="22"/>
          <w:szCs w:val="22"/>
        </w:rPr>
        <w:t>5.1.4 - LOCAL: Prefeitura de Benedito Novo/SC, localizada na Rua Celso Ramos, nº 5070, Centro, Benedito Novo/SC, em dias útei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Default"/>
        <w:jc w:val="both"/>
        <w:rPr/>
      </w:pPr>
      <w:r>
        <w:rPr>
          <w:rFonts w:cs="Times New Roman" w:ascii="Times New Roman" w:hAnsi="Times New Roman"/>
          <w:sz w:val="22"/>
          <w:szCs w:val="22"/>
        </w:rPr>
        <w:t xml:space="preserve">6.1 - PAGAMENTO: Os pagamentos serão efetuados mensalmente pelo Município de Benedito Novo através de suas Secretarias, fundos e Câmara Municipal de Vereadores até o 10º (décimo) dia do mês subsequente às locações e serviços de suporte, e em até 15 (quinze) dias às migrações/implantações. Os valores apurados serão pagos após aprovação e empenho mediante apresentação da Nota Fiscal com aceite no verso. </w:t>
      </w:r>
    </w:p>
    <w:p>
      <w:pPr>
        <w:pStyle w:val="Default"/>
        <w:jc w:val="both"/>
        <w:rPr/>
      </w:pPr>
      <w:r>
        <w:rPr>
          <w:rFonts w:cs="Times New Roman" w:ascii="Times New Roman" w:hAnsi="Times New Roman"/>
          <w:sz w:val="22"/>
          <w:szCs w:val="22"/>
        </w:rPr>
        <w:t xml:space="preserve">6.1.1 - Os valores inerentes à implantação, diagnóstico, migração, configuração, treinamento e acompanhamentos de que tratam os subitens 1.4 do objeto deste edital, serão pagos ao final dos trabalhos, mediante a comprovação do efetivo funcionamento do programa em todas as máquinas solicitadas pela administração. </w:t>
      </w:r>
    </w:p>
    <w:p>
      <w:pPr>
        <w:pStyle w:val="Default"/>
        <w:jc w:val="both"/>
        <w:rPr/>
      </w:pPr>
      <w:r>
        <w:rPr>
          <w:rFonts w:cs="Times New Roman" w:ascii="Times New Roman" w:hAnsi="Times New Roman"/>
          <w:sz w:val="22"/>
          <w:szCs w:val="22"/>
        </w:rPr>
        <w:t xml:space="preserve">6.1.2 - O valor inerente ao licenciamento dos sistemas, será devido, individualmente, a partir da disponibilização e efetivo funcionamento de cada programa/sistema. </w:t>
      </w:r>
    </w:p>
    <w:p>
      <w:pPr>
        <w:pStyle w:val="Default"/>
        <w:jc w:val="both"/>
        <w:rPr/>
      </w:pPr>
      <w:r>
        <w:rPr>
          <w:rFonts w:cs="Times New Roman" w:ascii="Times New Roman" w:hAnsi="Times New Roman"/>
          <w:sz w:val="22"/>
          <w:szCs w:val="22"/>
        </w:rPr>
        <w:t xml:space="preserve">6.1.3 - As descrições dos itens nas notas fiscais deverão ser idênticas às descrições constantes no descritivo do objeto edital. </w:t>
      </w:r>
    </w:p>
    <w:p>
      <w:pPr>
        <w:pStyle w:val="Default"/>
        <w:jc w:val="both"/>
        <w:rPr/>
      </w:pPr>
      <w:r>
        <w:rPr>
          <w:rFonts w:cs="Times New Roman" w:ascii="Times New Roman" w:hAnsi="Times New Roman"/>
          <w:sz w:val="22"/>
          <w:szCs w:val="22"/>
        </w:rPr>
        <w:t xml:space="preserve">6.1.4 - Não serão realizados pagamentos em contas bancárias que não estiverem em nome da proponente vencedor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6.1.5 - Considerando a possibilidade de prorrogação da validade do contrato, nos termos do art. 57 da Lei 8.666/93, os valores correspondentes à locação e aos serviços de manutenção dos programas poderá ser reajustado após 12 (doze) meses, contados da assinatura do contrato, sendo adotado o Índice Nacional de Preços ao Consumidor Amplo - IPCA, fornecido pelo IBGE.</w:t>
      </w:r>
    </w:p>
    <w:p>
      <w:pPr>
        <w:pStyle w:val="Default"/>
        <w:jc w:val="both"/>
        <w:rPr/>
      </w:pPr>
      <w:r>
        <w:rPr>
          <w:rFonts w:cs="Times New Roman" w:ascii="Times New Roman" w:hAnsi="Times New Roman"/>
          <w:sz w:val="22"/>
          <w:szCs w:val="22"/>
        </w:rPr>
        <w:t xml:space="preserve">6.1.6 - O pagamento será realizado através de depósito bancário, conforme dados informados na Proposta Comerci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cs="Times New Roman" w:ascii="Times New Roman" w:hAnsi="Times New Roman"/>
          <w:sz w:val="22"/>
          <w:szCs w:val="22"/>
        </w:rPr>
        <w:t>6.1.7 - Todo e qualquer fornecimento fora do estabelecido neste edital obriga a licitante vencedora a substituir os serviços prestados imediatamente após a notificação/comunicação, arcando única e exclusivamente com todos os custos e ônus (independentemente de sua natureza sem prejuízo da aplicação das medidas legais/editalícias/contratuais aplicáveis à espéci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6.1.8 - Nenhum pagamento será efetuado à empresa, enquanto houver pendência de liquidação de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m nomeados os Senhores Secretários de cada Secretari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5/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8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158" w:type="dxa"/>
        <w:jc w:val="left"/>
        <w:tblInd w:w="-128" w:type="dxa"/>
        <w:tblLayout w:type="fixed"/>
        <w:tblCellMar>
          <w:top w:w="0" w:type="dxa"/>
          <w:left w:w="108" w:type="dxa"/>
          <w:bottom w:w="0" w:type="dxa"/>
          <w:right w:w="108" w:type="dxa"/>
        </w:tblCellMar>
      </w:tblPr>
      <w:tblGrid>
        <w:gridCol w:w="690"/>
        <w:gridCol w:w="582"/>
        <w:gridCol w:w="851"/>
        <w:gridCol w:w="4095"/>
        <w:gridCol w:w="1134"/>
        <w:gridCol w:w="1164"/>
        <w:gridCol w:w="821"/>
        <w:gridCol w:w="821"/>
      </w:tblGrid>
      <w:tr>
        <w:trPr>
          <w:cantSplit w:val="true"/>
        </w:trPr>
        <w:tc>
          <w:tcPr>
            <w:tcW w:w="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bitem</w:t>
            </w:r>
          </w:p>
        </w:tc>
        <w:tc>
          <w:tcPr>
            <w:tcW w:w="5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1"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ÁXIMO</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8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40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bCs/>
                <w:sz w:val="20"/>
                <w:szCs w:val="20"/>
              </w:rPr>
              <w:t>FORNECIMENTO DE LICENÇA DE USO, PROVIMENTO DE DATA CENTER, PRESTAÇÃO DE SERVIÇOS DE INSTALAÇÃO, MANUTENÇÃO, TREINAMENTO E SUPORTE TÉCNICO PARA SISTEMA INFORMATIZADO DE GESTÃO PÚBLICA EM AMBIENTE WEB, conforme subitens a segu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60.28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60.28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40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cenciamento de softwares de gestão pública com provimento de datacenter para a Prefeitura Municipal, contendo os seguintes módulo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lanejamento (PPA, LDO e LO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pessoal – RH;</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ntrole intern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Nota fiscal eletrônica de serviço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Escrita fisca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Fiscalização e inteligência fisca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IPTU/Taxas/ITBI;</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ISS/Tax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arrecadaçã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Receitas diversas (taxas e tarif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ntribuição de melhori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dívida ativ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Frot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atrimôni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rotocolo e processo digita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ortal da transparênc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514,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8.176,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40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cenciamento de softwares de gestão pública com provimento de datacenter para o Fundo Municipal de Saúde, contendo os seguintes módulo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4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40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cenciamento de softwares de gestão pública com provimento de datacenter para a Câmara Municipal de Vereadores, contendo os seguintes módulo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lanejamento (PPA, LDO e LO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pessoal – RH;</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Frot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atrimôni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ortal do cidadã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ortal da transparênc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9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919,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rviços de Implantação, diagnóstico, migração, configuração, habilitação, treinamento e acompanhamentos operacionais de software de gestão pública em ambiente web com provimento de datacenter para a Prefeitura Municipal, para o Fundo Municipal de Saúde e para a Câmara de Vereadores, contendo os seguintes módulo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lanejamento (PPA, LDO e LO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pessoal – RH;</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ntrole intern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Nota fiscal eletrônica de serviço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Escrita fisca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Fiscalização e inteligência fisca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IPTU/Taxas/ITBI;</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ISS/Tax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arrecadaçã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Receitas diversas (taxas e tarif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ntribuição de melhori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dívida ativa;</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Frotas;</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atrimôni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rotocolo e processo digital;</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Portal da transp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6.68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6.68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ora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rviços adicionais de informática contendo: configuração, consultoria, unificação de cadastros, treinamento e atendimento local após a impla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167,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ora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rviços de customização e/ou personalização de mód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833,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6:00Z</dcterms:created>
  <dc:creator>.</dc:creator>
  <dc:description/>
  <cp:keywords/>
  <dc:language>en-US</dc:language>
  <cp:lastModifiedBy>.</cp:lastModifiedBy>
  <cp:lastPrinted>2015-03-11T09:56:00Z</cp:lastPrinted>
  <dcterms:modified xsi:type="dcterms:W3CDTF">2016-01-13T13:46:00Z</dcterms:modified>
  <cp:revision>2</cp:revision>
  <dc:subject/>
  <dc:title>Meu Modelo</dc:title>
</cp:coreProperties>
</file>