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 - MUR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67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6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IMPERIO DO PAPEL COMERCIO DE PAPEI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MATERIAL PEDAGÓGICO PARA UTILIZAÇÃO DOS PROFESSORES E MATERIAL ESCOLAR PARA DISTRIBUIÇÃO A ESTUDANTES DA REDE MUNICIPAL DE ENSIN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7.546,0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5/12/2015 a 31/03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5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Liberation Sans;Arial" w:cs="Liberation Sans;Arial" w:ascii="Liberation Sans;Arial" w:hAnsi="Liberation Sans;Arial"/>
          <w:kern w:val="0"/>
          <w:sz w:val="22"/>
          <w:szCs w:val="22"/>
          <w:lang w:val="en-US"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Liberation Sans;Arial" w:hAnsi="Liberation Sans;Arial" w:eastAsia="Times New Roman" w:cs="Liberation Sans;Arial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;Arial" w:ascii="Liberation Sans;Arial" w:hAnsi="Liberation Sans;Arial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iberation Sans;Arial" w:hAnsi="Liberation Sans;Arial" w:eastAsia="Times New Roman" w:cs="Liberation Sans;Arial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;Arial" w:ascii="Liberation Sans;Arial" w:hAnsi="Liberation Sans;Arial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iberation Sans;Arial" w:hAnsi="Liberation Sans;Arial" w:eastAsia="Times New Roman" w:cs="Liberation Sans;Arial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;Arial" w:ascii="Liberation Sans;Arial" w:hAnsi="Liberation Sans;Arial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6:00Z</dcterms:created>
  <dc:creator>.</dc:creator>
  <dc:description/>
  <cp:keywords/>
  <dc:language>en-US</dc:language>
  <cp:lastModifiedBy>JOICE</cp:lastModifiedBy>
  <cp:lastPrinted>2015-10-15T14:17:00Z</cp:lastPrinted>
  <dcterms:modified xsi:type="dcterms:W3CDTF">2015-12-15T12:46:00Z</dcterms:modified>
  <cp:revision>2</cp:revision>
  <dc:subject/>
  <dc:title>Meu Modelo</dc:title>
</cp:coreProperties>
</file>