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ins w:id="1" w:author="." w:date="2015-12-03T09:30:00Z"/>
        </w:rPr>
      </w:pPr>
      <w:ins w:id="0" w:author="." w:date="2015-12-03T09:30:00Z">
        <w:r>
          <w:rPr>
            <w:rFonts w:eastAsia="Times New Roman" w:cs="Times New Roman" w:ascii="Times New Roman" w:hAnsi="Times New Roman"/>
            <w:b/>
            <w:bCs/>
            <w:i/>
            <w:iCs/>
            <w:kern w:val="0"/>
            <w:sz w:val="22"/>
            <w:szCs w:val="22"/>
            <w:lang w:val="en-US" w:eastAsia="pt-BR" w:bidi="ar-SA"/>
          </w:rPr>
          <w:t>ATA DE JULGAMENTO DA LICITAÇÃO</w:t>
        </w:r>
      </w:ins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º 77/201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LICI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gão Presencial nº 7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6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/12/2015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HORÁRIO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9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0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0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hor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EGISTRO DE PREÇOS PARA FUTURAS AQUISIÇÕES DE CESTAS BÁSICAS PARA DISTRIBUIÇÃO AOS MUNICIPES ATENDIDOS PELA ASSISTÊNCIA SOCIAL CONFORME REGULAMENTAÇÃO DA LEI MUNICIPAL Nº 1.672 DE 14 DE MAIO DE 2012 E DECRETO MUNICIPAL Nº 36 DE 15 DE MAIO DE 2012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  <w:ins w:id="3" w:author="." w:date="2015-12-03T09:30:00Z"/>
        </w:rPr>
      </w:pPr>
      <w:ins w:id="2" w:author="." w:date="2015-12-03T09:30:00Z">
        <w:r>
          <w:rPr>
            <w:rFonts w:eastAsia="Times New Roman" w:cs="Times New Roman" w:ascii="Times New Roman" w:hAnsi="Times New Roman"/>
            <w:b/>
            <w:bCs/>
            <w:kern w:val="0"/>
            <w:sz w:val="22"/>
            <w:szCs w:val="22"/>
            <w:lang w:val="en-US" w:eastAsia="pt-BR" w:bidi="ar-SA"/>
          </w:rPr>
        </w:r>
      </w:ins>
    </w:p>
    <w:p>
      <w:pPr>
        <w:pStyle w:val="Normal"/>
        <w:widowControl w:val="false"/>
        <w:suppressAutoHyphens w:val="true"/>
        <w:autoSpaceDE w:val="true"/>
        <w:jc w:val="both"/>
        <w:rPr>
          <w:ins w:id="43" w:author="." w:date="2015-12-03T09:45:00Z"/>
        </w:rPr>
      </w:pPr>
      <w:ins w:id="4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 xml:space="preserve">No dia e horário supramencionados, </w:t>
        </w:r>
      </w:ins>
      <w:ins w:id="5" w:author="." w:date="2015-12-03T09:3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reuniram-se</w:t>
        </w:r>
      </w:ins>
      <w:ins w:id="6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 xml:space="preserve"> na sala de reuniões, na sede da Prefeitura Municipal de Benedito Novo, situada na Rua Celso Ramos, 5.070, Centro, em Benedito Novo, </w:t>
        </w:r>
      </w:ins>
      <w:ins w:id="7" w:author="." w:date="2015-12-03T09:36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o </w:t>
        </w:r>
      </w:ins>
      <w:ins w:id="8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>Pregoeiro JO</w:t>
        </w:r>
      </w:ins>
      <w:ins w:id="9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Ã</w:t>
        </w:r>
      </w:ins>
      <w:ins w:id="10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>O ULLER e a Equipe de Apoio MAURICIO STEFFEN</w:t>
        </w:r>
      </w:ins>
      <w:ins w:id="11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 e SÉRGIO DÁRIO PASQUALI</w:t>
        </w:r>
      </w:ins>
      <w:ins w:id="12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 xml:space="preserve">, </w:t>
        </w:r>
      </w:ins>
      <w:ins w:id="13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todos </w:t>
        </w:r>
      </w:ins>
      <w:ins w:id="14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 xml:space="preserve">nomeados pela Portaria nº 157/2015, para </w:t>
        </w:r>
      </w:ins>
      <w:ins w:id="15" w:author="." w:date="2015-12-03T09:36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>dirimirem</w:t>
        </w:r>
      </w:ins>
      <w:ins w:id="16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 xml:space="preserve"> a respeito do certame </w:t>
        </w:r>
      </w:ins>
      <w:ins w:id="17" w:author="." w:date="2015-12-03T09:36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>licitatório</w:t>
        </w:r>
      </w:ins>
      <w:ins w:id="18" w:author="." w:date="2015-12-03T09:30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 xml:space="preserve"> na modalidade de Preg</w:t>
        </w:r>
      </w:ins>
      <w:ins w:id="19" w:author="." w:date="2015-12-03T09:36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ão Presencial nº 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7</w:t>
      </w:r>
      <w:ins w:id="20" w:author="." w:date="2015-12-03T09:36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7/2015. Na sessão pública de abertura e julgamento da licitação ocorrida no dia 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0/12</w:t>
      </w:r>
      <w:ins w:id="21" w:author="." w:date="2015-12-03T09:37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/2015 o representante da licitante 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MERCIAL DE TECIDOS KRUEGER LTDA</w:t>
      </w:r>
      <w:ins w:id="22" w:author="." w:date="2015-12-03T09:38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 manifestou interesse em interpor recurso, conforme relatado na referida ata. Por ocasião, abriu-se o prazo recursal legal de 3 (três) dias, iniciando no dia 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0/12</w:t>
      </w:r>
      <w:ins w:id="23" w:author="." w:date="2015-12-03T09:3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/2015 e terminando no dia 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5</w:t>
      </w:r>
      <w:ins w:id="24" w:author="." w:date="2015-12-03T09:3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/12/2015, conforme previsto no art. 4º, VXIII da Lei nº 10.520/2002. Ocorre que, decorrido o prazo recursal concedido, não houve qualquer manifestação </w:t>
        </w:r>
      </w:ins>
      <w:ins w:id="25" w:author="." w:date="2015-12-03T09:41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por parte da licitante. Sendo assim, retoma-se os tramites da licitação com a ADJUDICAÇÃO do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s itens do certame </w:t>
      </w:r>
      <w:ins w:id="26" w:author="." w:date="2015-12-03T09:42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a empresa vencedora </w:t>
        </w:r>
      </w:ins>
      <w:r>
        <w:rPr>
          <w:rFonts w:cs="Times New Roman" w:ascii="Times New Roman" w:hAnsi="Times New Roman"/>
          <w:sz w:val="22"/>
          <w:szCs w:val="22"/>
        </w:rPr>
        <w:t>AP OESTE DISTRIBUIDORA E COMERCIO DE ALIMENTOS LTDA EPP</w:t>
      </w:r>
      <w:ins w:id="27" w:author="." w:date="2015-12-03T09:43:00Z">
        <w:r>
          <w:rPr>
            <w:rFonts w:cs="Times New Roman" w:ascii="Times New Roman" w:hAnsi="Times New Roman"/>
            <w:sz w:val="22"/>
            <w:lang w:val="en-US"/>
          </w:rPr>
          <w:t xml:space="preserve">, com o valor </w:t>
        </w:r>
      </w:ins>
      <w:r>
        <w:rPr>
          <w:rFonts w:cs="Times New Roman" w:ascii="Times New Roman" w:hAnsi="Times New Roman"/>
          <w:sz w:val="22"/>
          <w:lang w:val="en-US"/>
        </w:rPr>
        <w:t xml:space="preserve">total de </w:t>
      </w:r>
      <w:ins w:id="28" w:author="." w:date="2015-12-03T09:43:00Z">
        <w:r>
          <w:rPr>
            <w:rFonts w:cs="Times New Roman" w:ascii="Times New Roman" w:hAnsi="Times New Roman"/>
            <w:sz w:val="22"/>
            <w:lang w:val="en-US"/>
          </w:rPr>
          <w:t xml:space="preserve">R$ </w:t>
        </w:r>
      </w:ins>
      <w:r>
        <w:rPr>
          <w:rFonts w:cs="Times New Roman" w:ascii="Times New Roman" w:hAnsi="Times New Roman"/>
          <w:sz w:val="22"/>
          <w:lang w:val="en-US"/>
        </w:rPr>
        <w:t>25.032,00</w:t>
      </w:r>
      <w:ins w:id="29" w:author="." w:date="2015-12-03T09:43:00Z">
        <w:r>
          <w:rPr>
            <w:rFonts w:cs="Times New Roman" w:ascii="Times New Roman" w:hAnsi="Times New Roman"/>
            <w:sz w:val="22"/>
            <w:lang w:val="en-US"/>
          </w:rPr>
          <w:t xml:space="preserve"> (</w:t>
        </w:r>
      </w:ins>
      <w:r>
        <w:rPr>
          <w:rFonts w:cs="Times New Roman" w:ascii="Times New Roman" w:hAnsi="Times New Roman"/>
          <w:sz w:val="22"/>
          <w:lang w:val="en-US"/>
        </w:rPr>
        <w:t>vinte e cinco mil e trinta e dois reais</w:t>
      </w:r>
      <w:ins w:id="30" w:author="." w:date="2015-12-03T09:43:00Z">
        <w:r>
          <w:rPr>
            <w:rFonts w:cs="Times New Roman" w:ascii="Times New Roman" w:hAnsi="Times New Roman"/>
            <w:sz w:val="22"/>
            <w:lang w:val="en-US"/>
          </w:rPr>
          <w:t>)</w:t>
        </w:r>
      </w:ins>
      <w:ins w:id="31" w:author="." w:date="2015-12-03T09:43:00Z">
        <w:r>
          <w:rPr>
            <w:rFonts w:cs="Times New Roman" w:ascii="Times New Roman" w:hAnsi="Times New Roman"/>
            <w:sz w:val="22"/>
          </w:rPr>
          <w:t xml:space="preserve">. </w:t>
        </w:r>
      </w:ins>
      <w:r>
        <w:rPr>
          <w:rFonts w:cs="Times New Roman" w:ascii="Times New Roman" w:hAnsi="Times New Roman"/>
          <w:sz w:val="22"/>
        </w:rPr>
        <w:t xml:space="preserve">Registra-se que a licitante vencedora já enviou sua proposta de preços readequando os itens ao valor global vencido, ficando a classificação final conforme anexo desta ata. </w:t>
      </w:r>
      <w:ins w:id="32" w:author="." w:date="2015-12-03T09:4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 xml:space="preserve">Em seguida lavrou-se a presente Ata, que após lida foi achada conforme. Nada mais digno de nota, nem a tratar, encerrou-se a </w:t>
        </w:r>
      </w:ins>
      <w:ins w:id="33" w:author="." w:date="2015-12-03T09:4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reunião</w:t>
        </w:r>
      </w:ins>
      <w:ins w:id="34" w:author="." w:date="2015-12-03T09:4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 xml:space="preserve">, indo está assinada </w:t>
        </w:r>
      </w:ins>
      <w:ins w:id="35" w:author="." w:date="2015-12-03T09:4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pelo Pregoeiro e </w:t>
        </w:r>
      </w:ins>
      <w:ins w:id="36" w:author="." w:date="2015-12-03T09:47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pela </w:t>
        </w:r>
      </w:ins>
      <w:ins w:id="37" w:author="." w:date="2015-12-03T09:4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Equipe de Apoio</w:t>
        </w:r>
      </w:ins>
      <w:ins w:id="38" w:author="." w:date="2015-12-03T09:4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 xml:space="preserve">. Benedito Novo, 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6</w:t>
      </w:r>
      <w:ins w:id="39" w:author="." w:date="2015-12-03T09:4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/12/2015</w:t>
        </w:r>
      </w:ins>
      <w:ins w:id="40" w:author="." w:date="2015-12-03T09:4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 xml:space="preserve">, às 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9</w:t>
      </w:r>
      <w:ins w:id="41" w:author="." w:date="2015-12-03T09:4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>h20m</w:t>
        </w:r>
      </w:ins>
      <w:ins w:id="42" w:author="." w:date="2015-12-03T09:45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t>.</w:t>
        </w:r>
      </w:ins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  <w:ins w:id="45" w:author="." w:date="2015-12-03T09:45:00Z"/>
        </w:rPr>
      </w:pPr>
      <w:ins w:id="44" w:author="." w:date="2015-12-03T09:45:00Z">
        <w:r>
          <w:rPr>
            <w:rFonts w:eastAsia="Times New Roman" w:cs="Times New Roman" w:ascii="Times New Roman" w:hAnsi="Times New Roman"/>
            <w:b/>
            <w:bCs/>
            <w:kern w:val="0"/>
            <w:sz w:val="22"/>
            <w:szCs w:val="22"/>
            <w:lang w:val="en-US" w:eastAsia="pt-BR" w:bidi="ar-SA"/>
          </w:rPr>
        </w:r>
      </w:ins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  <w:ins w:id="47" w:author="." w:date="2015-12-03T09:45:00Z"/>
        </w:rPr>
      </w:pPr>
      <w:ins w:id="46" w:author="." w:date="2015-12-03T09:45:00Z">
        <w:r>
          <w:rPr>
            <w:rFonts w:eastAsia="Times New Roman" w:cs="Times New Roman" w:ascii="Times New Roman" w:hAnsi="Times New Roman"/>
            <w:b/>
            <w:bCs/>
            <w:kern w:val="0"/>
            <w:sz w:val="22"/>
            <w:szCs w:val="22"/>
            <w:lang w:val="en-US" w:eastAsia="pt-BR" w:bidi="ar-SA"/>
          </w:rPr>
          <w:t>PREGOEIRO E EQUIPE DE APOIO</w:t>
        </w:r>
      </w:ins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  <w:ins w:id="49" w:author="." w:date="2015-12-03T09:45:00Z"/>
        </w:rPr>
      </w:pPr>
      <w:ins w:id="48" w:author="." w:date="2015-12-03T09:45:00Z">
        <w:r>
          <w:rPr>
            <w:rFonts w:eastAsia="Times New Roman" w:cs="Times New Roman" w:ascii="Times New Roman" w:hAnsi="Times New Roman"/>
            <w:b/>
            <w:bCs/>
            <w:kern w:val="0"/>
            <w:sz w:val="22"/>
            <w:szCs w:val="22"/>
            <w:lang w:val="en-US" w:eastAsia="pt-BR" w:bidi="ar-SA"/>
          </w:rPr>
        </w:r>
      </w:ins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  <w:ins w:id="51" w:author="." w:date="2015-12-03T09:45:00Z"/>
              </w:rPr>
            </w:pPr>
            <w:ins w:id="50" w:author="." w:date="2015-12-03T09:45:00Z">
              <w:r>
                <w:rPr>
                  <w:rFonts w:eastAsia="Times New Roman" w:cs="Times New Roman" w:ascii="Times New Roman" w:hAnsi="Times New Roman"/>
                  <w:bCs/>
                  <w:kern w:val="0"/>
                  <w:sz w:val="22"/>
                  <w:szCs w:val="22"/>
                  <w:lang w:eastAsia="pt-BR" w:bidi="ar-SA"/>
                </w:rPr>
                <w:t>JOAO ULLER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ins w:id="52" w:author="." w:date="2015-12-03T09:45:00Z">
              <w:r>
                <w:rPr>
                  <w:rFonts w:eastAsia="Times New Roman" w:cs="Times New Roman" w:ascii="Times New Roman" w:hAnsi="Times New Roman"/>
                  <w:bCs/>
                  <w:kern w:val="0"/>
                  <w:sz w:val="22"/>
                  <w:szCs w:val="22"/>
                  <w:lang w:eastAsia="pt-BR" w:bidi="ar-SA"/>
                </w:rPr>
                <w:t>Pregoeiro</w:t>
              </w:r>
            </w:ins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  <w:ins w:id="54" w:author="." w:date="2015-12-03T09:45:00Z"/>
              </w:rPr>
            </w:pPr>
            <w:ins w:id="53" w:author="." w:date="2015-12-03T09:45:00Z">
              <w:r>
                <w:rPr>
                  <w:rFonts w:eastAsia="Times New Roman" w:cs="Times New Roman" w:ascii="Times New Roman" w:hAnsi="Times New Roman"/>
                  <w:bCs/>
                  <w:kern w:val="0"/>
                  <w:sz w:val="22"/>
                  <w:szCs w:val="22"/>
                  <w:lang w:eastAsia="pt-BR" w:bidi="ar-SA"/>
                </w:rPr>
                <w:t>MAURICIO STEFFEN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ins w:id="55" w:author="." w:date="2015-12-03T09:45:00Z">
              <w:r>
                <w:rPr>
                  <w:rFonts w:eastAsia="Times New Roman" w:cs="Times New Roman" w:ascii="Times New Roman" w:hAnsi="Times New Roman"/>
                  <w:bCs/>
                  <w:kern w:val="0"/>
                  <w:sz w:val="22"/>
                  <w:szCs w:val="22"/>
                  <w:lang w:eastAsia="pt-BR" w:bidi="ar-SA"/>
                </w:rPr>
                <w:t>Equipe de Apoio</w:t>
              </w:r>
            </w:ins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  <w:ins w:id="57" w:author="." w:date="2015-12-03T09:45:00Z"/>
              </w:rPr>
            </w:pPr>
            <w:ins w:id="56" w:author="." w:date="2015-12-03T09:45:00Z">
              <w:r>
                <w:rPr>
                  <w:rFonts w:eastAsia="Times New Roman" w:cs="Times New Roman" w:ascii="Times New Roman" w:hAnsi="Times New Roman"/>
                  <w:bCs/>
                  <w:kern w:val="0"/>
                  <w:sz w:val="22"/>
                  <w:szCs w:val="22"/>
                  <w:lang w:eastAsia="pt-BR" w:bidi="ar-SA"/>
                </w:rPr>
                <w:t xml:space="preserve">SERGIO DARIO PASQUALI 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ins w:id="58" w:author="." w:date="2015-12-03T09:45:00Z">
              <w:r>
                <w:rPr>
                  <w:rFonts w:eastAsia="Times New Roman" w:cs="Times New Roman" w:ascii="Times New Roman" w:hAnsi="Times New Roman"/>
                  <w:bCs/>
                  <w:kern w:val="0"/>
                  <w:sz w:val="22"/>
                  <w:szCs w:val="22"/>
                  <w:lang w:eastAsia="pt-BR" w:bidi="ar-SA"/>
                </w:rPr>
                <w:t>Equipe de Apoio</w:t>
              </w:r>
            </w:ins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n-US"/>
          <w:ins w:id="60" w:author="." w:date="2015-11-27T07:34:00Z"/>
        </w:rPr>
      </w:pPr>
      <w:ins w:id="59" w:author="." w:date="2015-11-27T07:34:00Z">
        <w:r>
          <w:rPr>
            <w:rFonts w:cs="Times New Roman" w:ascii="Times New Roman" w:hAnsi="Times New Roman"/>
            <w:sz w:val="22"/>
            <w:lang w:val="en-US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  <w:ins w:id="62" w:author="." w:date="2015-11-27T07:34:00Z"/>
        </w:rPr>
      </w:pPr>
      <w:ins w:id="61" w:author="." w:date="2015-11-27T07:34:00Z">
        <w:r>
          <w:rPr>
            <w:rFonts w:cs="Times New Roman" w:ascii="Times New Roman" w:hAnsi="Times New Roman"/>
            <w:sz w:val="22"/>
            <w:lang w:val="en-US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  <w:ins w:id="64" w:author="." w:date="2015-11-27T07:34:00Z"/>
        </w:rPr>
      </w:pPr>
      <w:ins w:id="63" w:author="." w:date="2015-11-27T07:34:00Z">
        <w:r>
          <w:rPr>
            <w:rFonts w:cs="Times New Roman" w:ascii="Times New Roman" w:hAnsi="Times New Roman"/>
            <w:sz w:val="22"/>
            <w:lang w:val="en-US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  <w:ins w:id="66" w:author="." w:date="2015-11-27T07:34:00Z"/>
        </w:rPr>
      </w:pPr>
      <w:ins w:id="65" w:author="." w:date="2015-11-27T07:34:00Z">
        <w:r>
          <w:rPr>
            <w:rFonts w:cs="Times New Roman" w:ascii="Times New Roman" w:hAnsi="Times New Roman"/>
            <w:sz w:val="22"/>
            <w:lang w:val="en-US"/>
          </w:rPr>
        </w:r>
      </w:ins>
    </w:p>
    <w:p>
      <w:pPr>
        <w:pStyle w:val="Normal"/>
        <w:jc w:val="both"/>
        <w:rPr>
          <w:rFonts w:ascii="Arial Narrow" w:hAnsi="Arial Narrow" w:cs="Arial Narrow"/>
          <w:sz w:val="22"/>
          <w:lang w:val="en-US"/>
          <w:ins w:id="68" w:author="." w:date="2015-11-27T07:34:00Z"/>
        </w:rPr>
      </w:pPr>
      <w:ins w:id="67" w:author="." w:date="2015-11-27T07:34:00Z">
        <w:r>
          <w:rPr>
            <w:rFonts w:cs="Arial Narrow" w:ascii="Arial Narrow" w:hAnsi="Arial Narrow"/>
            <w:sz w:val="22"/>
            <w:lang w:val="en-US"/>
          </w:rPr>
        </w:r>
      </w:ins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3:00Z</dcterms:created>
  <dc:creator>.</dc:creator>
  <dc:description/>
  <cp:keywords/>
  <dc:language>en-US</dc:language>
  <cp:lastModifiedBy>.</cp:lastModifiedBy>
  <cp:lastPrinted>2015-03-11T09:56:00Z</cp:lastPrinted>
  <dcterms:modified xsi:type="dcterms:W3CDTF">2015-12-16T11:03:00Z</dcterms:modified>
  <cp:revision>3</cp:revision>
  <dc:subject/>
  <dc:title>Meu Modelo</dc:title>
</cp:coreProperties>
</file>