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6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83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NTONIO CARLINHO ODORIZZI</w:t>
      </w:r>
    </w:p>
    <w:p>
      <w:pPr>
        <w:pStyle w:val="SemEspaamento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: </w:t>
      </w:r>
      <w:r>
        <w:rPr>
          <w:rFonts w:cs="Leelawadee" w:ascii="Leelawadee" w:hAnsi="Leelawadee"/>
          <w:sz w:val="22"/>
          <w:szCs w:val="22"/>
          <w:lang w:eastAsia="pt-BR" w:bidi="ar-SA"/>
        </w:rPr>
        <w:t>LOCAÇÃO DE UM IMÓVEL COM APROXIMADAMENTE 70M², EM PAVIMENTO TÉRREO, FUNDOS DO PRÉDIO, COM HALL DE ENTRADA, RECEPÇÃO, 02 SALAS PARA ATENDIMENTO, BWC SOCIAL E COZINHA, LOCALIZADO NA AVENIDA BRASIL, Nº 163, APTO 102, CENTRO, BENEDITO NOVO, PARA FUNCIONAMENTO DO CREAS.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9.36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4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6:00Z</dcterms:created>
  <dc:creator>.</dc:creator>
  <dc:description/>
  <cp:keywords/>
  <dc:language>en-US</dc:language>
  <cp:lastModifiedBy>JOICE</cp:lastModifiedBy>
  <cp:lastPrinted>2015-07-01T15:45:00Z</cp:lastPrinted>
  <dcterms:modified xsi:type="dcterms:W3CDTF">2015-12-14T18:56:00Z</dcterms:modified>
  <cp:revision>2</cp:revision>
  <dc:subject/>
  <dc:title>Meu Modelo</dc:title>
</cp:coreProperties>
</file>