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Nº 16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81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CONSORCIO DE INFORMATICA NA GESTAO PUBLICA MUNICIP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CONTRATAÇÃO DE SERVIÇOS DE TECNOLOGIA DA INFORMAÇÃO E COMUNIC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9.3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02/01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1/12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3:00Z</dcterms:created>
  <dc:creator>.</dc:creator>
  <dc:description/>
  <cp:keywords/>
  <dc:language>en-US</dc:language>
  <cp:lastModifiedBy>JOICE</cp:lastModifiedBy>
  <cp:lastPrinted>2015-12-14T08:41:00Z</cp:lastPrinted>
  <dcterms:modified xsi:type="dcterms:W3CDTF">2015-12-14T10:41:00Z</dcterms:modified>
  <cp:revision>3</cp:revision>
  <dc:subject/>
  <dc:title>Meu Modelo</dc:title>
</cp:coreProperties>
</file>