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A SESSÃO PÚBLICA DE ABERTURA DOS ENVELOPES DE HABIL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70/2015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Concorrência p/ Obras e Serviços de Engenharia - 70/2015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5/12/2015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09:05 hora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CONTRATAÇÃO DE EMPRESA ESPECIALIZADA EM OBRAS E SERVIÇOS DE ENGENHARIA PARA EXECUÇÃO DE OBRAS DE PAVIMENTAÇÃO EM PARALELEPIPEDO DA RUA SANTA ROSA, NESTE MUNICÍPIO, (COMPREENDENDO MATERIAL E MÃO DE OBRA), NO ÂMBITO DO CONVÊNIO Nº 2015TR001459 - FUNDAM, CONFORME MEMORIAL DESCRITIVO, ORÇAMENTOS, CRONOGRAMA FÍSICO FINANCEIRO E PROJETO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a data e horário supramencionados, realizou-se na sala de reuniões, na sede da Prefeitura Municipal de Benedito Novo, situada na Rua Celso Ramos, 5.070, Centro, em Benedito Novo, sessão pública para recebimento dos envelopes contendo a documentação de habilitação e as propostas de preços, e abertura dos envelopes contendo a documentação de habilitação em razão do certame licitatório na modalidade de Concorrência p/ Obras e Serviços de Engenharia - 70/2015, com a presença dos membros da Comissão de Licitações JOÃO ULLER, MAURICIO STEFFEN e SÉRGIO DÁRIO PASQUALI nomeados pela Portaria nº 156/2015. Aberta a sessão, verificou-se que compareceram ao certame protocolando tempestivamente os envelopes de Habilitação e Proposta de Preços as seguintes empresas: CONSTRUÇÃO CIVIL MG LTDA, TERRAPLENAGEM E PRESTADORA DE SERVIÇOS EXCEL LTDA e FLORIANO CONSTRUTORA E INCORPORADORA LTDA. Em seguida proferiu-se a abertura dos envelopes contendo os documentos de habilitação exigidos no edital, sendo estes conferidos e rubricados por todos os presentes na sessão. Todas as licitantes participantes apresentaram a Certidão Simplificada expedida pela Junta Comercial para comprovação da condição de Microempresa ou Empresa de Pequeno Porte e poderão fazer uso dos benefícios e das condições especiais previstas pela LC nº 123/2006. Em relação aos documentos de Habilitação apresentados pelas licitantes, o Presidente da Comissão de Licitações solicitou o encaminhamento dos mesmos ao Setor Jurídico, Setor de Contabilidade e ao Setor de Engenharia da Prefeitura, tendo em vista a necessidade de análise e parecer destes, em especial dos itens 9.1.1, 9.1.2, 9.1.3 e 9.1.4. Na sequência, o Presidente suspendeu a sessão para decisão da habilitação ou inabilitação após análise dos pareceres técnicos. Os envelopes contendo as proposta de preços foram vistados por todos os presentes e permanecerão no Setor de Licitações, devidamente lacrados, até posterior decisão. Nada mais digno de nota, nem a tratar, encerrou-se a sessão ás 09:40 horas, indo está assinada pela Comissão de Licitações e licitantes presentes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44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92"/>
              <w:gridCol w:w="2977"/>
              <w:gridCol w:w="2976"/>
            </w:tblGrid>
            <w:tr>
              <w:trPr/>
              <w:tc>
                <w:tcPr>
                  <w:tcW w:w="249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ÃO ULLE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en-US" w:eastAsia="pt-BR" w:bidi="ar-SA"/>
        </w:rPr>
        <w:t>LICITANTES PRESENTES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CONSTRUÇÃO CIVIL MG LTDA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TERRAPLENAGEM E PRESTADORA DE SERVIÇOS EXCEL LTDA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FLORIANO CONSTRUTORA E INCORPORADORA LTDA</w:t>
      </w:r>
    </w:p>
    <w:sectPr>
      <w:headerReference w:type="default" r:id="rId2"/>
      <w:type w:val="nextPage"/>
      <w:pgSz w:w="11906" w:h="16838"/>
      <w:pgMar w:left="1134" w:right="1134" w:gutter="0" w:header="489" w:top="2873" w:footer="0" w:bottom="7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notaderodapChar">
    <w:name w:val="Texto de nota de rodapé Ch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43:00Z</dcterms:created>
  <dc:creator>.</dc:creator>
  <dc:description/>
  <cp:keywords/>
  <dc:language>en-US</dc:language>
  <cp:lastModifiedBy>Win7</cp:lastModifiedBy>
  <cp:lastPrinted>2015-03-11T09:56:00Z</cp:lastPrinted>
  <dcterms:modified xsi:type="dcterms:W3CDTF">2015-12-15T11:43:00Z</dcterms:modified>
  <cp:revision>2</cp:revision>
  <dc:subject/>
  <dc:title>Meu Modelo</dc:title>
</cp:coreProperties>
</file>