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8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 AQUISIÇÃO DE OLEOS LUBRIFICANTES, GRAXAS, ADITIVOS E FLUIDOS PARA VEICULOS E MAQUINAS D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AQUISIÇÃO DE OLEOS LUBRIFICANTES, GRAXAS, ADITIVOS E FLUIDOS PARA VEICULOS E MAQUINA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2/01/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8:3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2/01/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8:3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 AQUISIÇÃO DE OLEOS LUBRIFICANTES, GRAXAS, ADITIVOS E FLUIDOS PARA VEICULOS E MAQUINAS D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4/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84/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7</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102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300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0100.1000000 – Recursos ordinári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cs="Times New Roman" w:ascii="Times New Roman" w:hAnsi="Times New Roman"/>
          <w:i/>
          <w:iCs/>
          <w:sz w:val="22"/>
          <w:szCs w:val="22"/>
        </w:rPr>
        <w:t>08.001.15.451.0080.2050.33903001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0 de Dez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84/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84/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REGISTRO DE PREÇOS PARA FUTURA AQUISIÇÃO DE OLEOS LUBRIFICANTES, GRAXAS, ADITIVOS E FLUIDOS PARA VEICULOS E MAQUINAS D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84/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102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300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01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cs="Times New Roman" w:ascii="Times New Roman" w:hAnsi="Times New Roman"/>
          <w:i/>
          <w:iCs/>
          <w:sz w:val="22"/>
          <w:szCs w:val="22"/>
        </w:rPr>
        <w:t>08.001.15.451.0080.2050.3390300100.3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FLAVIO TESKE, Mecânico,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LAVIO TESKE</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MULTIVISCOSO DE ALTA PERFORMANCE PARA MOTORES DIESEL COM VISCOSIDADE SAE 15W40, QUE ATENDA AO NIVEL DE DESEMPENHO API CI-4/SL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12,9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1.29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PARA TRANSMISSOES ENGRENAGENS HIPOIDES COM VISCOSIDADE SAE 90 QUE ATENDA AO NIVELDE DESEMPENHO API GL-5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32,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491,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8,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COM VISCOSIDADE SAE 85W140 QUE ATENDA AO NIVEL DE DESEMPENHO API GL-5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26,7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081,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LUIDO DE FREIO DE ALTO PONTO DE EBULIÇÃO, ATENDENDO A CLASSIFICAÇÃO DOT 4, PARA USO EM SISTEMAS DE FREIO A DISCO, TAMBOR E ABS DE VEÍCULOS AUTOMOTIVOS DE PASSEIO, UTILITÁRIOS E CAMINHÕES EM CAIXA C/20 FRASCOS DE 5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87,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74,6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MULTI-FUNCIONAL PARA TRANSMISSOES DE TRATORES, CARREGADEIRAS E ESCAVADEIRAS EM CAMBIOS TRADICIONAIS, CAMBIOS POWER SHIFT E SHUTTLE SHIFT, EIXOS, TRANSMISSOES POSTERIORES COM FREIO BANHADOS A OLEO, DIFERENCIAIS E SISTEMAS HIDRAULICOS COM VISCOSIDADE SAE 20W30 QUE ATENDA AS NIVEL DE DESEMPENHO API GL-4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89,3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786,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AGM 68 PARA SISTEMA HIDRÁULICO DE TRATORES, MÁQUINAS E IMPLEMENTOS AGRICOLAS, COM EXCELENTE RESISTÊNCIA E CORROSÃO E A OXIDAÇÃO, BEM COMO ALTA PROPRIEDADE ANTIESPUMANTE E BOA ESTABILIDADE TÉRMICA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69,2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538,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MULTIVISCOSO SEMISSINTETICO 15W40 SM PARA USO EM MOTORES A GASOLINA, ETANOL, FLEX E GNV, QUE ATENDA AO NÍVEL DE DESEMPENHO API SN, SENDO QUALIFICADO NO API DE ACORDO COM OS PROTOCOLOS DO ACC EM CAIXA C/24 UND DE 10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06,8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5.206,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4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DITIVO ARLA 32 PARA COMBUSTIVEL OLEO DIESEL S-10, DESENVOLVIDO PARA VEÍCULOS MOVIDOS A OLEO DIESEL, PRODUZIDOS COM A NOVA TECNOLOGIA SCR COM SOLUÇÃO 32,5% DE UREIA DE ALTA PUREZA EM AGUA DESMINERALIZADA, NÃO TÓXICA E DE MANUSEIO SEGURO EM EMBALAGEM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4,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17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MULTIVISCOSO PARA MOTORES A DIESEL PARA SERVIÇO PESADO E TRANSMISSÕES HIDRÁULICAS COM VISCOSIDADE SAE 40W, QUE ATENDA AO NIVEL DE DESEMPENHO API CF/CF-2/SF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89,7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846,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2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PARA SISTEMA HIDRAULICO COM VISCOSIDADE ISO VG 46, DIN 515424, PARTE 2, CATEGORIA HLP, AFNOR NF E 48603, EATON VICKERS I-286-S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84,9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2.19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RAXA MULTIFUNCIONAL DE ALTO DESEMPENHO NLGI2, GRAXA COM ADITIVACAO EP, ESPESSANTE SABAO MISTO DE LITIO E CALCIO, VISCOSIDADE DO OLEO BASE A 40ºC ISO 220, PONTO DE GOTA 175ºC, QUE SUPORTE VIBRACOES, CARGA, PARA MANCAIS DE ROLAMENTO OPERANDO EM ALTAS CARGAS E SUJEITOS A UMIDADE, COR VERMELHA, PARA UTILIZACAO NAS ARTICULACOES DA ESCAVADEIRA HIDRAULICA KOMATSU E DEVERA SER CONSIDERADA PECA ORIGINAL DE MONTAGEM KOMATSU, SEM POSSIBILIDADE DE PERDAS DA GARANTIA DO EQUIPAMENTO, COM PRAZO DE VALIDADE SUPERIOR PARTIR DE 4 ANOS DA DATA DE FABRICACAO, TAMPADO E ABRIGADO DO CALOR EM BALDE C/18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45,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91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MULTIVISCOSO SEMISSINTETICO DE ALTO DESEMPENHO PARA USO NOS MOTORES DIESEL TURBINADOS QUE OPEREM EM CONDICOES DE ELEVADA SEVERIDADE, EXIGINDO LUBRIFICANTE COM O NIVEL DE DESEMPENHO ACEA E7/E4-08, API CI-4 E MERCEDES BENZ PAGINA 228.3(BRASIL), 228.5 (INTERNACIONAL), COM VISCOSIDADE SAE 10W/40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97,66</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464,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TOTALMENTE SINTETICO DE ALTO DESEMPENHO PARA USO EM MOTORES A GASOLEO QUE OPEREM EM CONDICOES SEVERAS, EXIGINDO LUBRIFICANTE COM NIVEL DE DESEMPENHO ACEA E4/E7, API CF, DAF HP1, MACK EO-M PLUS, MAN M3277, MB-APROVACAO 228.5, COM VISCOSIDADE SAE 5W30, RECOMENDADO POR IVECO E IRISBUS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61,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611,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LUBRIFICANTE MULTIVISCOSO MINERAL PARA USO EM MOTORES QUATRO TEMPOS DE ALTA ROTACAO DE MOTOCICLETAS, CONFORME ESPECIFICACOES API SL E JASO MA, VISCOSIDADE SAE 20W/50 EM FRASCO C/1000 M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9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7,4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PARA DIRECAO HIDRAULICA ATF TIPO A EM BALDE C/20 L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90,5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952,75</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 AQUISIÇÃO DE OLEOS LUBRIFICANTES, GRAXAS, ADITIVOS E FLUIDOS PARA VEICULOS E MAQUINAS DAS DIVERSAS SECRETA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produtos licitados são destinados aos veículos, máquinas e equipamentos das diversas secretarias da municipalidade, que são utilizados diariamente na prestação dos diversos trabalhos e serviços administrativos, manutenção de rodovias, serviços de saúde e out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na Requisição Interna nº 84/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99" w:type="dxa"/>
        <w:jc w:val="left"/>
        <w:tblInd w:w="-5" w:type="dxa"/>
        <w:tblLayout w:type="fixed"/>
        <w:tblCellMar>
          <w:top w:w="0" w:type="dxa"/>
          <w:left w:w="108" w:type="dxa"/>
          <w:bottom w:w="0" w:type="dxa"/>
          <w:right w:w="108" w:type="dxa"/>
        </w:tblCellMar>
      </w:tblPr>
      <w:tblGrid>
        <w:gridCol w:w="709"/>
        <w:gridCol w:w="709"/>
        <w:gridCol w:w="709"/>
        <w:gridCol w:w="5664"/>
        <w:gridCol w:w="1134"/>
        <w:gridCol w:w="1174"/>
      </w:tblGrid>
      <w:tr>
        <w:trPr>
          <w:trHeight w:val="70" w:hRule="atLeast"/>
          <w:cantSplit w:val="true"/>
        </w:trPr>
        <w:tc>
          <w:tcPr>
            <w:tcW w:w="70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vMerge w:val="restart"/>
            <w:tcBorders>
              <w:top w:val="single" w:sz="4" w:space="0" w:color="000000"/>
              <w:left w:val="single" w:sz="4" w:space="0" w:color="000000"/>
            </w:tcBorders>
            <w:shd w:fill="BFBFB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Und</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664"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Material/Serviço</w:t>
            </w:r>
          </w:p>
        </w:tc>
        <w:tc>
          <w:tcPr>
            <w:tcW w:w="2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ÉDIO</w:t>
            </w:r>
          </w:p>
        </w:tc>
      </w:tr>
      <w:tr>
        <w:trPr>
          <w:cantSplit w:val="true"/>
        </w:trPr>
        <w:tc>
          <w:tcPr>
            <w:tcW w:w="70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tcBorders>
            <w:shd w:fill="BFBFB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6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OLEO LUBRIFICANTE MULTIVISCOSO DE ALTA PERFORMANCE PARA MOTORES DIESEL COM VISCOSIDADE SAE 15W40, QUE ATENDA AO NIVEL DE DESEMPENHO API CI-4/SL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2,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296,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OLEO LUBRIFICANTE PARA TRANSMISSÕES ENGRENAGENS HIPÓIDES COM VISCOSIDADE SAE 90, QUE ATENDA AO NIVEL DE DESEMPENHO API GL-5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91,25</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OLEO LUBRIFICANTE COM VISCOSIDADE SAE 85W140 QUE ATENDA AO NIVEL DE DESEMPENHO API GL-5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6,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81,6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FLUIDO DE FREIO DE ALTO PONTO DE EBULIÇÃO, ATENDENDO A CLASSIFICAÇÃO DOT 4, PARA USO EM SISTEMAS DE FREIO A DISCO, TAMBOR E ABS DE VEÍCULOS AUTOMOTIVOS DE PASSEIO, UTILITÁRIOS E CAMINHÕES EM CAIXA C/20 FRASCOS DE 500 M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7,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74,6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OLEO LUBRIFICANTE MULTI-FUNCIONAL PARA TRANSMISSÕES DE TRATORES, CARREGADEIRAS E ESCAVADEIRAS COM CÂMBIOS TRADICIONAIS, CÂMBIOS POWER SHIFT E SHUTTLE SHIFT, EIXOS, TRANSMISSÕES POSTERIORES COM FREIOS BANHADOS A OLEO, DIREFERNCIAIS E SISTEMAS HIDRAULICOS COM VISCOSIDADE SAE 20W30 QUE ATENDA AO NIVEL DE DESEMPENHO API GL-4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9,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786,2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OLEO LUBRIFICANTE AGM 68 PARA SISTEMA HIDRÁULICO DE TRATORES, MÁQUINAS E IMPLEMENTOS AGRICOLAS, COM EXCELENTE RESISTÊNCIA E CORROSÃO E A OXIDAÇÃO, BEM COMO ALTA PROPRIEDADE ANTIESPUMANTE E BOA ESTABILIDADE TÉRMICA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9,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38,45</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OLEO LUBRIFICANTE MULTIVISCOSO SEMISSINTETICO 15W40 SM PARA USO EM MOTORES A GASOLINA, ETANOL, FLEX E GNV, QUE ATENDA AO NÍVEL DE DESEMPENHO API SN, SENDO QUALIFICADO NO API DE ACORDO COM OS PROTOCOLOS DO ACC EM CAIXA C/24 UND DE 1000 M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6,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206,1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ADITIVO ARLA 32 PARA COMBUSTIVEL OLEO DIESEL S-10, DESENVOLVIDO PARA VEÍCULOS MOVIDOS A OLEO DIESEL, PRODUZIDOS COM A NOVA TECNOLOGIA SCR COM SOLUÇÃO 32,5% DE UREIA DE ALTA PUREZA EM AGUA DESMINERALIZADA, NÃO TÓXICA E DE MANUSEIO SEGURO EM EMBALAGEM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74,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OLEO LUBRIFICANTE MULTIVISCOSO PARA MOTORES A DIESEL PARA SERVIÇO PESADO E TRANSMISSÕES HIDRÁULICAS COM VISCOSIDADE SAE 40W, QUE ATENDA AO NIVEL DE DESEMPENHO API CF/CF-2/SF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9,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46,1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OLEO LUBRIFICANTE PARA SISTEMA HIDRAULICO COM VISCOSIDADE ISO VG 46, DIN 515424, PARTE 2, CATEGORIA HLP, AFNOR NF E 48603, EATON VICKERS I-286-S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194,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szCs w:val="20"/>
              </w:rPr>
            </w:pPr>
            <w:r>
              <w:rPr>
                <w:rFonts w:eastAsia="Times New Roman" w:cs="Times New Roman" w:ascii="Times New Roman" w:hAnsi="Times New Roman"/>
                <w:color w:val="000000"/>
                <w:sz w:val="20"/>
                <w:szCs w:val="20"/>
              </w:rPr>
              <w:t>GRAXA MULTIFUNCIONAL DE ALTO DESEMPENHO NLGI2, GRAXA COM ADITIVAÇÃO EP, ESPESSANTE SABÃO MISTO DE LITIO E CALCIO, VISCOSIDADE DO ÓLEO BASE Á 40ºc ISO 220, PONTO DE GOTA 175ºc, QUE SUPORTE VIBRAÇÕES, CARGA, PARA MANCAIS DE ROLAMENTO OPERANDO EM ALTAS CARGAS E SUJEITOS Á UMIDADE, COR VERMELHA, PARA UTILIZAÇÃO NAS ARTICULAÇÕES DA ESCAVADEIRA HIDRÁULICA KOMATSU E DEVERÁ SER CONSIDERADA PEÇA ORIGINAL DE MONTAGEM KOMATSU, SEM POSSIBILIDADE DE PERDAS DA GARANTIA DO EQUIPAMENTO, COM PRAZO DE VALIDADE SUPERIOR PARTIR DE 4 ANOS DA DATA DE FABRICAÇÃO, TAMPADO E ABRIGADO DO CALOR EM BALDE C/18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91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color w:val="FF0000"/>
                <w:sz w:val="20"/>
                <w:szCs w:val="20"/>
              </w:rPr>
            </w:pPr>
            <w:r>
              <w:rPr>
                <w:rFonts w:cs="Times New Roman" w:ascii="Times New Roman" w:hAnsi="Times New Roman"/>
                <w:sz w:val="20"/>
                <w:szCs w:val="20"/>
              </w:rPr>
              <w:t>OLEO LUBRIFICANTE MULTIVISCOSO SEMISSINTÉTICO DE ALTO DESEMPENHO PARA USO NOS MOTORES DIESEL TURBINADOS QUE OPEREM EM CONDIÇÕES DE ELEVADA SEVERIDADE, EXIGINDO LUBRIFICANTE COM O NÍVEL DE DESEMPENHO ACEA E7/E4-08, API CI-4 E MERCEDES BENZ PÁGINA 228.3(BRASIL), 228.5 (INTERNACIONAL), COM VISCOSIDADE SAE 10W/40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7,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464,9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color w:val="FF0000"/>
                <w:sz w:val="20"/>
                <w:szCs w:val="20"/>
              </w:rPr>
            </w:pPr>
            <w:r>
              <w:rPr>
                <w:rFonts w:cs="Times New Roman" w:ascii="Times New Roman" w:hAnsi="Times New Roman"/>
                <w:sz w:val="20"/>
                <w:szCs w:val="20"/>
              </w:rPr>
              <w:t>OLEO LUBRIFICANTE TOTALMENTE SINTÉTICO DE ALTO DESEMPENHO PARA USO EM MOTORES A GASOLEO QUE OPEREM EM CONDIÇÕES SEVERAS, EXIGINDO LUBRIFICANTE COM NIVEL DE DESEMPENHO ACEA E4/E7, API CF, DAF HP1, MACK EO-M PLUS, MAN M3277, MB-APROVAÇÃO 228.5, COM VISCOSIDADE SAE 5W30, RECOMENDADO POR IVECO E IRISBUS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611,3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color w:val="FF0000"/>
                <w:sz w:val="20"/>
                <w:szCs w:val="20"/>
              </w:rPr>
            </w:pPr>
            <w:r>
              <w:rPr>
                <w:rFonts w:cs="Times New Roman" w:ascii="Times New Roman" w:hAnsi="Times New Roman"/>
                <w:sz w:val="20"/>
                <w:szCs w:val="20"/>
              </w:rPr>
              <w:t>OLEO LUBRIFICANTE MULTIVISCOSO MINERAL PARA USO EM MOTORES QUATRO TEMPOS DE ALTA ROTAÇÃO DE MOTOCICLETAS, CONFORME ESPECIFICAÇÕES API SL E JASO MA, VISCOSIDADE SAE 20W/50 EM FRASCO C/1000 M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7,4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ç</w:t>
            </w:r>
          </w:p>
        </w:tc>
        <w:tc>
          <w:tcPr>
            <w:tcW w:w="5664"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LEO PARA DIREÇÃO HIDRÁULICA ATF TIPO A EM BALDE C/20 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2,75</w:t>
            </w:r>
          </w:p>
        </w:tc>
      </w:tr>
      <w:tr>
        <w:trPr>
          <w:trHeight w:val="153"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112.204,85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00"/>
          <w:sz w:val="22"/>
          <w:szCs w:val="22"/>
          <w:lang w:val="en-US" w:eastAsia="pt-BR"/>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ATRIA LUB COMÉRCIO DE LUBRIFICANTES LTDA, RISTOW COMÉRCIO E DISTRIBUIÇÃO LTDA, SCHRADER COMÉRCIO E REPRESENTAÇÕES LTDA, MAUCOR DISTRIBUIDORA DE LUBRIFICANTES LTDA e também foram utilizados como referência os valores vencedores da última licitação realizada do mesmo ramo (PP 19/2015),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 xml:space="preserve">4.1 - O pagamento será efetuado </w:t>
      </w:r>
      <w:r>
        <w:rPr>
          <w:rFonts w:eastAsia="Times New Roman" w:cs="Times New Roman" w:ascii="Times New Roman" w:hAnsi="Times New Roman"/>
          <w:i/>
          <w:iCs/>
          <w:color w:val="000000"/>
          <w:sz w:val="22"/>
          <w:szCs w:val="22"/>
          <w:lang w:val="en-US" w:eastAsia="pt-BR"/>
        </w:rPr>
        <w:t>em até 15 (quinze) dias</w:t>
      </w:r>
      <w:r>
        <w:rPr>
          <w:rFonts w:eastAsia="Times New Roman" w:cs="Times New Roman" w:ascii="Times New Roman" w:hAnsi="Times New Roman"/>
          <w:color w:val="000000"/>
          <w:sz w:val="22"/>
          <w:szCs w:val="22"/>
          <w:lang w:val="en-US" w:eastAsia="pt-BR"/>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2 - Para fazer jus ao pagamento, a empresa deverá apresentar, juntamente com o documento de cobrança, prova de regularidade perante o INSS e o FGT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3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4.4 - Não haverá, sob hipótese alguma, pagamento antecipado.</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val="en-US" w:eastAsia="pt-BR"/>
        </w:rPr>
        <w:t>4.5 - O recurso necessário à presente contratação, acha-se classificado na dotação orçamentária que se segu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102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300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01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i/>
          <w:iCs/>
          <w:sz w:val="22"/>
          <w:szCs w:val="22"/>
        </w:rPr>
        <w:t>08.001.15.451.0080.2050.3390300100.3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10 de dezembro de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LAVIO TESK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cân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84/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84/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4/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REGISTRO DE PREÇOS PARA FUTURA AQUISIÇÃO DE OLEOS LUBRIFICANTES, GRAXAS, ADITIVOS E FLUIDOS PARA VEICULOS E MAQUINAS DAS DIVERSAS SECRETARIAS, </w:t>
      </w:r>
      <w:r>
        <w:rPr>
          <w:rFonts w:eastAsia="Book Antiqua" w:cs="Times New Roman" w:ascii="Times New Roman" w:hAnsi="Times New Roman"/>
          <w:sz w:val="22"/>
          <w:szCs w:val="22"/>
        </w:rPr>
        <w:t>conforme especificações constantes no Anexo V do Edital Pregão Presencial nº 84/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4/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102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4.001.10.301.0041.2017.3390300100.3000000 – Receitas de impostos – saú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1.20.606.0071.2041.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7.002.15.452.0072.2043.3390300100.3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15.451.0080.2050.33903001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cs="Times New Roman" w:ascii="Times New Roman" w:hAnsi="Times New Roman"/>
          <w:i/>
          <w:iCs/>
          <w:sz w:val="22"/>
          <w:szCs w:val="22"/>
        </w:rPr>
        <w:t>08.001.15.451.0080.2050.3390300100.3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15:00Z</dcterms:created>
  <dc:creator>.</dc:creator>
  <dc:description/>
  <cp:keywords/>
  <dc:language>en-US</dc:language>
  <cp:lastModifiedBy>.</cp:lastModifiedBy>
  <cp:lastPrinted>2015-12-14T15:15:00Z</cp:lastPrinted>
  <dcterms:modified xsi:type="dcterms:W3CDTF">2015-12-14T17:15:00Z</dcterms:modified>
  <cp:revision>2</cp:revision>
  <dc:subject/>
  <dc:title>Meu Modelo</dc:title>
</cp:coreProperties>
</file>