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kern w:val="0"/>
          <w:sz w:val="22"/>
          <w:szCs w:val="22"/>
          <w:lang w:eastAsia="pt-BR" w:bidi="ar-SA"/>
        </w:rPr>
        <w:t>ATA DA SESSÃO PÚBLICA DE ABERTURA E JULGAMENTO DA LICITAÇÃO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b/>
          <w:b/>
          <w:bCs/>
          <w:i/>
          <w:i/>
          <w:iCs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pt-BR" w:bidi="ar-SA"/>
        </w:rPr>
        <w:t xml:space="preserve">PROCESSO ADMINISTRATIVO 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  <w:t>Nº 79/2015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pt-BR" w:bidi="ar-SA"/>
        </w:rPr>
        <w:t xml:space="preserve">LICITAÇÃO: 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  <w:t>Pregão Presencial nº 79/2015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pt-BR" w:bidi="ar-SA"/>
        </w:rPr>
        <w:t>DATA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  <w:t>: 14/12/2015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  <w:t xml:space="preserve"> - </w:t>
      </w: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pt-BR" w:bidi="ar-SA"/>
        </w:rPr>
        <w:t>HORÁRIO DE INÍCIO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  <w:t>: 09:05 horas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pt-BR" w:bidi="ar-SA"/>
        </w:rPr>
        <w:t>OBJETO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  <w:t>: REGISTRO DE PREÇOS PARA FUTURAS AQUISIÇÕES DE COMBUSTÍVEIS PARA ABASTECER OS VEÍCULOS, MÁQUINAS E EQUIPAMENTOS DAS DIVERSAS SECRETARIAS.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  <w:del w:id="5" w:author="." w:date="2015-11-26T08:59:00Z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  <w:t>No dia e horário supramencionados, realizou-se na sala de reuniões, na sede da Prefeitura Municipal de Benedito Novo, situada na Rua Celso Ramos, 5.070, Centro, em Benedito Novo, sessão p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  <w:t>úb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  <w:t>lica para o recebimento do credenciamento, dos envelopes contendo as propostas de preços e a documentação de habilitação, e abertura dos envelopes contendo as propostas de preços apresentados em razão do certame licitatório na modalidade de Pregão Presencial nº 79/2015, com a presença do Pregoeiro JO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  <w:t>Ã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  <w:t>O ULLER e da Equipe de Apoio MAURICIO STEFFEN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  <w:t xml:space="preserve"> e 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  <w:t xml:space="preserve">ROSE CARLA LIESKOW MENGARDA, nomeados pela Portaria nº 157/2015. Compareceram ao certame, protocolando os envelopes necessários à realização do certame no setor de protocolo até o horário estipulado as empresas: 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  <w:t xml:space="preserve">POSTO DOIS IRMAOS LTDA, CNPJ nº 82.771.395/0001-90, representada pelo Sr. ALEXANDRE KLITZKE, Rg nº 4.682.055-8 e CPF n° 009.694.949-04; ZUMMCAR EIRELI EPP, CNPJ nº 81.870.859/0001-53, representada pelo Sr. DANIEL KOPROWSKI, Rg nº 3.853.403-7 e CPF n° 050.054.449-20 e AUTO POSTO DAS NACOES LTDA, CNPJ nº 05.088.335/0001-27, representada pelo Sr. ORESTES DALLABONA, Rg nº 726.000-8 e CPF n° 304.418.119-49. As empresas participantes apresentaram seus </w:t>
      </w:r>
      <w:ins w:id="0" w:author="." w:date="2015-11-26T18:29:00Z">
        <w:r>
          <w:rPr>
            <w:rFonts w:eastAsia="Times New Roman" w:cs="Times New Roman" w:ascii="Times New Roman" w:hAnsi="Times New Roman"/>
            <w:kern w:val="0"/>
            <w:sz w:val="22"/>
            <w:szCs w:val="22"/>
            <w:lang w:eastAsia="pt-BR" w:bidi="ar-SA"/>
          </w:rPr>
          <w:t xml:space="preserve">credenciamentos em conformidade com o exigido no item 3.4 do edital, credenciando seus representantes legais conforme </w:t>
        </w:r>
      </w:ins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  <w:t xml:space="preserve">acima citado. 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  <w:t>Foram analisadas as Declarações de Habilitação apresentadas pelas empresas acima mencionadas, e concluiu-se que as mesmas cumprem a exigência do item 3.5 do Edital. As licitantes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  <w:t xml:space="preserve"> POSTO DOIS IRMÃOS LTDA e ZUMMCAR EIRELI EPP 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  <w:t xml:space="preserve">apresentaram a Certidão Simplificada expedida pela Junta Comercial para comprovação da situação de </w:t>
      </w:r>
      <w:r>
        <w:rPr>
          <w:rFonts w:eastAsia="Times New Roman" w:cs="Times New Roman" w:ascii="Times New Roman" w:hAnsi="Times New Roman"/>
          <w:kern w:val="0"/>
          <w:sz w:val="22"/>
          <w:szCs w:val="22"/>
          <w:u w:val="single"/>
          <w:lang w:eastAsia="pt-BR" w:bidi="ar-SA"/>
        </w:rPr>
        <w:t>Microempresa ou Empresa de Pequeno Porte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  <w:t>, e poderão fazer uso dos benefícios e das condições especiais previstas pela LC nº 123/2006.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  <w:t xml:space="preserve">Foram disponibilizados a todos os presentes os documentos 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  <w:t xml:space="preserve">de credenciamento 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  <w:t>para serem rubricados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  <w:t xml:space="preserve">. 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  <w:t xml:space="preserve">Em seguida procedeu-se a abertura dos envelopes identificados como de Propostas de Preços apresentados pelas empresas, os mesmos 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  <w:t xml:space="preserve">também 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  <w:t>foram disponibilizados a todos os presentes para serem rubricados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  <w:t>.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  <w:t xml:space="preserve"> Ato contínuo, foram analisadas as propostas pelo pregoeiro e equipe de apoio e inseridos os preços apresentados no sistema.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  <w:t xml:space="preserve"> A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  <w:t>pós a análise das propostas, relativamente as imposições do Edital, todas foram consideradas classificadas, ficando a ordem de classificação in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  <w:t>i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  <w:t>cial, conforme Anexo desta ATA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  <w:t xml:space="preserve">. </w:t>
      </w:r>
      <w:del w:id="1" w:author="." w:date="2015-11-26T08:59:00Z">
        <w:r>
          <w:rPr>
            <w:rFonts w:eastAsia="Times New Roman" w:cs="Times New Roman" w:ascii="Times New Roman" w:hAnsi="Times New Roman"/>
            <w:kern w:val="0"/>
            <w:sz w:val="22"/>
            <w:szCs w:val="22"/>
            <w:lang w:val="en-US" w:eastAsia="pt-BR" w:bidi="ar-SA"/>
          </w:rPr>
          <w:delText>As propostas das demais licitantes estão em acordo com o exigido, sendo as mesmas classificadas, ficando a ordem de classificação in</w:delText>
        </w:r>
      </w:del>
      <w:del w:id="2" w:author="." w:date="2015-11-26T08:59:00Z">
        <w:r>
          <w:rPr>
            <w:rFonts w:eastAsia="Times New Roman" w:cs="Times New Roman" w:ascii="Times New Roman" w:hAnsi="Times New Roman"/>
            <w:kern w:val="0"/>
            <w:sz w:val="22"/>
            <w:szCs w:val="22"/>
            <w:lang w:eastAsia="pt-BR" w:bidi="ar-SA"/>
          </w:rPr>
          <w:delText>i</w:delText>
        </w:r>
      </w:del>
      <w:del w:id="3" w:author="." w:date="2015-11-26T08:59:00Z">
        <w:r>
          <w:rPr>
            <w:rFonts w:eastAsia="Times New Roman" w:cs="Times New Roman" w:ascii="Times New Roman" w:hAnsi="Times New Roman"/>
            <w:kern w:val="0"/>
            <w:sz w:val="22"/>
            <w:szCs w:val="22"/>
            <w:lang w:val="en-US" w:eastAsia="pt-BR" w:bidi="ar-SA"/>
          </w:rPr>
          <w:delText>cial, conforme Anexo desta ATA</w:delText>
        </w:r>
      </w:del>
      <w:del w:id="4" w:author="." w:date="2015-11-26T08:59:00Z">
        <w:r>
          <w:rPr>
            <w:rFonts w:eastAsia="Times New Roman" w:cs="Times New Roman" w:ascii="Times New Roman" w:hAnsi="Times New Roman"/>
            <w:kern w:val="0"/>
            <w:sz w:val="22"/>
            <w:szCs w:val="22"/>
            <w:lang w:eastAsia="pt-BR" w:bidi="ar-SA"/>
          </w:rPr>
          <w:delText>.</w:delText>
        </w:r>
      </w:del>
    </w:p>
    <w:p>
      <w:pPr>
        <w:pStyle w:val="Normal"/>
        <w:widowControl/>
        <w:suppressAutoHyphens w:val="false"/>
        <w:autoSpaceDE w:val="false"/>
        <w:bidi w:val="0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  <w:del w:id="7" w:author="." w:date="2015-11-26T08:59:00Z"/>
        </w:rPr>
      </w:pPr>
      <w:del w:id="6" w:author="." w:date="2015-11-26T08:59:00Z">
        <w:r>
          <w:rPr>
            <w:rFonts w:eastAsia="Times New Roman" w:cs="Times New Roman" w:ascii="Times New Roman" w:hAnsi="Times New Roman"/>
            <w:kern w:val="0"/>
            <w:sz w:val="22"/>
            <w:szCs w:val="22"/>
            <w:lang w:val="en-US" w:eastAsia="pt-BR" w:bidi="ar-SA"/>
          </w:rPr>
        </w:r>
      </w:del>
    </w:p>
    <w:p>
      <w:pPr>
        <w:pStyle w:val="Normal"/>
        <w:widowControl/>
        <w:suppressAutoHyphens w:val="false"/>
        <w:autoSpaceDE w:val="false"/>
        <w:bidi w:val="0"/>
        <w:jc w:val="both"/>
        <w:rPr/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  <w:t>Ato contínuo abriu-se a fase de lances verbais e de negociação direta com as licitantes, o qual tran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  <w:t>s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  <w:t>correu conforme relatório de lances em Anexo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  <w:t xml:space="preserve">. 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  <w:t>Encerrada a fase dos lances e de negociação direta o Pregoeiro procedeu a abertura dos envelopes identificados como de Habilitação das licitantes classificadas como primeiras colocadas nos seus respectivos itens vencidos. Os documentos de habilitação apresentados foram analisados e rubricados por todos os presentes.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  <w:t>A documentação encontra-se em conformidade com o exigido no Edital, sendo assim as licitantes melhores colocadas estão HABILITADAS, e portanto foram DECLARADAS VENCEDORAS do presente certame conforme relatório de classificação final anexo a esta ATA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  <w:t xml:space="preserve">. 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  <w:t>O pregoeiro abre espaço aos credenciados presentes para manifestação. Não houve manifestação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  <w:t xml:space="preserve"> e os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  <w:t xml:space="preserve"> licitantes desistem, portanto, ao prazo recursal. Após os fatos, o Pregoeiro decidiu ADJUDICAR os respectivos itens do presente certame às empresas vencedoras. Em seguida lavrou-se a presente Ata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  <w:t xml:space="preserve">. 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  <w:t xml:space="preserve">Nada mais digno de nota, nem a tratar, encerrou-se a sessão, indo está assinada por todos os presentes. Benedito Novo, 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  <w:t>14/12/2015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  <w:t xml:space="preserve">, às 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  <w:t>09:40 horas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  <w:t>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val="en-US" w:eastAsia="pt-BR" w:bidi="ar-SA"/>
        </w:rPr>
        <w:t>PREGOEIRO E EQUIPE DE APOIO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val="en-US" w:eastAsia="pt-BR" w:bidi="ar-SA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eastAsia="pt-BR" w:bidi="ar-SA"/>
              </w:rPr>
              <w:t>JOAO ULLER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eastAsia="pt-BR" w:bidi="ar-SA"/>
              </w:rPr>
              <w:t>Pregoeiro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eastAsia="pt-BR" w:bidi="ar-SA"/>
              </w:rPr>
              <w:t>ROSE C. L. MENGARDA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eastAsia="pt-BR" w:bidi="ar-SA"/>
              </w:rPr>
              <w:t>Equipe de Apoio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eastAsia="pt-BR" w:bidi="ar-SA"/>
              </w:rPr>
              <w:t>MAURICIO STEFFEN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eastAsia="pt-BR" w:bidi="ar-SA"/>
              </w:rPr>
              <w:t>Equipe de Apoio</w:t>
            </w:r>
          </w:p>
        </w:tc>
      </w:tr>
    </w:tbl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b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val="en-US" w:eastAsia="pt-BR" w:bidi="ar-SA"/>
        </w:rPr>
        <w:t>LICITANTES PRESENTES: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b/>
          <w:kern w:val="0"/>
          <w:sz w:val="22"/>
          <w:szCs w:val="22"/>
          <w:lang w:eastAsia="pt-BR" w:bidi="ar-SA"/>
        </w:rPr>
        <w:t>ANEXO DA ATA DA SESSÃO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b/>
          <w:kern w:val="0"/>
          <w:sz w:val="22"/>
          <w:szCs w:val="22"/>
          <w:lang w:eastAsia="pt-BR" w:bidi="ar-SA"/>
        </w:rPr>
        <w:t>Pregão Presencial nº 79/2015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b/>
          <w:kern w:val="0"/>
          <w:sz w:val="22"/>
          <w:szCs w:val="22"/>
          <w:lang w:eastAsia="pt-BR" w:bidi="ar-SA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Propostas iniciais apresentadas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Courier New" w:ascii="Courier New" w:hAnsi="Courier New"/>
          <w:sz w:val="22"/>
        </w:rPr>
        <w:t>Item: 00001 OLEO DIESEL S10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21"/>
        <w:gridCol w:w="5757"/>
      </w:tblGrid>
      <w:tr>
        <w:trPr/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>Fornecedor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2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/>
                <w:sz w:val="22"/>
              </w:rPr>
              <w:t>Proposta</w:t>
            </w:r>
          </w:p>
        </w:tc>
      </w:tr>
      <w:tr>
        <w:trPr/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POSTO DOIS IRMAOS LTDA                  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2"/>
              </w:rPr>
              <w:t>3,144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Courier New" w:ascii="Courier New" w:hAnsi="Courier New"/>
          <w:sz w:val="22"/>
        </w:rPr>
        <w:t>Item: 00002 GASOLINA COMUM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21"/>
        <w:gridCol w:w="5757"/>
      </w:tblGrid>
      <w:tr>
        <w:trPr/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>Fornecedor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2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/>
                <w:sz w:val="22"/>
              </w:rPr>
              <w:t>Proposta</w:t>
            </w:r>
          </w:p>
        </w:tc>
      </w:tr>
      <w:tr>
        <w:trPr/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POSTO DOIS IRMAOS LTDA                  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2"/>
              </w:rPr>
              <w:t>3,683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Courier New" w:ascii="Courier New" w:hAnsi="Courier New"/>
          <w:sz w:val="22"/>
        </w:rPr>
        <w:t>Item: 00003 ETANOL COMUM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21"/>
        <w:gridCol w:w="5757"/>
      </w:tblGrid>
      <w:tr>
        <w:trPr/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>Fornecedor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2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/>
                <w:sz w:val="22"/>
              </w:rPr>
              <w:t>Proposta</w:t>
            </w:r>
          </w:p>
        </w:tc>
      </w:tr>
      <w:tr>
        <w:trPr/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POSTO DOIS IRMAOS LTDA                  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2"/>
              </w:rPr>
              <w:t>3,168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Courier New" w:ascii="Courier New" w:hAnsi="Courier New"/>
          <w:sz w:val="22"/>
        </w:rPr>
        <w:t>Item: 00004 OLEO DIESEL S10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72"/>
        <w:gridCol w:w="6006"/>
      </w:tblGrid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>Fornecedor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2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/>
                <w:sz w:val="22"/>
              </w:rPr>
              <w:t>Proposta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ZUMMCAR EIRELI EPP                      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2"/>
              </w:rPr>
              <w:t>3,05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Courier New" w:ascii="Courier New" w:hAnsi="Courier New"/>
          <w:sz w:val="22"/>
        </w:rPr>
        <w:t>Item: 00005 OLEO DIESEL COMUM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72"/>
        <w:gridCol w:w="6006"/>
      </w:tblGrid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>Fornecedor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2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/>
                <w:sz w:val="22"/>
              </w:rPr>
              <w:t>Proposta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ZUMMCAR EIRELI EPP                      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2"/>
              </w:rPr>
              <w:t>2,985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Courier New" w:ascii="Courier New" w:hAnsi="Courier New"/>
          <w:sz w:val="22"/>
        </w:rPr>
        <w:t>Item: 00006 GASOLINA COMUM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72"/>
        <w:gridCol w:w="6006"/>
      </w:tblGrid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>Fornecedor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2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/>
                <w:sz w:val="22"/>
              </w:rPr>
              <w:t>Proposta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ZUMMCAR EIRELI EPP                      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2"/>
              </w:rPr>
              <w:t>3,68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Courier New" w:ascii="Courier New" w:hAnsi="Courier New"/>
          <w:sz w:val="22"/>
        </w:rPr>
        <w:t>Item: 00007 ETANOL COMUM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72"/>
        <w:gridCol w:w="6006"/>
      </w:tblGrid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>Fornecedor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2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/>
                <w:sz w:val="22"/>
              </w:rPr>
              <w:t>Proposta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ZUMMCAR EIRELI EPP                      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2"/>
              </w:rPr>
              <w:t>3,15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Courier New" w:ascii="Courier New" w:hAnsi="Courier New"/>
          <w:sz w:val="22"/>
        </w:rPr>
        <w:t>Item: 00008 OLEO DIESEL S10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982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5358"/>
      </w:tblGrid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>Fornecedor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2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/>
                <w:sz w:val="22"/>
              </w:rPr>
              <w:t>Proposta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AUTO POSTO DAS NACOES LTDA              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2"/>
              </w:rPr>
              <w:t>2,98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tem: 00009 GASOLINA COMUM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20"/>
        <w:gridCol w:w="5358"/>
      </w:tblGrid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>Fornecedor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2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/>
                <w:sz w:val="22"/>
              </w:rPr>
              <w:t>Proposta</w:t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AUTO POSTO DAS NACOES LTDA              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2"/>
              </w:rPr>
              <w:t>3,43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Courier New" w:ascii="Courier New" w:hAnsi="Courier New"/>
          <w:sz w:val="22"/>
        </w:rPr>
        <w:t>Item: 00010 ETANOL COMUM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20"/>
        <w:gridCol w:w="5358"/>
      </w:tblGrid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>Fornecedor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2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/>
                <w:sz w:val="22"/>
              </w:rPr>
              <w:t>Proposta</w:t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AUTO POSTO DAS NACOES LTDA              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2"/>
              </w:rPr>
              <w:t>2,97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Lances efetuados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97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7"/>
        <w:gridCol w:w="4027"/>
        <w:gridCol w:w="1520"/>
        <w:gridCol w:w="3522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>Itens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>Participantes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2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i/>
                <w:sz w:val="22"/>
              </w:rPr>
              <w:t>Vlr Lance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2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i/>
                <w:sz w:val="22"/>
              </w:rPr>
              <w:t>Vlr Negociado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POSTO DOIS IRMAOS LTDA                 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          </w:t>
            </w:r>
            <w:r>
              <w:rPr>
                <w:rFonts w:cs="Times New Roman" w:ascii="Times New Roman" w:hAnsi="Times New Roman"/>
                <w:sz w:val="22"/>
              </w:rPr>
              <w:t>3,144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          </w:t>
            </w:r>
            <w:r>
              <w:rPr>
                <w:rFonts w:cs="Times New Roman" w:ascii="Times New Roman" w:hAnsi="Times New Roman"/>
                <w:sz w:val="22"/>
              </w:rPr>
              <w:t>0,00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POSTO DOIS IRMAOS LTDA                 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          </w:t>
            </w:r>
            <w:r>
              <w:rPr>
                <w:rFonts w:cs="Times New Roman" w:ascii="Times New Roman" w:hAnsi="Times New Roman"/>
                <w:sz w:val="22"/>
              </w:rPr>
              <w:t>3,683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          </w:t>
            </w:r>
            <w:r>
              <w:rPr>
                <w:rFonts w:cs="Times New Roman" w:ascii="Times New Roman" w:hAnsi="Times New Roman"/>
                <w:sz w:val="22"/>
              </w:rPr>
              <w:t>0,00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POSTO DOIS IRMAOS LTDA                 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          </w:t>
            </w:r>
            <w:r>
              <w:rPr>
                <w:rFonts w:cs="Times New Roman" w:ascii="Times New Roman" w:hAnsi="Times New Roman"/>
                <w:sz w:val="22"/>
              </w:rPr>
              <w:t>3,168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          </w:t>
            </w:r>
            <w:r>
              <w:rPr>
                <w:rFonts w:cs="Times New Roman" w:ascii="Times New Roman" w:hAnsi="Times New Roman"/>
                <w:sz w:val="22"/>
              </w:rPr>
              <w:t>0,00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ZUMMCAR EIRELI EPP                     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          </w:t>
            </w:r>
            <w:r>
              <w:rPr>
                <w:rFonts w:cs="Times New Roman" w:ascii="Times New Roman" w:hAnsi="Times New Roman"/>
                <w:sz w:val="22"/>
              </w:rPr>
              <w:t>3,050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          </w:t>
            </w:r>
            <w:r>
              <w:rPr>
                <w:rFonts w:cs="Times New Roman" w:ascii="Times New Roman" w:hAnsi="Times New Roman"/>
                <w:sz w:val="22"/>
              </w:rPr>
              <w:t>0,00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ZUMMCAR EIRELI EPP                     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          </w:t>
            </w:r>
            <w:r>
              <w:rPr>
                <w:rFonts w:cs="Times New Roman" w:ascii="Times New Roman" w:hAnsi="Times New Roman"/>
                <w:sz w:val="22"/>
              </w:rPr>
              <w:t>2,985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          </w:t>
            </w:r>
            <w:r>
              <w:rPr>
                <w:rFonts w:cs="Times New Roman" w:ascii="Times New Roman" w:hAnsi="Times New Roman"/>
                <w:sz w:val="22"/>
              </w:rPr>
              <w:t>2,965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ZUMMCAR EIRELI EPP                     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          </w:t>
            </w:r>
            <w:r>
              <w:rPr>
                <w:rFonts w:cs="Times New Roman" w:ascii="Times New Roman" w:hAnsi="Times New Roman"/>
                <w:sz w:val="22"/>
              </w:rPr>
              <w:t>3,680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          </w:t>
            </w:r>
            <w:r>
              <w:rPr>
                <w:rFonts w:cs="Times New Roman" w:ascii="Times New Roman" w:hAnsi="Times New Roman"/>
                <w:sz w:val="22"/>
              </w:rPr>
              <w:t>0,00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ZUMMCAR EIRELI EPP                     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          </w:t>
            </w:r>
            <w:r>
              <w:rPr>
                <w:rFonts w:cs="Times New Roman" w:ascii="Times New Roman" w:hAnsi="Times New Roman"/>
                <w:sz w:val="22"/>
              </w:rPr>
              <w:t>3,150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          </w:t>
            </w:r>
            <w:r>
              <w:rPr>
                <w:rFonts w:cs="Times New Roman" w:ascii="Times New Roman" w:hAnsi="Times New Roman"/>
                <w:sz w:val="22"/>
              </w:rPr>
              <w:t>0,00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AUTO POSTO DAS NACOES LTDA             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          </w:t>
            </w:r>
            <w:r>
              <w:rPr>
                <w:rFonts w:cs="Times New Roman" w:ascii="Times New Roman" w:hAnsi="Times New Roman"/>
                <w:sz w:val="22"/>
              </w:rPr>
              <w:t>2,980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          </w:t>
            </w:r>
            <w:r>
              <w:rPr>
                <w:rFonts w:cs="Times New Roman" w:ascii="Times New Roman" w:hAnsi="Times New Roman"/>
                <w:sz w:val="22"/>
              </w:rPr>
              <w:t>0,00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AUTO POSTO DAS NACOES LTDA             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          </w:t>
            </w:r>
            <w:r>
              <w:rPr>
                <w:rFonts w:cs="Times New Roman" w:ascii="Times New Roman" w:hAnsi="Times New Roman"/>
                <w:sz w:val="22"/>
              </w:rPr>
              <w:t>3,430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          </w:t>
            </w:r>
            <w:r>
              <w:rPr>
                <w:rFonts w:cs="Times New Roman" w:ascii="Times New Roman" w:hAnsi="Times New Roman"/>
                <w:sz w:val="22"/>
              </w:rPr>
              <w:t>0,00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AUTO POSTO DAS NACOES LTDA             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          </w:t>
            </w:r>
            <w:r>
              <w:rPr>
                <w:rFonts w:cs="Times New Roman" w:ascii="Times New Roman" w:hAnsi="Times New Roman"/>
                <w:sz w:val="22"/>
              </w:rPr>
              <w:t>2,970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          </w:t>
            </w:r>
            <w:r>
              <w:rPr>
                <w:rFonts w:cs="Times New Roman" w:ascii="Times New Roman" w:hAnsi="Times New Roman"/>
                <w:sz w:val="22"/>
              </w:rPr>
              <w:t>0,00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Vencedores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3"/>
        <w:gridCol w:w="3659"/>
        <w:gridCol w:w="1278"/>
        <w:gridCol w:w="1465"/>
        <w:gridCol w:w="1055"/>
        <w:gridCol w:w="1591"/>
      </w:tblGrid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>Itens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>Vencedor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>Marca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>Qtd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>Vlr Unit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2"/>
              </w:rPr>
              <w:t>Vlr Total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0008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UTO POSTO DAS NACOES LTD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DAZA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.000,00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,98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9.600,0000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0009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UTO POSTO DAS NACOES LTD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DAZA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5.000,00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,43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1.450,0000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0010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UTO POSTO DAS NACOES LTD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DAZA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.000,00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,97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4.850,0000</w:t>
            </w:r>
          </w:p>
        </w:tc>
      </w:tr>
      <w:tr>
        <w:trPr/>
        <w:tc>
          <w:tcPr>
            <w:tcW w:w="9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otal do Fornecedor:          125.900,0000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000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STO DOIS IRMAOS LTD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PIRANGA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20.000,00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,144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91.680,0000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0002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STO DOIS IRMAOS LTD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PIRANGA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0.000,00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,683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94.640,0000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0003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STO DOIS IRMAOS LTD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PIRANGA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.000,00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,168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1.680,0000</w:t>
            </w:r>
          </w:p>
        </w:tc>
      </w:tr>
      <w:tr>
        <w:trPr/>
        <w:tc>
          <w:tcPr>
            <w:tcW w:w="9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otal do Fornecedor:        1.018.000,0000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0004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ZUMMCAR EIRELI EPP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ANDEIRA BRANCA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20.000,00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,05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71.000,0000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0005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ZUMMCAR EIRELI EPP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ANDEIRA BRANCA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0.000,00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,965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8.950,0000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0006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ZUMMCAR EIRELI EPP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ANDEIRA BRANCA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5.000,00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,68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5.200,0000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0007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ZUMMCAR EIRELI EPP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ANDEIRA BRANCA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.000,00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,15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1.500,0000</w:t>
            </w:r>
          </w:p>
        </w:tc>
      </w:tr>
      <w:tr>
        <w:trPr/>
        <w:tc>
          <w:tcPr>
            <w:tcW w:w="9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otal do Fornecedor:          846.650,0000</w:t>
            </w:r>
          </w:p>
        </w:tc>
      </w:tr>
      <w:tr>
        <w:trPr/>
        <w:tc>
          <w:tcPr>
            <w:tcW w:w="9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otal de Itens:      1.990.550,00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headerReference w:type="default" r:id="rId2"/>
      <w:type w:val="nextPage"/>
      <w:pgSz w:w="11906" w:h="16838"/>
      <w:pgMar w:left="1134" w:right="1134" w:gutter="0" w:header="489" w:top="2873" w:footer="0" w:bottom="567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8889" w:type="dxa"/>
      <w:jc w:val="left"/>
      <w:tblInd w:w="8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47"/>
      <w:gridCol w:w="6742"/>
    </w:tblGrid>
    <w:tr>
      <w:trPr>
        <w:trHeight w:val="1793" w:hRule="atLeast"/>
      </w:trPr>
      <w:tc>
        <w:tcPr>
          <w:tcW w:w="2147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color w:val="0000FF"/>
              <w:sz w:val="20"/>
              <w:szCs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29335" cy="10972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335" cy="1097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42" w:type="dxa"/>
          <w:tcBorders/>
        </w:tcPr>
        <w:p>
          <w:pPr>
            <w:pStyle w:val="Normal"/>
            <w:snapToGrid w:val="false"/>
            <w:jc w:val="both"/>
            <w:rPr>
              <w:rFonts w:ascii="Arial" w:hAnsi="Arial" w:cs="Arial"/>
              <w:b/>
              <w:b/>
              <w:bCs/>
              <w:color w:val="0000FF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color w:val="0000FF"/>
              <w:sz w:val="20"/>
              <w:szCs w:val="20"/>
            </w:rPr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DE BENEDITO NOVO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NPJ: 83.102.780/0001-08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ua Celso Ramos, 5.070 – Centro - Benedito Novo - SC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CEP: 89.124-000 – FONE/FAX (47) 3385-0487 </w:t>
          </w:r>
        </w:p>
        <w:p>
          <w:pPr>
            <w:pStyle w:val="Normal"/>
            <w:jc w:val="both"/>
            <w:rPr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Normal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odapChar">
    <w:name w:val="Rodapé Char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1:44:00Z</dcterms:created>
  <dc:creator>.</dc:creator>
  <dc:description/>
  <cp:keywords/>
  <dc:language>en-US</dc:language>
  <cp:lastModifiedBy>.</cp:lastModifiedBy>
  <cp:lastPrinted>2015-03-11T09:56:00Z</cp:lastPrinted>
  <dcterms:modified xsi:type="dcterms:W3CDTF">2015-12-14T11:44:00Z</dcterms:modified>
  <cp:revision>2</cp:revision>
  <dc:subject/>
  <dc:title>Meu Modelo</dc:title>
</cp:coreProperties>
</file>