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EXTRATO DA ATA DE REGISTRO DE PREÇOS Nº 6/2015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PREGÃO PRESENCIAL nº. 75/20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aquisições de madeiras de eucalipto para utilização no reparo de pontilhões de madeira e rede de esgotos.</w:t>
      </w:r>
    </w:p>
    <w:p>
      <w:pPr>
        <w:pStyle w:val="Normal"/>
        <w:autoSpaceDE w:val="fals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>Madeireira Ribeirão Pre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em todos os itens, totalizando a quantia de R$ 159.400,00 (cento e cinquenta e nove mil e quatrocentos rea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4/12/2015 a 14/12/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14 de dezembro de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0:00Z</dcterms:created>
  <dc:creator>Win7</dc:creator>
  <dc:description/>
  <cp:keywords/>
  <dc:language>en-US</dc:language>
  <cp:lastModifiedBy>JOICE</cp:lastModifiedBy>
  <cp:lastPrinted>2015-10-01T10:45:00Z</cp:lastPrinted>
  <dcterms:modified xsi:type="dcterms:W3CDTF">2015-12-14T12:20:00Z</dcterms:modified>
  <cp:revision>2</cp:revision>
  <dc:subject/>
  <dc:title/>
</cp:coreProperties>
</file>