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E JULGAMENTO DA LIC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78/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gão Presencial nº 7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1/12/2015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HORÁRIO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9:05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EGISTRO DE PREÇOS PARA FUTURA CONTRATAÇÃO DE SERVIÇOS DE SEGURANÇA DESARMADA PARA ATUAR EM DIVERSOS EVENTOS DA SECRETARIA MUNICIPAL DE ESPORT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1" w:author="." w:date="2015-11-26T08:58:00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úb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78/2015, com a presença do Pregoeiro RONALF SCHMIDT e da Equipe de Apoio MAURICIO STEFFE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e SÉRGIO DÁRIO PASQUAL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nomeados pela Portaria nº 157/2015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Estiveram presentes também na sessão o Senhor LADEMIR KUMMROW, Assessor Jurídico do Município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Compareceram ao certame, protocolando os envelopes necessários à realização do certame no setor de protocolo até o horário estipulado as empresas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MINISTER SERVICOS DE VIGILANCIA LTDA, CNPJ nº 05.913.862/0001-29, representada pelo Sr. SERGIO LUCIANO KUEHL, Rg nº 2.493.196 e CPF n° 690.746.749-68 e SEGVILLE VIGILANCIA PATRIMONIAL EIRELI EPP, CNPJ nº 14.576.552/0001-57, representada pelo Sr. LORIVAL KOPSEL, Rg nº 614.121-8 e CPF n° 248.455.409-59. As empresas participantes apresentaram seus </w:t>
      </w:r>
      <w:ins w:id="0" w:author="." w:date="2015-11-26T18:2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credenciamentos em conformidade com o exigido no item 3.4 do edital, credenciando seus representantes legais conforme a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cima citado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oram analisadas as Declarações de Habilitação apresentadas pelas empresas acima mencionadas, e concluiu-se que as mesmas cumprem a exigência do item 3.5 do Edital. A licita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SEGVILLE VIGILANCIA PATRIMONIAL EIRELI EPP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present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o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 Certidão Simplificada expedida pela Junta Comercial para comprovação da situação de 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pt-BR" w:bidi="ar-SA"/>
        </w:rPr>
        <w:t>Microempresa ou Empresa de Pequeno Por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e poder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á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fazer uso dos benefícios e das condições especiais previstas pela LC nº 123/2006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de credenciament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ara serem rubricad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Em seguida procedeu-se a abertura dos envelopes identificados como de Propostas de Preços apresentados pelas empresas, os mesm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também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oram disponibilizados a todos os presentes para serem rubricad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6" w:author="." w:date="2015-11-26T08:59:00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pós a análise das propostas, relativamente as imposições do Edital, todas foram consideradas classificadas, ficando a ordem de classificação i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ial, conforme Anexo desta 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del w:id="2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delText>As propostas das demais licitantes estão em acordo com o exigido, sendo as mesmas classificadas, ficando a ordem de classificação in</w:delText>
        </w:r>
      </w:del>
      <w:del w:id="3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delText>i</w:delText>
        </w:r>
      </w:del>
      <w:del w:id="4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delText>cial, conforme Anexo desta ATA</w:delText>
        </w:r>
      </w:del>
      <w:del w:id="5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delText>.</w:delText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8" w:author="." w:date="2015-11-26T08:59:00Z"/>
        </w:rPr>
      </w:pPr>
      <w:del w:id="7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to contínuo abriu-se a fase de lances verbais e de negociação direta com as licitantes, o qual tra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orreu conforme relatório de lances em Anex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ncerrada a fase dos lances e de negociação direta o Pregoeiro procedeu a abertura do envelope identificado como de Habilitação da licitante classificada como primeira colocada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Após análise da documentação de habilitação apresentada pela licitante SEGVILLE VIGILANCIA PATRIMONIAL EIRELI EPP, verificou-se que a mesma não apresentou Comprovação de curso de vigilante, item 5.1.4.2 do Edital e também apresentou Cópia do Certificado de registro no CRA/SC sem autenticação, item 5.1.4.1 do Edital, sendo portanto, considerada inabilitada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O pregoeiro abre espaço aos credenciados presentes para manifestação. Houve manifestação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 representante d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empres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SEGVILLE VIGILANCIA PATRIMONIAL EIRELI EPP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manifesto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intenção d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recurs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, não concordando com sua inabilitação no presente certame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Assim, abre-se o prazo recursal de 03 (três) dias, ficando os demais licitantes, desde logo, intimados para apresentar contrarrazões em igual prazo, conforme art. 4º, XVIII da Lei nº 10.520/02.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Em seguida lavrou-se a presente Ata, que após lida foi achada conforme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1/12/2015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à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09:46 hora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RONALF SCHMID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 xml:space="preserve">SERGIO DARIO PASQUAL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MINISTER SERVICOS DE VIGILANCIA LTD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SEGVILLE VIGILANCIA PATRIMONIAL EIRELI EPP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ANEXO DA ATA DA SESS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Pregão Presencial nº 78/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postas iniciais apresent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01 CONTRATACAO DE AGENTES DE SEGURANCA PARA PRESTACAO DE SERVICOS DE SEGURANCA DESARMADA PARA ATUAR EM EVENTOS DIVERSOS DA SECRETARIA DE ESPOR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2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NISTER SERVICOS DE VIGILANCIA LTDA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30,2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VILLE VIGILANCIA PATRIMONIAL EIRELI 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3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nces efetu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742"/>
        <w:gridCol w:w="1576"/>
        <w:gridCol w:w="182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Iten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articipant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Vlr La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Vlr Negociad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NISTER SERVICOS DE VIGILANCIA LTDA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29,9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VILLE VIGILANCIA PATRIMONIAL EIRELI 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29,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NISTER SERVICOS DE VIGILANCIA LTDA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VILLE VIGILANCIA PATRIMONIAL EIRELI 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29,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28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0:00Z</dcterms:created>
  <dc:creator>.</dc:creator>
  <dc:description/>
  <cp:keywords/>
  <dc:language>en-US</dc:language>
  <cp:lastModifiedBy>Win7</cp:lastModifiedBy>
  <cp:lastPrinted>2015-03-11T09:56:00Z</cp:lastPrinted>
  <dcterms:modified xsi:type="dcterms:W3CDTF">2015-12-11T11:50:00Z</dcterms:modified>
  <cp:revision>2</cp:revision>
  <dc:subject/>
  <dc:title>Meu Modelo</dc:title>
</cp:coreProperties>
</file>