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E JULGAMENTO DA LICITAÇÃO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Nº 77/2015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LICITAÇÃ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gão Presencial nº 77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0/12/2015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HORÁRIO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1:05 hor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EGISTRO DE PREÇOS PARA FUTURAS AQUISIÇÕES DE CESTAS BÁSICAS PARA DISTRIBUIÇÃO AOS MUNICIPES ATENDIDOS PELA ASSISTÊNCIA SOCIAL CONFORME REGULAMENTAÇÃO DA LEI MUNICIPAL Nº 1.672 DE 14 DE MAIO DE 2012 E DECRETO MUNICIPAL Nº 36 DE 15 DE MAIO DE 2012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  <w:del w:id="1" w:author="." w:date="2015-11-26T08:58:00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No dia e horário supramencionados, realizou-se na sala de reuniões, na sede da Prefeitura Municipal de Benedito Novo, situada na Rua Celso Ramos, 5.070, Centro, em Benedito Novo, sessão p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úb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lica para o recebimento do credenciamento, dos envelopes contendo as propostas de preços e a documentação de habilitação, e abertura dos envelopes contendo as propostas de preços apresentados em razão do certame licitatório na modalidade de Pregão Presencial nº 77/2015, com a presença do Pregoeiro J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Ã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O ULLER e da Equipe de Apoio MAURICIO STEFFEN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e SÉRGIO DÁRIO PASQUALI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, nomeados pela Portaria nº 157/2015. Compareceram ao certame, protocolando os envelopes necessários à realização do certame no setor de protocolo até o horário estipulado as empresas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COMERCIAL DE TECIDOS KRUEGER LTDA, CNPJ nº 75.342.097/0001-10, representada pelo Sr. ANDERSON KRUEGER, Rg nº 3.069.969-0 e CPF n° 032.210.309-67, AP OESTE DISTRIBUIDORA E COMERCIO DE ALIMENTOS LTDA EPP, CNPJ nº 05.919.156/0001-94, representada pelo Sr. MARLON EISING, Rg nº 5.011.476 e CPF n° 072.031.589-18 E SUPERMERCADO FRONTAL LTDA, CNPJ nº 81.815.219/0001-40, representada pelo Sr. OSMAR ABENTROTH, Rg nº 7.023.342 e CPF n° 908.335.200-59. As empresas participantes apresentaram seus </w:t>
      </w:r>
      <w:ins w:id="0" w:author="." w:date="2015-11-26T18:2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t xml:space="preserve">credenciamentos em conformidade com o exigido no item 3.4 do edital, credenciando seus representantes legais conforme </w:t>
        </w:r>
      </w:ins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acima citado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oram analisadas as Declarações de Habilitação apresentadas pelas empresas acima mencionadas, e concluiu-se que as mesmas cumprem a exigência do item 3.5 do Edital. A licita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AP OESTE DISTRIBUIDORA E COMERCIO DE ALIMENTOS LTDA EPP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apresent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ou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a Certidão Simplificada expedida pela Junta Comercial para comprovação da situação de </w:t>
      </w: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eastAsia="pt-BR" w:bidi="ar-SA"/>
        </w:rPr>
        <w:t>Microempresa ou Empresa de Pequeno Por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, e poder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á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fazer uso dos benefícios e das condições especiais previstas pela LC nº 123/2006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Foram disponibilizados a todos os presentes os documentos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de credenciament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ara serem rubricado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Em seguida procedeu-se a abertura dos envelopes identificados como de Propostas de Preços apresentados pelas empresas, os mesmos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também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oram disponibilizados a todos os presentes para serem rubricado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Ato contínuo, foram analisadas as propostas pelo pregoeiro e equipe de apoio e inseridos os preços apresentados no sistema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  <w:del w:id="6" w:author="." w:date="2015-11-26T08:59:00Z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pós a análise das propostas, relativamente as imposições do Edital, todas foram consideradas classificadas, ficando a ordem de classificação in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i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ial, conforme Anexo desta 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 </w:t>
      </w:r>
      <w:del w:id="2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delText>As propostas das demais licitantes estão em acordo com o exigido, sendo as mesmas classificadas, ficando a ordem de classificação in</w:delText>
        </w:r>
      </w:del>
      <w:del w:id="3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delText>i</w:delText>
        </w:r>
      </w:del>
      <w:del w:id="4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  <w:delText>cial, conforme Anexo desta ATA</w:delText>
        </w:r>
      </w:del>
      <w:del w:id="5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eastAsia="pt-BR" w:bidi="ar-SA"/>
          </w:rPr>
          <w:delText>.</w:delText>
        </w:r>
      </w:del>
    </w:p>
    <w:p>
      <w:pPr>
        <w:pStyle w:val="Normal"/>
        <w:widowControl/>
        <w:suppressAutoHyphens w:val="false"/>
        <w:autoSpaceDE w:val="false"/>
        <w:bidi w:val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  <w:del w:id="8" w:author="." w:date="2015-11-26T08:59:00Z"/>
        </w:rPr>
      </w:pPr>
      <w:del w:id="7" w:author="." w:date="2015-11-26T08:59:00Z">
        <w:r>
          <w:rPr>
            <w:rFonts w:eastAsia="Times New Roman" w:cs="Times New Roman" w:ascii="Times New Roman" w:hAnsi="Times New Roman"/>
            <w:kern w:val="0"/>
            <w:sz w:val="22"/>
            <w:szCs w:val="22"/>
            <w:lang w:val="en-US" w:eastAsia="pt-BR" w:bidi="ar-SA"/>
          </w:rPr>
        </w:r>
      </w:del>
    </w:p>
    <w:p>
      <w:pPr>
        <w:pStyle w:val="Normal"/>
        <w:widowControl/>
        <w:suppressAutoHyphens w:val="false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to contínuo abriu-se a fase de lances verbais e de negociação direta com as licitantes, o qual tran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orreu conforme relatório de lances em Anex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ncerrada a fase dos lances e de negociação direta o Pregoeiro procedeu a abertura do envelope identificado como de Habilitação da licitante classificada como primeira colocada nos seus respectivos itens vencidos. 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 documentação encontra-se em conformidade com o exigido no Edital, sendo assim a licitante melhor colocada est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HABILITADA, e portanto f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i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DECLARADA VENCEDORA do presente certame conforme relatório de classificação final anexo a esta 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O pregoeiro abre espaço aos credenciados presentes para manifestação. Houve manifestação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O representante da licitante COMERCIAL DE TECIDOS KRUEGER LTDA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manifestou recurs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, questionando o prazo de vigência expresso no item 5.1 do anexo IV da minuta do contrato, onde encontra-se como “da data de sua assinatura até 31 de dezembro de 2015, podendo ser prorrogado nos termos da legislação vigente”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Os demais licitantes presentes desistem da intenção de interpor recurso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Assim, abre-se o prazo recursal de 03 (três) dias, ficando os demais licitantes, desde logo, intimados para apresentar contrarrazões em igual prazo, conforme art. 4º, XVIII da Lei nº 10.520/02.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Em seguida lavrou-se a presente Ata, que após lida foi achada conforme. 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10/12/2015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, às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11:40 hora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EGOEIRO E EQUIPE DE APOI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JOAO ULLER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MAURICIO STEFFE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 xml:space="preserve">SERGIO DARIO PASQUALI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BR" w:bidi="ar-SA"/>
              </w:rPr>
              <w:t>Equipe de Apoio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LICITANTES PRESENTES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OMERCIAL DE TECIDOS KRUEGER LTDA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P OESTE DISTRIBUIDORA E COMERCIO DE ALIMENTOS LTDA EPP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SUPERMERCADO FRONTAL LTDA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  <w:t>ANEXO DA ATA DA SESSÃ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  <w:t>Pregão Presencial nº 000077/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postas iniciais apresentad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em: 00001 CESTAS BASICAS CONFORME REGULAMENTACAO DA LEI Nº 1.672 DE 14 DE MAIO DE 2012 E DECRETO Nº 36/2012 DE 15 DE MAIO DE 201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6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ornece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ropost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ERMERCADO FRONTAL LTDA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,24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 OESTE DISTRIBUIDORA E COMERCIO DE 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,75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ERCIAL DE TECIDOS KRUEGER LTDA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,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nces efetuad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600"/>
        <w:gridCol w:w="1576"/>
        <w:gridCol w:w="189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tens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articipant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Vlr Lan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Vlr Negociad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ERCIAL DE TECIDOS KRUEGER LTDA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,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 OESTE DISTRIBUIDORA E COMERCIO DE AL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,9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ERMERCADO FRONTAL LTDA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,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ERCIAL DE TECIDOS KRUEGER LTDA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,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 OESTE DISTRIBUIDORA E COMERCIO DE AL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,9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ERMERCADO FRONTAL LTDA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,5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ERCIAL DE TECIDOS KRUEGER LTDA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,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 OESTE DISTRIBUIDORA E COMERCIO DE AL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,9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ERMERCADO FRONTAL LTDA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,5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ERCIAL DE TECIDOS KRUEGER LTDA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,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 OESTE DISTRIBUIDORA E COMERCIO DE AL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,9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ERMERCADO FRONTAL LTDA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,9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ERCIAL DE TECIDOS KRUEGER LTDA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 OESTE DISTRIBUIDORA E COMERCIO DE AL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,6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ERMERCADO FRONTAL LTDA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,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 OESTE DISTRIBUIDORA E COMERCIO DE AL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,9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ERMERCADO FRONTAL LTDA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,8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 OESTE DISTRIBUIDORA E COMERCIO DE AL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ERMERCADO FRONTAL LTDA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,8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 OESTE DISTRIBUIDORA E COMERCIO DE AL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,7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ncedor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4764"/>
        <w:gridCol w:w="848"/>
        <w:gridCol w:w="1168"/>
        <w:gridCol w:w="1055"/>
        <w:gridCol w:w="135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ten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Venced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ar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Qt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Vlr Unit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Vlr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 OESTE DISTRIBUIDORA E COMERCIO DE ALIMENTOS LTDA EP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32,0000</w:t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do Fornecedor:           25.032,0000</w:t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de Itens:         25.032,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1:00Z</dcterms:created>
  <dc:creator>.</dc:creator>
  <dc:description/>
  <cp:keywords/>
  <dc:language>en-US</dc:language>
  <cp:lastModifiedBy>Win7</cp:lastModifiedBy>
  <cp:lastPrinted>2015-03-11T09:56:00Z</cp:lastPrinted>
  <dcterms:modified xsi:type="dcterms:W3CDTF">2015-12-10T13:41:00Z</dcterms:modified>
  <cp:revision>2</cp:revision>
  <dc:subject/>
  <dc:title>Meu Modelo</dc:title>
</cp:coreProperties>
</file>