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CESSO LICITATÓRIO Nº 82/201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SPENSA DE LICITAÇÃO Nº 82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ANTONIO CARLINHO ODORIZZI (631.410.279-0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eastAsia="pt-BR"/>
        </w:rPr>
        <w:t>ocação de um imóvel com aproximadamente 70m², em pavimento térreo, de frente para a avenida, com rampa de acesso para deficientes, hall de entrada, recepção, 02 salas para atendimento, BWC social e cozinha, localizado na Avenida Brasil, nº 163, apto 101, Centro, Benedito Novo, para funcionamento do CR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950,00 (novec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 CONTRATADO:</w:t>
      </w:r>
      <w:r>
        <w:rPr>
          <w:sz w:val="20"/>
          <w:szCs w:val="20"/>
        </w:rPr>
        <w:t xml:space="preserve"> R$ 11.400,00 (onze mil e quatro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2/01/2016 a 31/12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9 de dezembro de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5-12-09T13:29:00Z</dcterms:modified>
  <cp:revision>6</cp:revision>
  <dc:subject/>
  <dc:title>ESTADO DE SANTA CATARINA</dc:title>
</cp:coreProperties>
</file>