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51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JK COMERCIO DE FRUTAS E VERDURAS LTDA E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46.546,2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15/0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9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02T13:49:00Z</dcterms:modified>
  <cp:revision>2</cp:revision>
  <dc:subject/>
  <dc:title>Meu Modelo</dc:title>
</cp:coreProperties>
</file>